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rtl w:val="true"/>
        </w:rPr>
        <w:t xml:space="preserve">به نام </w:t>
      </w:r>
      <w:r>
        <w:rPr>
          <w:rtl w:val="true"/>
        </w:rPr>
        <w:t>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32"/>
        <w:gridCol w:w="2511"/>
        <w:gridCol w:w="317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لا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توس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20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% </w:t>
      </w:r>
      <w:r>
        <w:rPr>
          <w:rFonts w:ascii="Courier New" w:hAnsi="Courier New" w:cs="B Nazanin"/>
          <w:szCs w:val="28"/>
          <w:rtl w:val="true"/>
          <w:lang w:bidi="fa-IR"/>
        </w:rPr>
        <w:t>کد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تر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شکي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اخ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تر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عدي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3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75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% </w:t>
      </w:r>
      <w:r>
        <w:rPr>
          <w:rFonts w:cs="B Nazanin" w:ascii="Courier New" w:hAnsi="Courier New"/>
          <w:szCs w:val="28"/>
          <w:lang w:bidi="fa-IR"/>
        </w:rPr>
        <w:t>branch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قو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پيوندن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ريم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ين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غل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4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CPI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حالت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branch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حت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ور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/>
      </w:pPr>
      <w:r>
        <w:rPr>
          <w:rFonts w:ascii="Courier New" w:hAnsi="Courier New" w:cs="B Nazanin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امپايل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قا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25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% </w:t>
      </w:r>
      <w:r>
        <w:rPr>
          <w:rFonts w:ascii="Courier New" w:hAnsi="Courier New" w:cs="B Nazanin"/>
          <w:szCs w:val="28"/>
          <w:rtl w:val="true"/>
          <w:lang w:bidi="fa-IR"/>
        </w:rPr>
        <w:t>مو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slot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30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% </w:t>
      </w:r>
      <w:r>
        <w:rPr>
          <w:rFonts w:ascii="Courier New" w:hAnsi="Courier New" w:cs="B Nazanin"/>
          <w:szCs w:val="28"/>
          <w:rtl w:val="true"/>
          <w:lang w:bidi="fa-IR"/>
        </w:rPr>
        <w:t>مو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slot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35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% </w:t>
      </w:r>
      <w:r>
        <w:rPr>
          <w:rFonts w:ascii="Courier New" w:hAnsi="Courier New" w:cs="B Nazanin"/>
          <w:szCs w:val="28"/>
          <w:rtl w:val="true"/>
          <w:lang w:bidi="fa-IR"/>
        </w:rPr>
        <w:t>مو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slot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ريق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کن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ابجاي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cs="B Nazanin" w:ascii="Courier New" w:hAnsi="Courier New"/>
          <w:szCs w:val="28"/>
          <w:lang w:bidi="fa-IR"/>
        </w:rPr>
        <w:t>CPI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وبار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حاس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</w:rPr>
      </w:pP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واهی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</w:rPr>
        <w:t>loop r1, r2, offset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را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MIPS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تک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سیکل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اضاف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کنیم</w:t>
      </w:r>
      <w:r>
        <w:rPr>
          <w:rStyle w:val="HTMLCode"/>
          <w:rFonts w:cs="B Nazanin"/>
          <w:szCs w:val="28"/>
          <w:rtl w:val="true"/>
          <w:lang w:bidi="fa-IR"/>
        </w:rPr>
        <w:t xml:space="preserve">. </w:t>
      </w:r>
      <w:r>
        <w:rPr>
          <w:rStyle w:val="HTMLCode"/>
          <w:rFonts w:cs="B Nazanin"/>
          <w:szCs w:val="28"/>
          <w:rtl w:val="true"/>
          <w:lang w:bidi="fa-IR"/>
        </w:rPr>
        <w:t>این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دستور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ابتدا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یک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یت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r1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اضاف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کند</w:t>
      </w:r>
      <w:r>
        <w:rPr>
          <w:rStyle w:val="HTMLCode"/>
          <w:rFonts w:cs="B Nazanin"/>
          <w:szCs w:val="28"/>
          <w:rtl w:val="true"/>
          <w:lang w:bidi="fa-IR"/>
        </w:rPr>
        <w:t xml:space="preserve">. </w:t>
      </w:r>
      <w:r>
        <w:rPr>
          <w:rStyle w:val="HTMLCode"/>
          <w:rFonts w:cs="B Nazanin"/>
          <w:szCs w:val="28"/>
          <w:rtl w:val="true"/>
          <w:lang w:bidi="fa-IR"/>
        </w:rPr>
        <w:t>سپس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r1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و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r2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را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ا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هم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قایس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کند</w:t>
      </w:r>
      <w:r>
        <w:rPr>
          <w:rStyle w:val="HTMLCode"/>
          <w:rFonts w:cs="B Nazanin"/>
          <w:szCs w:val="28"/>
          <w:rtl w:val="true"/>
          <w:lang w:bidi="fa-IR"/>
        </w:rPr>
        <w:t xml:space="preserve">. </w:t>
      </w:r>
      <w:r>
        <w:rPr>
          <w:rStyle w:val="HTMLCode"/>
          <w:rFonts w:cs="B Nazanin"/>
          <w:szCs w:val="28"/>
          <w:rtl w:val="true"/>
          <w:lang w:bidi="fa-IR"/>
        </w:rPr>
        <w:t>در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صورتیکه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r1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و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r2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رابر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نباشند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رنام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آدرس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ک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توسط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offset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شخص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شود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ي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رود</w:t>
      </w:r>
      <w:r>
        <w:rPr>
          <w:rStyle w:val="HTMLCode"/>
          <w:rFonts w:cs="B Nazanin"/>
          <w:szCs w:val="28"/>
          <w:rtl w:val="true"/>
          <w:lang w:bidi="fa-IR"/>
        </w:rPr>
        <w:t xml:space="preserve">. </w:t>
      </w:r>
      <w:r>
        <w:rPr>
          <w:rStyle w:val="HTMLCode"/>
          <w:rFonts w:cs="B Nazanin"/>
          <w:szCs w:val="28"/>
          <w:rtl w:val="true"/>
          <w:lang w:bidi="fa-IR"/>
        </w:rPr>
        <w:t>اين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دستور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معادل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دو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دستور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زير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است</w:t>
      </w:r>
      <w:r>
        <w:rPr>
          <w:rStyle w:val="HTMLCode"/>
          <w:rFonts w:cs="B Nazanin"/>
          <w:szCs w:val="28"/>
          <w:rtl w:val="true"/>
          <w:lang w:bidi="fa-IR"/>
        </w:rPr>
        <w:t>:</w:t>
      </w:r>
    </w:p>
    <w:p>
      <w:pPr>
        <w:pStyle w:val="HTMLPreformatted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addi r1, r1, 1</w:t>
      </w:r>
    </w:p>
    <w:p>
      <w:pPr>
        <w:pStyle w:val="HTMLPreformatted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bne r1, r2, offset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Courier New" w:hAnsi="Courier New" w:cs="B Nazanin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غيي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سپس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گنا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تر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قيق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>. (</w:t>
      </w:r>
      <w:r>
        <w:rPr>
          <w:rFonts w:ascii="Courier New" w:hAnsi="Courier New" w:cs="B Nazanin"/>
          <w:szCs w:val="28"/>
          <w:rtl w:val="true"/>
          <w:lang w:bidi="fa-IR"/>
        </w:rPr>
        <w:t>راهنمايي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Nazanin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bne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رس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فاوت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د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وج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r1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ح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فزاي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د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r1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ذخير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) </w:t>
      </w:r>
    </w:p>
    <w:p>
      <w:pPr>
        <w:pStyle w:val="NormalWeb"/>
        <w:ind w:left="-1080" w:right="-720" w:hanging="0"/>
        <w:rPr>
          <w:rFonts w:ascii="Courier New" w:hAnsi="Courier New" w:eastAsia="‚l‚r –¾’©;MS Mincho" w:cs="B Nazanin"/>
          <w:kern w:val="2"/>
          <w:szCs w:val="28"/>
          <w:lang w:eastAsia="ja-JP" w:bidi="fa-IR"/>
        </w:rPr>
      </w:pPr>
      <w:r>
        <w:rPr>
          <w:rFonts w:eastAsia="‚l‚r –¾’©;MS Mincho" w:cs="B Nazanin" w:ascii="Courier New" w:hAnsi="Courier New"/>
          <w:kern w:val="2"/>
          <w:szCs w:val="28"/>
          <w:lang w:eastAsia="ja-JP"/>
        </w:rPr>
        <w:drawing>
          <wp:inline distT="0" distB="0" distL="0" distR="0">
            <wp:extent cx="6630035" cy="3733165"/>
            <wp:effectExtent l="0" t="0" r="0" b="0"/>
            <wp:docPr id="1" name="f051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519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bidi w:val="1"/>
        <w:ind w:left="0" w:right="0" w:hanging="0"/>
        <w:jc w:val="both"/>
        <w:rPr>
          <w:rFonts w:ascii="Courier New" w:hAnsi="Courier New" w:cs="B Nazanin"/>
          <w:szCs w:val="28"/>
        </w:rPr>
      </w:pP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ازارد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مک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color w:val="000000"/>
          <w:szCs w:val="28"/>
          <w:rtl w:val="true"/>
        </w:rPr>
        <w:t>(</w:t>
      </w:r>
      <w:r>
        <w:rPr>
          <w:rFonts w:cs="B Nazanin" w:ascii="Courier New" w:hAnsi="Courier New"/>
          <w:color w:val="000000"/>
          <w:szCs w:val="28"/>
        </w:rPr>
        <w:t>RAW, WAW, WAR</w:t>
      </w:r>
      <w:r>
        <w:rPr>
          <w:rFonts w:cs="B Nazanin" w:ascii="Courier New" w:hAnsi="Courier New"/>
          <w:color w:val="000000"/>
          <w:szCs w:val="28"/>
          <w:rtl w:val="true"/>
        </w:rPr>
        <w:t>)</w:t>
      </w:r>
      <w:r>
        <w:rPr>
          <w:rFonts w:cs="B Nazanin" w:ascii="Courier New" w:hAnsi="Courier New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rFonts w:ascii="Courier New" w:hAnsi="Courier New" w:cs="B Nazanin"/>
          <w:color w:val="000000"/>
          <w:szCs w:val="28"/>
        </w:rPr>
      </w:pPr>
      <w:r>
        <w:rPr>
          <w:rFonts w:cs="B Nazanin" w:ascii="Courier New" w:hAnsi="Courier New"/>
          <w:color w:val="000000"/>
          <w:szCs w:val="28"/>
        </w:rPr>
        <w:t xml:space="preserve">square: ld R2,0(R3) </w:t>
      </w:r>
    </w:p>
    <w:p>
      <w:pPr>
        <w:pStyle w:val="Normal"/>
        <w:autoSpaceDE w:val="false"/>
        <w:rPr>
          <w:rFonts w:ascii="Courier New" w:hAnsi="Courier New" w:cs="B Nazanin"/>
          <w:color w:val="000000"/>
          <w:szCs w:val="28"/>
        </w:rPr>
      </w:pPr>
      <w:r>
        <w:rPr>
          <w:rFonts w:cs="B Nazanin" w:ascii="Courier New" w:hAnsi="Courier New"/>
          <w:color w:val="000000"/>
          <w:szCs w:val="28"/>
        </w:rPr>
        <w:t xml:space="preserve">add R3,R3,4 </w:t>
      </w:r>
    </w:p>
    <w:p>
      <w:pPr>
        <w:pStyle w:val="Normal"/>
        <w:autoSpaceDE w:val="false"/>
        <w:rPr>
          <w:rFonts w:ascii="Courier New" w:hAnsi="Courier New" w:cs="B Nazanin"/>
          <w:color w:val="000000"/>
          <w:szCs w:val="28"/>
        </w:rPr>
      </w:pPr>
      <w:r>
        <w:rPr>
          <w:rFonts w:cs="B Nazanin" w:ascii="Courier New" w:hAnsi="Courier New"/>
          <w:color w:val="000000"/>
          <w:szCs w:val="28"/>
        </w:rPr>
        <w:t xml:space="preserve">mul R2,R2,R2 </w:t>
      </w:r>
    </w:p>
    <w:p>
      <w:pPr>
        <w:pStyle w:val="Normal"/>
        <w:autoSpaceDE w:val="false"/>
        <w:rPr>
          <w:rFonts w:ascii="Courier New" w:hAnsi="Courier New" w:cs="B Nazanin"/>
          <w:color w:val="000000"/>
          <w:szCs w:val="28"/>
        </w:rPr>
      </w:pPr>
      <w:r>
        <w:rPr>
          <w:rFonts w:cs="B Nazanin" w:ascii="Courier New" w:hAnsi="Courier New"/>
          <w:color w:val="000000"/>
          <w:szCs w:val="28"/>
        </w:rPr>
        <w:t xml:space="preserve">st R2,0(R3) </w:t>
      </w:r>
    </w:p>
    <w:p>
      <w:pPr>
        <w:pStyle w:val="Normal"/>
        <w:autoSpaceDE w:val="false"/>
        <w:rPr>
          <w:rFonts w:ascii="Courier New" w:hAnsi="Courier New" w:cs="B Nazanin"/>
          <w:color w:val="000000"/>
          <w:szCs w:val="28"/>
        </w:rPr>
      </w:pPr>
      <w:r>
        <w:rPr>
          <w:rFonts w:cs="B Nazanin" w:ascii="Courier New" w:hAnsi="Courier New"/>
          <w:color w:val="000000"/>
          <w:szCs w:val="28"/>
        </w:rPr>
        <w:t xml:space="preserve">sub R2, R3, R4 </w:t>
      </w:r>
    </w:p>
    <w:p>
      <w:pPr>
        <w:pStyle w:val="Normal"/>
        <w:autoSpaceDE w:val="false"/>
        <w:rPr/>
      </w:pPr>
      <w:r>
        <w:rPr>
          <w:rFonts w:cs="B Nazanin" w:ascii="Courier New" w:hAnsi="Courier New"/>
          <w:color w:val="000000"/>
          <w:szCs w:val="28"/>
        </w:rPr>
        <w:t xml:space="preserve">bnez R2, square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مس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لتي</w:t>
      </w:r>
      <w:r>
        <w:rPr>
          <w:rFonts w:cs="B Nazanin" w:ascii="Courier New" w:hAnsi="Courier New"/>
          <w:szCs w:val="28"/>
          <w:rtl w:val="true"/>
          <w:lang w:bidi="fa-IR"/>
        </w:rPr>
        <w:t>-</w:t>
      </w:r>
      <w:r>
        <w:rPr>
          <w:rFonts w:ascii="Courier New" w:hAnsi="Courier New" w:cs="B Nazanin"/>
          <w:szCs w:val="28"/>
          <w:rtl w:val="true"/>
          <w:lang w:bidi="fa-IR"/>
        </w:rPr>
        <w:t>سي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ر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غي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ريق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تو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jal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مو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سيگنا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تر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ق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720" w:right="0" w:hanging="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cs="B Nazanin" w:ascii="Courier New" w:hAnsi="Courier New"/>
          <w:szCs w:val="28"/>
          <w:rtl w:val="true"/>
          <w:lang w:val="en-US" w:eastAsia="en-US"/>
        </w:rPr>
        <w:drawing>
          <wp:inline distT="0" distB="0" distL="0" distR="0">
            <wp:extent cx="6663055" cy="366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ک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ا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حلق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ب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حالت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forwarding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ج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ست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ور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فرض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اخ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bne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2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سپس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کن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forwarding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م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نام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اهش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ک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وبار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هايت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کني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ابجاي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د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slot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bne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ک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ور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ind w:left="720" w:hanging="0"/>
        <w:rPr>
          <w:rFonts w:ascii="Courier New" w:hAnsi="Courier New" w:cs="B Nazanin"/>
          <w:szCs w:val="28"/>
          <w:lang w:bidi="fa-IR"/>
        </w:rPr>
      </w:pPr>
      <w:r>
        <w:rPr>
          <w:rFonts w:cs="B Nazanin" w:ascii="Courier New" w:hAnsi="Courier New"/>
          <w:szCs w:val="28"/>
          <w:lang w:bidi="fa-IR"/>
        </w:rPr>
        <w:t xml:space="preserve"># $8=1, $7=10  </w:t>
      </w:r>
    </w:p>
    <w:p>
      <w:pPr>
        <w:pStyle w:val="Normal"/>
        <w:ind w:left="360" w:hanging="0"/>
        <w:rPr>
          <w:rFonts w:ascii="Courier New" w:hAnsi="Courier New" w:cs="B Nazanin"/>
          <w:szCs w:val="28"/>
          <w:lang w:bidi="fa-IR"/>
        </w:rPr>
      </w:pPr>
      <w:r>
        <w:rPr>
          <w:rFonts w:cs="B Nazanin" w:ascii="Courier New" w:hAnsi="Courier New"/>
          <w:szCs w:val="28"/>
          <w:lang w:bidi="fa-IR"/>
        </w:rPr>
        <w:t>Loop:</w:t>
        <w:tab/>
      </w:r>
    </w:p>
    <w:p>
      <w:pPr>
        <w:pStyle w:val="Normal"/>
        <w:ind w:left="360" w:hanging="0"/>
        <w:rPr>
          <w:rFonts w:ascii="Courier New" w:hAnsi="Courier New" w:cs="B Nazanin"/>
          <w:szCs w:val="28"/>
          <w:lang w:bidi="fa-IR"/>
        </w:rPr>
      </w:pPr>
      <w:r>
        <w:rPr>
          <w:rFonts w:cs="B Nazanin" w:ascii="Courier New" w:hAnsi="Courier New"/>
          <w:szCs w:val="28"/>
          <w:lang w:bidi="fa-IR"/>
        </w:rPr>
        <w:tab/>
        <w:t>addi $2, $2 , 4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Cs w:val="28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ab/>
      </w:r>
      <w:r>
        <w:rPr>
          <w:rFonts w:cs="B Nazanin" w:ascii="Courier New" w:hAnsi="Courier New"/>
          <w:szCs w:val="28"/>
          <w:lang w:bidi="fa-IR"/>
        </w:rPr>
        <w:t>and $3, $4, $5</w:t>
      </w:r>
    </w:p>
    <w:p>
      <w:pPr>
        <w:pStyle w:val="Normal"/>
        <w:ind w:left="360" w:hanging="0"/>
        <w:rPr/>
      </w:pPr>
      <w:r>
        <w:rPr>
          <w:rFonts w:cs="B Nazanin" w:ascii="Courier New" w:hAnsi="Courier New"/>
          <w:szCs w:val="28"/>
          <w:lang w:bidi="fa-IR"/>
        </w:rPr>
        <w:tab/>
        <w:t>sub $6, $3,</w:t>
      </w:r>
      <w:r>
        <w:rPr>
          <w:rFonts w:cs="B Nazanin" w:ascii="Courier New" w:hAnsi="Courier New"/>
          <w:szCs w:val="28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$5</w:t>
      </w:r>
    </w:p>
    <w:p>
      <w:pPr>
        <w:pStyle w:val="Normal"/>
        <w:ind w:left="360" w:hanging="0"/>
        <w:rPr/>
      </w:pPr>
      <w:r>
        <w:rPr>
          <w:rFonts w:cs="B Nazanin" w:ascii="Courier New" w:hAnsi="Courier New"/>
          <w:szCs w:val="28"/>
          <w:lang w:bidi="fa-IR"/>
        </w:rPr>
        <w:tab/>
        <w:t>or $11, $3,</w:t>
      </w:r>
      <w:r>
        <w:rPr>
          <w:rFonts w:cs="B Nazanin" w:ascii="Courier New" w:hAnsi="Courier New"/>
          <w:szCs w:val="28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$4</w:t>
      </w:r>
    </w:p>
    <w:p>
      <w:pPr>
        <w:pStyle w:val="Normal"/>
        <w:ind w:left="360" w:hanging="0"/>
        <w:rPr>
          <w:rFonts w:ascii="Courier New" w:hAnsi="Courier New" w:cs="B Nazanin"/>
          <w:szCs w:val="28"/>
          <w:lang w:bidi="fa-IR"/>
        </w:rPr>
      </w:pPr>
      <w:r>
        <w:rPr>
          <w:rFonts w:cs="B Nazanin" w:ascii="Courier New" w:hAnsi="Courier New"/>
          <w:szCs w:val="28"/>
          <w:lang w:bidi="fa-IR"/>
        </w:rPr>
        <w:tab/>
        <w:t>sw $2 100($11)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Cs w:val="28"/>
          <w:lang w:bidi="fa-IR"/>
        </w:rPr>
        <w:t xml:space="preserve">     </w:t>
      </w:r>
      <w:r>
        <w:rPr>
          <w:rFonts w:cs="B Nazanin" w:ascii="Courier New" w:hAnsi="Courier New"/>
          <w:szCs w:val="28"/>
          <w:lang w:bidi="fa-IR"/>
        </w:rPr>
        <w:t>add $9, $2, $8</w:t>
      </w:r>
    </w:p>
    <w:p>
      <w:pPr>
        <w:pStyle w:val="Normal"/>
        <w:ind w:left="360" w:hanging="0"/>
        <w:rPr>
          <w:rFonts w:ascii="Courier New" w:hAnsi="Courier New" w:cs="B Nazanin"/>
          <w:szCs w:val="28"/>
          <w:lang w:bidi="fa-IR"/>
        </w:rPr>
      </w:pPr>
      <w:r>
        <w:rPr>
          <w:rFonts w:cs="B Nazanin" w:ascii="Courier New" w:hAnsi="Courier New"/>
          <w:szCs w:val="28"/>
          <w:lang w:bidi="fa-IR"/>
        </w:rPr>
        <w:tab/>
        <w:t>addi $8, $8 , 1</w:t>
      </w:r>
    </w:p>
    <w:p>
      <w:pPr>
        <w:pStyle w:val="Normal"/>
        <w:widowControl w:val="false"/>
        <w:snapToGrid w:val="false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cs="B Nazanin" w:ascii="Courier New" w:hAnsi="Courier New"/>
          <w:szCs w:val="28"/>
          <w:lang w:bidi="fa-IR"/>
        </w:rPr>
        <w:tab/>
        <w:t>bne $8, $7, Loo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Style w:val="HTMLCode"/>
          <w:rFonts w:ascii="Times New Roman" w:hAnsi="Times New Roman" w:eastAsia="‚l‚r –¾’©;MS Mincho" w:cs="B Nazanin"/>
          <w:kern w:val="2"/>
          <w:sz w:val="24"/>
          <w:szCs w:val="24"/>
          <w:lang w:eastAsia="ja-JP"/>
        </w:rPr>
      </w:pP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واهی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</w:rPr>
        <w:t>addi (add immediate)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را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ب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lang w:bidi="fa-IR"/>
        </w:rPr>
        <w:t>MIPS</w:t>
      </w:r>
      <w:r>
        <w:rPr>
          <w:rStyle w:val="HTMLCode"/>
          <w:rFonts w:cs="B Nazanin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تک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سیکلی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اضافه</w:t>
      </w:r>
      <w:r>
        <w:rPr>
          <w:rStyle w:val="HTMLCode"/>
          <w:szCs w:val="28"/>
          <w:rtl w:val="true"/>
          <w:lang w:bidi="fa-IR"/>
        </w:rPr>
        <w:t xml:space="preserve"> </w:t>
      </w:r>
      <w:r>
        <w:rPr>
          <w:rStyle w:val="HTMLCode"/>
          <w:rFonts w:cs="B Nazanin"/>
          <w:szCs w:val="28"/>
          <w:rtl w:val="true"/>
          <w:lang w:bidi="fa-IR"/>
        </w:rPr>
        <w:t>کنیم</w:t>
      </w:r>
      <w:r>
        <w:rPr>
          <w:rStyle w:val="HTMLCode"/>
          <w:rFonts w:cs="B Nazanin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غيي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سپس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گنا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تر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قيق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>.</w:t>
      </w:r>
    </w:p>
    <w:p>
      <w:pPr>
        <w:pStyle w:val="Normal"/>
        <w:widowControl w:val="false"/>
        <w:snapToGrid w:val="false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drawing>
          <wp:inline distT="0" distB="0" distL="0" distR="0">
            <wp:extent cx="5732780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غیی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د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نج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ید</w:t>
      </w:r>
      <w:r>
        <w:rPr>
          <w:rFonts w:cs="B Nazanin" w:ascii="Courier New" w:hAnsi="Courier New"/>
          <w:szCs w:val="28"/>
          <w:rtl w:val="true"/>
          <w:lang w:bidi="fa-IR"/>
        </w:rPr>
        <w:t>.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Courier New" w:hAnsi="Courier New" w:eastAsia="‚l‚r –¾’©;MS Mincho" w:cs="B Nazanin"/>
          <w:kern w:val="2"/>
          <w:szCs w:val="28"/>
          <w:lang w:eastAsia="ja-JP" w:bidi="fa-IR"/>
        </w:rPr>
      </w:pPr>
      <w:r>
        <w:rPr>
          <w:rFonts w:eastAsia="‚l‚r –¾’©;MS Mincho" w:cs="B Nazanin" w:ascii="Courier New" w:hAnsi="Courier New"/>
          <w:kern w:val="2"/>
          <w:szCs w:val="28"/>
          <w:lang w:eastAsia="ja-JP" w:bidi="fa-IR"/>
        </w:rPr>
      </w:r>
    </w:p>
    <w:tbl>
      <w:tblPr>
        <w:tblW w:w="85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0"/>
        <w:gridCol w:w="934"/>
        <w:gridCol w:w="814"/>
        <w:gridCol w:w="657"/>
        <w:gridCol w:w="627"/>
        <w:gridCol w:w="657"/>
        <w:gridCol w:w="814"/>
        <w:gridCol w:w="1027"/>
        <w:gridCol w:w="102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Instru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RegD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ALUSr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Memto</w:t>
              <w:br/>
              <w:t>Re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Reg</w:t>
              <w:br/>
              <w:t>Wri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Mem</w:t>
              <w:br/>
              <w:t>Re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Mem</w:t>
              <w:br/>
              <w:t>Wri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Bran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/>
            </w:pPr>
            <w:r>
              <w:rPr>
                <w:rFonts w:eastAsia="‚l‚r –¾’©;MS Mincho" w:cs="B Nazanin"/>
                <w:kern w:val="2"/>
                <w:lang w:eastAsia="ko-KR"/>
              </w:rPr>
              <w:t>ALUOp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ALUOp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R-for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l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s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both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be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8" w:hanging="0"/>
              <w:jc w:val="center"/>
              <w:rPr>
                <w:rFonts w:eastAsia="‚l‚r –¾’©;MS Mincho" w:cs="B Nazanin"/>
                <w:kern w:val="2"/>
                <w:lang w:eastAsia="ko-KR"/>
              </w:rPr>
            </w:pPr>
            <w:r>
              <w:rPr>
                <w:rFonts w:eastAsia="‚l‚r –¾’©;MS Mincho" w:cs="B Nazanin"/>
                <w:kern w:val="2"/>
                <w:lang w:eastAsia="ko-KR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و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ری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دام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سا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قبل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bne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ی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MIPS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یکل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ضاف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یم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غيي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يگناله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تر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قيق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ي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سپس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جد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ناس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عی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ید</w:t>
      </w:r>
      <w:r>
        <w:rPr>
          <w:rFonts w:cs="B Nazanin" w:ascii="Courier New" w:hAnsi="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ماش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حال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غی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توانی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jump register (jr)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ی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ی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rtl w:val="true"/>
          <w:lang w:bidi="fa-IR"/>
        </w:rPr>
        <w:t>(</w:t>
      </w:r>
      <w:r>
        <w:rPr>
          <w:rFonts w:ascii="Courier New" w:hAnsi="Courier New" w:cs="B Nazanin"/>
          <w:szCs w:val="28"/>
          <w:rtl w:val="true"/>
          <w:lang w:bidi="fa-IR"/>
        </w:rPr>
        <w:t>یادآوری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: </w:t>
      </w:r>
      <w:r>
        <w:rPr>
          <w:rFonts w:cs="B Nazanin" w:ascii="Courier New" w:hAnsi="Courier New"/>
          <w:szCs w:val="28"/>
          <w:rtl w:val="true"/>
          <w:lang w:bidi="fa-IR"/>
        </w:rPr>
        <w:t>$</w:t>
      </w:r>
      <w:r>
        <w:rPr>
          <w:rFonts w:cs="B Nazanin" w:ascii="Courier New" w:hAnsi="Courier New"/>
          <w:szCs w:val="28"/>
          <w:lang w:bidi="fa-IR"/>
        </w:rPr>
        <w:t>0</w:t>
      </w:r>
      <w:r>
        <w:rPr>
          <w:rFonts w:cs="B Nazanin" w:ascii="Courier New" w:hAnsi="Courier New"/>
          <w:szCs w:val="28"/>
          <w:rtl w:val="true"/>
          <w:lang w:bidi="fa-IR"/>
        </w:rPr>
        <w:t>=</w:t>
      </w:r>
      <w:r>
        <w:rPr>
          <w:rFonts w:cs="B Nazanin" w:ascii="Courier New" w:hAnsi="Courier New"/>
          <w:szCs w:val="28"/>
          <w:lang w:bidi="fa-IR"/>
        </w:rPr>
        <w:t>0</w:t>
      </w:r>
      <w:r>
        <w:rPr>
          <w:rFonts w:cs="B Nazanin" w:ascii="Courier New" w:hAnsi="Courier New"/>
          <w:szCs w:val="28"/>
          <w:rtl w:val="true"/>
          <w:lang w:bidi="fa-IR"/>
        </w:rPr>
        <w:t>)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Courier New" w:hAnsi="Courier New" w:eastAsia="‚l‚r –¾’©;MS Mincho" w:cs="B Nazanin"/>
          <w:kern w:val="2"/>
          <w:szCs w:val="28"/>
          <w:lang w:eastAsia="ja-JP" w:bidi="fa-IR"/>
        </w:rPr>
      </w:pPr>
      <w:r>
        <w:rPr>
          <w:rFonts w:eastAsia="‚l‚r –¾’©;MS Mincho" w:cs="B Nazanin" w:ascii="Courier New" w:hAnsi="Courier New"/>
          <w:kern w:val="2"/>
          <w:szCs w:val="28"/>
          <w:lang w:eastAsia="ja-JP" w:bidi="fa-IR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drawing>
          <wp:inline distT="0" distB="0" distL="0" distR="0">
            <wp:extent cx="4220210" cy="2171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بستگی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عی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ی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کد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بستگی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کنی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forwarding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ح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رد</w:t>
      </w:r>
      <w:r>
        <w:rPr>
          <w:rFonts w:cs="B Nazanin" w:ascii="Courier New" w:hAnsi="Courier New"/>
          <w:szCs w:val="28"/>
          <w:rtl w:val="true"/>
          <w:lang w:bidi="fa-IR"/>
        </w:rPr>
        <w:t>.</w:t>
      </w:r>
      <w:r>
        <w:rPr>
          <w:rFonts w:ascii="Courier New" w:hAnsi="Courier New" w:cs="B Nazanin"/>
          <w:szCs w:val="28"/>
          <w:rtl w:val="true"/>
          <w:lang w:bidi="fa-IR"/>
        </w:rPr>
        <w:t>؟</w:t>
      </w:r>
    </w:p>
    <w:p>
      <w:pPr>
        <w:pStyle w:val="Normal"/>
        <w:snapToGrid w:val="false"/>
        <w:ind w:left="1320" w:hanging="0"/>
        <w:rPr>
          <w:rFonts w:cs="B Nazanin"/>
          <w:lang w:eastAsia="ja-JP"/>
        </w:rPr>
      </w:pPr>
      <w:r>
        <w:rPr>
          <w:rFonts w:cs="B Nazanin"/>
          <w:lang w:eastAsia="ja-JP"/>
        </w:rPr>
        <w:t>add</w:t>
        <w:tab/>
        <w:t>$2, $4, $5</w:t>
      </w:r>
    </w:p>
    <w:p>
      <w:pPr>
        <w:pStyle w:val="Normal"/>
        <w:snapToGrid w:val="false"/>
        <w:ind w:left="1320" w:hanging="0"/>
        <w:rPr>
          <w:rFonts w:cs="B Nazanin"/>
          <w:lang w:eastAsia="ja-JP"/>
        </w:rPr>
      </w:pPr>
      <w:r>
        <w:rPr>
          <w:rFonts w:cs="B Nazanin"/>
          <w:lang w:eastAsia="ja-JP"/>
        </w:rPr>
        <w:t>add</w:t>
        <w:tab/>
        <w:t>$4, $2, $5</w:t>
      </w:r>
    </w:p>
    <w:p>
      <w:pPr>
        <w:pStyle w:val="Normal"/>
        <w:snapToGrid w:val="false"/>
        <w:ind w:left="1320" w:hanging="0"/>
        <w:rPr>
          <w:rFonts w:cs="B Nazanin"/>
          <w:lang w:eastAsia="ja-JP"/>
        </w:rPr>
      </w:pPr>
      <w:r>
        <w:rPr>
          <w:rFonts w:cs="B Nazanin"/>
          <w:lang w:eastAsia="ja-JP"/>
        </w:rPr>
        <w:t>sw</w:t>
        <w:tab/>
        <w:t>$5, 100($2)</w:t>
      </w:r>
    </w:p>
    <w:p>
      <w:pPr>
        <w:pStyle w:val="Normal"/>
        <w:snapToGrid w:val="false"/>
        <w:ind w:left="1320" w:hanging="0"/>
        <w:rPr>
          <w:rFonts w:cs="B Nazanin"/>
          <w:lang w:eastAsia="ja-JP"/>
        </w:rPr>
      </w:pPr>
      <w:r>
        <w:rPr>
          <w:rFonts w:cs="B Nazanin"/>
          <w:lang w:eastAsia="ja-JP"/>
        </w:rPr>
        <w:t>add</w:t>
        <w:tab/>
        <w:t>$3, $2, $4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و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اند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IF-ID-EX-MEM-WB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بدون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تکنیک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u w:val="single"/>
          <w:lang w:bidi="fa-IR"/>
        </w:rPr>
        <w:t>forwarding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قطع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د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ر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گوی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ی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ی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شند</w:t>
      </w:r>
      <w:r>
        <w:rPr>
          <w:rFonts w:cs="B Nazanin" w:ascii="Courier New" w:hAnsi="Courier New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cs="B Nazanin"/>
        </w:rPr>
      </w:pPr>
      <w:r>
        <w:rPr>
          <w:rFonts w:cs="B Nazanin"/>
        </w:rPr>
        <w:t>ADD r1, r2, r3</w:t>
      </w:r>
    </w:p>
    <w:p>
      <w:pPr>
        <w:pStyle w:val="Normal"/>
        <w:autoSpaceDE w:val="false"/>
        <w:ind w:left="720" w:hanging="0"/>
        <w:rPr>
          <w:rFonts w:cs="B Nazanin"/>
        </w:rPr>
      </w:pPr>
      <w:r>
        <w:rPr>
          <w:rFonts w:cs="B Nazanin"/>
        </w:rPr>
        <w:t>SUB r5, r4, r6</w:t>
      </w:r>
    </w:p>
    <w:p>
      <w:pPr>
        <w:pStyle w:val="Normal"/>
        <w:autoSpaceDE w:val="false"/>
        <w:ind w:left="720" w:hanging="0"/>
        <w:rPr>
          <w:rFonts w:cs="B Nazanin"/>
        </w:rPr>
      </w:pPr>
      <w:r>
        <w:rPr>
          <w:rFonts w:cs="B Nazanin"/>
        </w:rPr>
        <w:t>LW r7, $300(0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cs="B Nazanin"/>
        </w:rPr>
      </w:pPr>
      <w:r>
        <w:rPr>
          <w:rFonts w:cs="B Nazanin"/>
        </w:rPr>
        <w:t>ADD r3, r2, r4</w:t>
      </w:r>
    </w:p>
    <w:p>
      <w:pPr>
        <w:pStyle w:val="Normal"/>
        <w:autoSpaceDE w:val="false"/>
        <w:ind w:left="720" w:hanging="0"/>
        <w:rPr>
          <w:rFonts w:cs="B Nazanin"/>
        </w:rPr>
      </w:pPr>
      <w:r>
        <w:rPr>
          <w:rFonts w:cs="B Nazanin"/>
        </w:rPr>
        <w:t>SUB r5, r3, r7</w:t>
      </w:r>
    </w:p>
    <w:p>
      <w:pPr>
        <w:pStyle w:val="Normal"/>
        <w:autoSpaceDE w:val="false"/>
        <w:ind w:left="720" w:hanging="0"/>
        <w:rPr>
          <w:rFonts w:cs="B Nazanin"/>
        </w:rPr>
      </w:pPr>
      <w:r>
        <w:rPr>
          <w:rFonts w:cs="B Nazanin"/>
        </w:rPr>
        <w:t>LW r1, $200(0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cs="B Nazanin"/>
        </w:rPr>
      </w:pPr>
      <w:r>
        <w:rPr>
          <w:rFonts w:cs="B Nazanin"/>
        </w:rPr>
        <w:t>LW r5, $100(0)</w:t>
      </w:r>
    </w:p>
    <w:p>
      <w:pPr>
        <w:pStyle w:val="Normal"/>
        <w:autoSpaceDE w:val="false"/>
        <w:ind w:left="720" w:hanging="0"/>
        <w:rPr>
          <w:rFonts w:cs="B Nazanin"/>
        </w:rPr>
      </w:pPr>
      <w:r>
        <w:rPr>
          <w:rFonts w:cs="B Nazanin"/>
        </w:rPr>
        <w:t>ADD r4, r5, r7</w:t>
      </w:r>
    </w:p>
    <w:p>
      <w:pPr>
        <w:pStyle w:val="Normal"/>
        <w:autoSpaceDE w:val="false"/>
        <w:ind w:left="720" w:hanging="0"/>
        <w:rPr>
          <w:rFonts w:cs="B Nazanin"/>
        </w:rPr>
      </w:pPr>
      <w:r>
        <w:rPr>
          <w:rFonts w:cs="B Nazanin"/>
        </w:rPr>
        <w:t>SUB r5, r1, r6</w:t>
      </w:r>
    </w:p>
    <w:p>
      <w:pPr>
        <w:pStyle w:val="Normal"/>
        <w:autoSpaceDE w:val="false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و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اند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IF-ID-EX-MEM-WB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u w:val="single"/>
          <w:rtl w:val="true"/>
          <w:lang w:bidi="fa-IR"/>
        </w:rPr>
        <w:t>تکنیک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u w:val="single"/>
          <w:lang w:bidi="fa-IR"/>
        </w:rPr>
        <w:t>forwarding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قطع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د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ج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ر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گوی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ی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ی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شند</w:t>
      </w:r>
      <w:r>
        <w:rPr>
          <w:rFonts w:cs="B Nazanin" w:ascii="Courier New" w:hAnsi="Courier New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cs="B Nazanin"/>
        </w:rPr>
      </w:pPr>
      <w:r>
        <w:rPr>
          <w:rFonts w:cs="B Nazanin"/>
        </w:rPr>
        <w:t>ADD r1, r2, r3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B Nazanin"/>
        </w:rPr>
        <w:t>SUB r5, r4, r6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B Nazanin"/>
        </w:rPr>
        <w:t>LW r7, $300(0)</w:t>
      </w:r>
    </w:p>
    <w:p>
      <w:pPr>
        <w:pStyle w:val="Normal"/>
        <w:numPr>
          <w:ilvl w:val="0"/>
          <w:numId w:val="2"/>
        </w:numPr>
        <w:autoSpaceDE w:val="false"/>
        <w:rPr>
          <w:rFonts w:cs="B Nazanin"/>
        </w:rPr>
      </w:pPr>
      <w:r>
        <w:rPr>
          <w:rFonts w:cs="B Nazanin"/>
        </w:rPr>
        <w:t>ADD r3, r2, r4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B Nazanin"/>
        </w:rPr>
        <w:t>SUB r5, r3, r7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B Nazanin"/>
        </w:rPr>
        <w:t>LW r1, $200(0)</w:t>
      </w:r>
    </w:p>
    <w:p>
      <w:pPr>
        <w:pStyle w:val="Normal"/>
        <w:numPr>
          <w:ilvl w:val="0"/>
          <w:numId w:val="2"/>
        </w:numPr>
        <w:autoSpaceDE w:val="false"/>
        <w:rPr>
          <w:rFonts w:cs="B Nazanin"/>
        </w:rPr>
      </w:pPr>
      <w:r>
        <w:rPr>
          <w:rFonts w:cs="B Nazanin"/>
        </w:rPr>
        <w:t>LW r5, $100(0)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B Nazanin"/>
        </w:rPr>
        <w:t>ADD r4, r5, r7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B Nazanin"/>
        </w:rPr>
        <w:t>SUB r5, r1, r6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جیسترهای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راح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ختلف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و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rtl w:val="true"/>
          <w:lang w:bidi="fa-IR"/>
        </w:rPr>
        <w:t>(</w:t>
      </w:r>
      <w:r>
        <w:rPr>
          <w:rFonts w:ascii="Courier New" w:hAnsi="Courier New" w:cs="B Nazanin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IF/ID</w:t>
      </w:r>
      <w:r>
        <w:rPr>
          <w:rFonts w:cs="B Nazanin" w:ascii="Courier New" w:hAnsi="Courier New"/>
          <w:szCs w:val="28"/>
          <w:rtl w:val="true"/>
          <w:lang w:bidi="fa-IR"/>
        </w:rPr>
        <w:t>)</w:t>
      </w:r>
      <w:r>
        <w:rPr>
          <w:rFonts w:ascii="Courier New" w:hAnsi="Courier New" w:cs="B Nazanin"/>
          <w:szCs w:val="28"/>
          <w:rtl w:val="true"/>
          <w:lang w:bidi="fa-IR"/>
        </w:rPr>
        <w:t>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قدا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جیست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مایی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مثلاٌ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جیست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IF/ID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ا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فیل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یک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فیل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ستورالع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Cs w:val="28"/>
          <w:lang w:bidi="fa-IR"/>
        </w:rPr>
        <w:t>32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ی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ر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napToGrid w:val="false"/>
        <w:jc w:val="both"/>
        <w:rPr>
          <w:rFonts w:ascii="Courier New" w:hAnsi="Courier New" w:eastAsia="‚l‚r –¾’©;MS Mincho" w:cs="B Nazanin"/>
          <w:kern w:val="2"/>
          <w:szCs w:val="28"/>
          <w:lang w:eastAsia="ja-JP" w:bidi="fa-IR"/>
        </w:rPr>
      </w:pPr>
      <w:r>
        <w:rPr>
          <w:rFonts w:eastAsia="‚l‚r –¾’©;MS Mincho" w:cs="B Nazanin" w:ascii="Courier New" w:hAnsi="Courier New"/>
          <w:kern w:val="2"/>
          <w:szCs w:val="28"/>
          <w:lang w:eastAsia="ja-JP" w:bidi="fa-IR"/>
        </w:rPr>
      </w:r>
    </w:p>
    <w:p>
      <w:pPr>
        <w:pStyle w:val="Normal"/>
        <w:widowControl w:val="false"/>
        <w:snapToGrid w:val="false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mc:AlternateContent>
          <mc:Choice Requires="wpg">
            <w:drawing>
              <wp:inline distT="0" distB="0" distL="0" distR="0">
                <wp:extent cx="5732145" cy="38265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3826440"/>
                          <a:chOff x="0" y="0"/>
                          <a:chExt cx="5732280" cy="38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38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17640"/>
                            <a:ext cx="5651640" cy="36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5480" y="2034720"/>
                              <a:ext cx="720" cy="74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1601640"/>
                              <a:ext cx="720" cy="97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798720" cy="161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2" h="254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82" y="0"/>
                                  </a:lnTo>
                                  <a:lnTo>
                                    <a:pt x="5982" y="2549"/>
                                  </a:lnTo>
                                  <a:lnTo>
                                    <a:pt x="5824" y="254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1464480"/>
                              <a:ext cx="97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8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53" y="15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1672560"/>
                              <a:ext cx="1969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17">
                                  <a:moveTo>
                                    <a:pt x="0" y="517"/>
                                  </a:moveTo>
                                  <a:lnTo>
                                    <a:pt x="157" y="517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960" y="2680560"/>
                              <a:ext cx="720" cy="148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0960" y="1809360"/>
                              <a:ext cx="720" cy="97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440" y="3525120"/>
                              <a:ext cx="720" cy="74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1998360"/>
                              <a:ext cx="720" cy="76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040" y="3116880"/>
                              <a:ext cx="720" cy="74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2012400"/>
                              <a:ext cx="262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160" y="19954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2292480"/>
                              <a:ext cx="99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85">
                                  <a:moveTo>
                                    <a:pt x="157" y="0"/>
                                  </a:moveTo>
                                  <a:lnTo>
                                    <a:pt x="157" y="885"/>
                                  </a:lnTo>
                                  <a:lnTo>
                                    <a:pt x="0" y="88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0" y="153288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74">
                                  <a:moveTo>
                                    <a:pt x="198" y="274"/>
                                  </a:moveTo>
                                  <a:lnTo>
                                    <a:pt x="248" y="261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19" y="189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98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0" y="153288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74">
                                  <a:moveTo>
                                    <a:pt x="198" y="274"/>
                                  </a:moveTo>
                                  <a:lnTo>
                                    <a:pt x="248" y="261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19" y="189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98" y="2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31518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34488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216684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4160" y="2811240"/>
                              <a:ext cx="48240" cy="85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661400"/>
                              <a:ext cx="1454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661400"/>
                              <a:ext cx="145440" cy="3456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81872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14" y="40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4" y="40"/>
                                  </a:lnTo>
                                  <a:close/>
                                  <a:moveTo>
                                    <a:pt x="14" y="27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154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58" y="27"/>
                                  </a:moveTo>
                                  <a:lnTo>
                                    <a:pt x="40" y="3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98840"/>
                              <a:ext cx="73908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98840"/>
                              <a:ext cx="739080" cy="7732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27160"/>
                              <a:ext cx="1152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354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27" y="5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03544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5" y="14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2027160"/>
                              <a:ext cx="23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23" y="27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03544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8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203832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44" y="0"/>
                                  </a:moveTo>
                                  <a:lnTo>
                                    <a:pt x="44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0354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36"/>
                                  </a:moveTo>
                                  <a:lnTo>
                                    <a:pt x="45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027160"/>
                              <a:ext cx="23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22" y="27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202392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2">
                                  <a:moveTo>
                                    <a:pt x="18" y="23"/>
                                  </a:moveTo>
                                  <a:lnTo>
                                    <a:pt x="1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23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03544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27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27" y="14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20354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2" y="5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21128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4">
                                  <a:moveTo>
                                    <a:pt x="77" y="54"/>
                                  </a:moveTo>
                                  <a:lnTo>
                                    <a:pt x="59" y="5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1128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50" y="31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31"/>
                                  </a:lnTo>
                                  <a:close/>
                                  <a:moveTo>
                                    <a:pt x="18" y="22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21128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71" y="54"/>
                                  </a:moveTo>
                                  <a:lnTo>
                                    <a:pt x="58" y="5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21128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2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27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211284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12840"/>
                              <a:ext cx="25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41" y="0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82124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54" y="68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4" y="68"/>
                                  </a:lnTo>
                                  <a:close/>
                                  <a:moveTo>
                                    <a:pt x="36" y="41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2124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45" y="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36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18212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44" y="0"/>
                                  </a:moveTo>
                                  <a:lnTo>
                                    <a:pt x="44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35" y="36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83024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9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18302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40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40"/>
                                  </a:lnTo>
                                  <a:close/>
                                  <a:moveTo>
                                    <a:pt x="36" y="2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8302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40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8302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40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2041200"/>
                              <a:ext cx="45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200412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4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97244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40" y="41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949760"/>
                              <a:ext cx="4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2">
                                  <a:moveTo>
                                    <a:pt x="5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929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18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8982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54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864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31" y="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841760"/>
                              <a:ext cx="43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1">
                                  <a:moveTo>
                                    <a:pt x="5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832760"/>
                              <a:ext cx="45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7960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54" y="22"/>
                                  </a:moveTo>
                                  <a:lnTo>
                                    <a:pt x="49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22"/>
                                  </a:lnTo>
                                  <a:close/>
                                  <a:moveTo>
                                    <a:pt x="45" y="22"/>
                                  </a:moveTo>
                                  <a:lnTo>
                                    <a:pt x="45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76148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4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1906920"/>
                              <a:ext cx="73908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1906920"/>
                              <a:ext cx="739080" cy="7732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77300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23666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39240"/>
                              <a:ext cx="27684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416">
                                  <a:moveTo>
                                    <a:pt x="4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211860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241488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226656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920" y="2283480"/>
                              <a:ext cx="741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872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760" y="215532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760" y="244944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960" y="252360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594880"/>
                              <a:ext cx="2458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23">
                                  <a:moveTo>
                                    <a:pt x="194" y="823"/>
                                  </a:moveTo>
                                  <a:lnTo>
                                    <a:pt x="243" y="810"/>
                                  </a:lnTo>
                                  <a:lnTo>
                                    <a:pt x="293" y="769"/>
                                  </a:lnTo>
                                  <a:lnTo>
                                    <a:pt x="329" y="702"/>
                                  </a:lnTo>
                                  <a:lnTo>
                                    <a:pt x="360" y="621"/>
                                  </a:lnTo>
                                  <a:lnTo>
                                    <a:pt x="383" y="522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3" y="302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293" y="5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" y="522"/>
                                  </a:lnTo>
                                  <a:lnTo>
                                    <a:pt x="23" y="621"/>
                                  </a:lnTo>
                                  <a:lnTo>
                                    <a:pt x="54" y="702"/>
                                  </a:lnTo>
                                  <a:lnTo>
                                    <a:pt x="95" y="769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94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594880"/>
                              <a:ext cx="2458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23">
                                  <a:moveTo>
                                    <a:pt x="194" y="823"/>
                                  </a:moveTo>
                                  <a:lnTo>
                                    <a:pt x="243" y="810"/>
                                  </a:lnTo>
                                  <a:lnTo>
                                    <a:pt x="293" y="769"/>
                                  </a:lnTo>
                                  <a:lnTo>
                                    <a:pt x="329" y="702"/>
                                  </a:lnTo>
                                  <a:lnTo>
                                    <a:pt x="360" y="621"/>
                                  </a:lnTo>
                                  <a:lnTo>
                                    <a:pt x="383" y="522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3" y="302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293" y="5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" y="522"/>
                                  </a:lnTo>
                                  <a:lnTo>
                                    <a:pt x="23" y="621"/>
                                  </a:lnTo>
                                  <a:lnTo>
                                    <a:pt x="54" y="702"/>
                                  </a:lnTo>
                                  <a:lnTo>
                                    <a:pt x="95" y="769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94" y="8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300060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300888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54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3008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41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300312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54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008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4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301212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40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300888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31" y="36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3003120"/>
                              <a:ext cx="19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54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000600"/>
                              <a:ext cx="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7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18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3008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23" y="54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300888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54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307476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18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307476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63"/>
                                  </a:moveTo>
                                  <a:lnTo>
                                    <a:pt x="4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307476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27" y="72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72"/>
                                  </a:lnTo>
                                  <a:close/>
                                  <a:moveTo>
                                    <a:pt x="27" y="63"/>
                                  </a:moveTo>
                                  <a:lnTo>
                                    <a:pt x="36" y="6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307476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0" y="3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13" y="31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320" y="307476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63"/>
                                  </a:moveTo>
                                  <a:lnTo>
                                    <a:pt x="4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7476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13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074760"/>
                              <a:ext cx="14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5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2854440"/>
                              <a:ext cx="3510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7520" y="19666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7" y="68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19782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36" y="36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18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2840" y="197820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50"/>
                                  </a:moveTo>
                                  <a:lnTo>
                                    <a:pt x="63" y="5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1800" y="1969920"/>
                              <a:ext cx="19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58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480" y="19782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22" y="5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0"/>
                                  </a:lnTo>
                                  <a:close/>
                                  <a:moveTo>
                                    <a:pt x="22" y="45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0" y="196668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50" y="68"/>
                                  </a:moveTo>
                                  <a:lnTo>
                                    <a:pt x="41" y="68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68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8640" y="19782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18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0" y="197244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7">
                                  <a:moveTo>
                                    <a:pt x="45" y="0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22" y="36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36"/>
                                  </a:lnTo>
                                  <a:close/>
                                  <a:moveTo>
                                    <a:pt x="13" y="59"/>
                                  </a:moveTo>
                                  <a:lnTo>
                                    <a:pt x="9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322848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9">
                                  <a:moveTo>
                                    <a:pt x="50" y="59"/>
                                  </a:moveTo>
                                  <a:lnTo>
                                    <a:pt x="41" y="5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0" y="59"/>
                                  </a:lnTo>
                                  <a:close/>
                                  <a:moveTo>
                                    <a:pt x="32" y="36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322848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9">
                                  <a:moveTo>
                                    <a:pt x="36" y="54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22848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3">
                                  <a:moveTo>
                                    <a:pt x="32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228480"/>
                              <a:ext cx="30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27" y="63"/>
                                  </a:moveTo>
                                  <a:lnTo>
                                    <a:pt x="13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63"/>
                                  </a:lnTo>
                                  <a:close/>
                                  <a:moveTo>
                                    <a:pt x="27" y="54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520" y="3237480"/>
                              <a:ext cx="23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4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63"/>
                                  </a:lnTo>
                                  <a:close/>
                                  <a:moveTo>
                                    <a:pt x="4" y="18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280" y="139572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0" y="72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2"/>
                                  </a:lnTo>
                                  <a:close/>
                                  <a:moveTo>
                                    <a:pt x="9" y="63"/>
                                  </a:moveTo>
                                  <a:lnTo>
                                    <a:pt x="27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40724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5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0" y="14072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41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240" y="140724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140724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31" y="36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760" y="139572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72"/>
                                  </a:moveTo>
                                  <a:lnTo>
                                    <a:pt x="36" y="7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720" y="363420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45" y="63"/>
                                  </a:moveTo>
                                  <a:lnTo>
                                    <a:pt x="36" y="6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5" y="63"/>
                                  </a:lnTo>
                                  <a:close/>
                                  <a:moveTo>
                                    <a:pt x="9" y="27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3645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1" y="31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1"/>
                                  </a:lnTo>
                                  <a:close/>
                                  <a:moveTo>
                                    <a:pt x="31" y="18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3639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40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18" y="31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363420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5" y="54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3645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31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920" y="363672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9">
                                  <a:moveTo>
                                    <a:pt x="27" y="50"/>
                                  </a:moveTo>
                                  <a:lnTo>
                                    <a:pt x="27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440" y="1935720"/>
                              <a:ext cx="30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49" y="63"/>
                                  </a:moveTo>
                                  <a:lnTo>
                                    <a:pt x="40" y="6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9" y="63"/>
                                  </a:lnTo>
                                  <a:close/>
                                  <a:moveTo>
                                    <a:pt x="31" y="36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1935720"/>
                              <a:ext cx="23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54"/>
                                  </a:moveTo>
                                  <a:lnTo>
                                    <a:pt x="36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193572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">
                                  <a:moveTo>
                                    <a:pt x="3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400" y="193572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0" y="45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19468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9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880" y="194688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31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8212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27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9223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32732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40" y="68"/>
                                  </a:moveTo>
                                  <a:lnTo>
                                    <a:pt x="31" y="6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68"/>
                                  </a:lnTo>
                                  <a:close/>
                                  <a:moveTo>
                                    <a:pt x="31" y="45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3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7120" y="1136160"/>
                              <a:ext cx="33084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6640" y="1336320"/>
                              <a:ext cx="49644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160" y="13190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38520"/>
                              <a:ext cx="13392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82124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2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8404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2594880"/>
                              <a:ext cx="2458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23">
                                  <a:moveTo>
                                    <a:pt x="194" y="823"/>
                                  </a:moveTo>
                                  <a:lnTo>
                                    <a:pt x="243" y="810"/>
                                  </a:lnTo>
                                  <a:lnTo>
                                    <a:pt x="292" y="769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60" y="621"/>
                                  </a:lnTo>
                                  <a:lnTo>
                                    <a:pt x="382" y="522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" y="522"/>
                                  </a:lnTo>
                                  <a:lnTo>
                                    <a:pt x="23" y="621"/>
                                  </a:lnTo>
                                  <a:lnTo>
                                    <a:pt x="54" y="702"/>
                                  </a:lnTo>
                                  <a:lnTo>
                                    <a:pt x="95" y="769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94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2594880"/>
                              <a:ext cx="2458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23">
                                  <a:moveTo>
                                    <a:pt x="194" y="823"/>
                                  </a:moveTo>
                                  <a:lnTo>
                                    <a:pt x="243" y="810"/>
                                  </a:lnTo>
                                  <a:lnTo>
                                    <a:pt x="292" y="769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60" y="621"/>
                                  </a:lnTo>
                                  <a:lnTo>
                                    <a:pt x="382" y="522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" y="522"/>
                                  </a:lnTo>
                                  <a:lnTo>
                                    <a:pt x="23" y="621"/>
                                  </a:lnTo>
                                  <a:lnTo>
                                    <a:pt x="54" y="702"/>
                                  </a:lnTo>
                                  <a:lnTo>
                                    <a:pt x="95" y="769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94" y="8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274644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54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74644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40" y="13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13"/>
                                  </a:lnTo>
                                  <a:close/>
                                  <a:moveTo>
                                    <a:pt x="22" y="54"/>
                                  </a:moveTo>
                                  <a:lnTo>
                                    <a:pt x="27" y="54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0" y="2811240"/>
                              <a:ext cx="48960" cy="85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27489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18" y="36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27489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45" y="54"/>
                                  </a:moveTo>
                                  <a:lnTo>
                                    <a:pt x="45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66904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26805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41" y="50"/>
                                  </a:moveTo>
                                  <a:lnTo>
                                    <a:pt x="32" y="5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268056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36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2672280"/>
                              <a:ext cx="19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31" y="58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2680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5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268056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268056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32" y="32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267228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32" y="58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2669040"/>
                              <a:ext cx="2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8">
                                  <a:moveTo>
                                    <a:pt x="4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4" y="18"/>
                                  </a:move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68056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22" y="54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4"/>
                                  </a:lnTo>
                                  <a:close/>
                                  <a:moveTo>
                                    <a:pt x="22" y="45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6805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41" y="50"/>
                                  </a:moveTo>
                                  <a:lnTo>
                                    <a:pt x="32" y="5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74644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18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74644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49" y="63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274644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45" y="0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74644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0" y="3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14" y="2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7464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27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7" y="67"/>
                                  </a:lnTo>
                                  <a:close/>
                                  <a:moveTo>
                                    <a:pt x="27" y="63"/>
                                  </a:moveTo>
                                  <a:lnTo>
                                    <a:pt x="35" y="6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74644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1221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504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2840" y="2109600"/>
                              <a:ext cx="1231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57">
                                  <a:moveTo>
                                    <a:pt x="0" y="95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562"/>
                                  </a:lnTo>
                                  <a:lnTo>
                                    <a:pt x="180" y="612"/>
                                  </a:lnTo>
                                  <a:lnTo>
                                    <a:pt x="149" y="643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50" y="643"/>
                                  </a:lnTo>
                                  <a:lnTo>
                                    <a:pt x="14" y="61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2840" y="2109600"/>
                              <a:ext cx="1231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57">
                                  <a:moveTo>
                                    <a:pt x="0" y="95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4" y="562"/>
                                  </a:lnTo>
                                  <a:lnTo>
                                    <a:pt x="180" y="612"/>
                                  </a:lnTo>
                                  <a:lnTo>
                                    <a:pt x="149" y="643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50" y="643"/>
                                  </a:lnTo>
                                  <a:lnTo>
                                    <a:pt x="14" y="61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280" y="24436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23" y="7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3" y="72"/>
                                  </a:lnTo>
                                  <a:close/>
                                  <a:moveTo>
                                    <a:pt x="23" y="68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2075400"/>
                              <a:ext cx="12240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57">
                                  <a:moveTo>
                                    <a:pt x="0" y="95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93" y="562"/>
                                  </a:lnTo>
                                  <a:lnTo>
                                    <a:pt x="180" y="607"/>
                                  </a:lnTo>
                                  <a:lnTo>
                                    <a:pt x="144" y="643"/>
                                  </a:lnTo>
                                  <a:lnTo>
                                    <a:pt x="94" y="657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13" y="607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2075400"/>
                              <a:ext cx="12240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57">
                                  <a:moveTo>
                                    <a:pt x="0" y="95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93" y="562"/>
                                  </a:lnTo>
                                  <a:lnTo>
                                    <a:pt x="180" y="607"/>
                                  </a:lnTo>
                                  <a:lnTo>
                                    <a:pt x="144" y="643"/>
                                  </a:lnTo>
                                  <a:lnTo>
                                    <a:pt x="94" y="657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13" y="607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440" y="211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27" y="72"/>
                                  </a:moveTo>
                                  <a:lnTo>
                                    <a:pt x="18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7" y="72"/>
                                  </a:lnTo>
                                  <a:close/>
                                  <a:moveTo>
                                    <a:pt x="27" y="67"/>
                                  </a:moveTo>
                                  <a:lnTo>
                                    <a:pt x="36" y="6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96992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698840"/>
                              <a:ext cx="73908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698840"/>
                              <a:ext cx="739080" cy="7732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206388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13" y="41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3" y="41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07540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9" y="2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9" y="27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206964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53" y="9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9"/>
                                  </a:lnTo>
                                  <a:close/>
                                  <a:moveTo>
                                    <a:pt x="27" y="18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18"/>
                                  </a:lnTo>
                                  <a:close/>
                                  <a:moveTo>
                                    <a:pt x="13" y="59"/>
                                  </a:moveTo>
                                  <a:lnTo>
                                    <a:pt x="13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063880"/>
                              <a:ext cx="9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1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20754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45" y="14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2063880"/>
                              <a:ext cx="2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22" y="32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20754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50" y="2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27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20754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3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20754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14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2129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81" y="0"/>
                                  </a:moveTo>
                                  <a:lnTo>
                                    <a:pt x="68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21412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9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2129760"/>
                              <a:ext cx="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7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18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213264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8">
                                  <a:moveTo>
                                    <a:pt x="31" y="59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21412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20680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5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20680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1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36"/>
                                  </a:lnTo>
                                  <a:close/>
                                  <a:moveTo>
                                    <a:pt x="41" y="22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220428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5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22" y="31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1"/>
                                  </a:lnTo>
                                  <a:close/>
                                  <a:moveTo>
                                    <a:pt x="13" y="53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195280"/>
                              <a:ext cx="3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2">
                                  <a:moveTo>
                                    <a:pt x="5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" y="18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22068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36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219852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32" y="58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2068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2206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9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232668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81" y="0"/>
                                  </a:moveTo>
                                  <a:lnTo>
                                    <a:pt x="68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23382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9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232668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4" y="18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232920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32" y="59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3382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360" y="239220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0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41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908640"/>
                            <a:ext cx="4557960" cy="2905920"/>
                          </a:xfrm>
                        </wpg:grpSpPr>
                        <wps:wsp>
                          <wps:cNvSpPr/>
                          <wps:spPr>
                            <a:xfrm>
                              <a:off x="662400" y="151272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54"/>
                                  </a:moveTo>
                                  <a:lnTo>
                                    <a:pt x="35" y="54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54"/>
                                  </a:lnTo>
                                  <a:close/>
                                  <a:moveTo>
                                    <a:pt x="35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504440"/>
                              <a:ext cx="19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31" y="58"/>
                                  </a:moveTo>
                                  <a:lnTo>
                                    <a:pt x="31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5127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94176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72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9532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1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3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532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40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417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0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41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00728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40" y="0"/>
                                  </a:moveTo>
                                  <a:lnTo>
                                    <a:pt x="40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6" y="41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0184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010160"/>
                              <a:ext cx="19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31" y="58"/>
                                  </a:moveTo>
                                  <a:lnTo>
                                    <a:pt x="31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01844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00728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63"/>
                                  </a:moveTo>
                                  <a:lnTo>
                                    <a:pt x="4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19016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53" y="68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3" y="68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2013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2013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0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0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41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25604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40" y="0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36" y="40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26756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9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25856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8">
                                  <a:moveTo>
                                    <a:pt x="31" y="59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26756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49"/>
                                  </a:moveTo>
                                  <a:lnTo>
                                    <a:pt x="40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9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5604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7">
                                  <a:moveTo>
                                    <a:pt x="50" y="63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84456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50" y="68"/>
                                  </a:moveTo>
                                  <a:lnTo>
                                    <a:pt x="41" y="68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68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5608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35" y="36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5" y="36"/>
                                  </a:lnTo>
                                  <a:close/>
                                  <a:moveTo>
                                    <a:pt x="35" y="18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85608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4456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45" y="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36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92196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9">
                                  <a:moveTo>
                                    <a:pt x="5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219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1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1" y="36"/>
                                  </a:lnTo>
                                  <a:close/>
                                  <a:moveTo>
                                    <a:pt x="41" y="18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91620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5" y="0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22" y="36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36"/>
                                  </a:lnTo>
                                  <a:close/>
                                  <a:moveTo>
                                    <a:pt x="1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91080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" y="18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9219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36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332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59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9219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18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92196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9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91080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49" y="63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4148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50" y="68"/>
                                  </a:moveTo>
                                  <a:lnTo>
                                    <a:pt x="41" y="6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68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05300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35" y="36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6"/>
                                  </a:lnTo>
                                  <a:close/>
                                  <a:moveTo>
                                    <a:pt x="35" y="18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0530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04148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45" y="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36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1888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9">
                                  <a:moveTo>
                                    <a:pt x="5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1888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1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36"/>
                                  </a:lnTo>
                                  <a:close/>
                                  <a:moveTo>
                                    <a:pt x="41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113120"/>
                              <a:ext cx="30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1">
                                  <a:moveTo>
                                    <a:pt x="45" y="0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22" y="36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36"/>
                                  </a:lnTo>
                                  <a:close/>
                                  <a:moveTo>
                                    <a:pt x="13" y="58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0736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" y="18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118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36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10988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32" y="59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118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1188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9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10736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7">
                                  <a:moveTo>
                                    <a:pt x="50" y="63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427040"/>
                              <a:ext cx="408168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8" h="2329">
                                  <a:moveTo>
                                    <a:pt x="149" y="9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2329"/>
                                  </a:lnTo>
                                  <a:lnTo>
                                    <a:pt x="6428" y="2329"/>
                                  </a:lnTo>
                                  <a:lnTo>
                                    <a:pt x="6428" y="0"/>
                                  </a:lnTo>
                                  <a:lnTo>
                                    <a:pt x="6315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963440"/>
                              <a:ext cx="60768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89252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54" y="14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89252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18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18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8979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54" y="9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9"/>
                                  </a:lnTo>
                                  <a:close/>
                                  <a:moveTo>
                                    <a:pt x="27" y="14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14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18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90368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44" y="50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9782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31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31"/>
                                  </a:lnTo>
                                  <a:close/>
                                  <a:moveTo>
                                    <a:pt x="14" y="22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98072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49" y="0"/>
                                  </a:moveTo>
                                  <a:lnTo>
                                    <a:pt x="31" y="2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196920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23" y="27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97820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9" y="31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9" y="31"/>
                                  </a:lnTo>
                                  <a:close/>
                                  <a:moveTo>
                                    <a:pt x="13" y="22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97820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41" y="54"/>
                                  </a:moveTo>
                                  <a:lnTo>
                                    <a:pt x="27" y="5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96920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45" y="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27" y="36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3280" y="1541160"/>
                              <a:ext cx="774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963440"/>
                              <a:ext cx="1911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3042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27" y="72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38132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41" y="0"/>
                                  </a:moveTo>
                                  <a:lnTo>
                                    <a:pt x="4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4497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151848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63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320" y="159588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81" y="0"/>
                                  </a:moveTo>
                                  <a:lnTo>
                                    <a:pt x="68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60740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9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595880"/>
                              <a:ext cx="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7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4" y="18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159840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32" y="59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16074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17013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0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4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17125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70388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8">
                                  <a:moveTo>
                                    <a:pt x="31" y="59"/>
                                  </a:moveTo>
                                  <a:lnTo>
                                    <a:pt x="31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760" y="17125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122760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7">
                                  <a:moveTo>
                                    <a:pt x="50" y="67"/>
                                  </a:moveTo>
                                  <a:lnTo>
                                    <a:pt x="41" y="6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67"/>
                                  </a:lnTo>
                                  <a:close/>
                                  <a:moveTo>
                                    <a:pt x="9" y="27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2358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36" y="36"/>
                                  </a:moveTo>
                                  <a:lnTo>
                                    <a:pt x="44" y="4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3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760" y="1235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122760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5" y="0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36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760" y="133308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5" y="0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36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13410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133560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54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13410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41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4"/>
                                  </a:lnTo>
                                  <a:close/>
                                  <a:moveTo>
                                    <a:pt x="36" y="2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120" y="13410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8">
                                  <a:moveTo>
                                    <a:pt x="31" y="68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9640" y="141876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40" y="0"/>
                                  </a:moveTo>
                                  <a:lnTo>
                                    <a:pt x="40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880" y="1483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49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840" y="125856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8">
                                  <a:moveTo>
                                    <a:pt x="49" y="63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096200"/>
                              <a:ext cx="1911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22760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1244520"/>
                              <a:ext cx="2253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244520"/>
                              <a:ext cx="1173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91268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36" y="0"/>
                                  </a:moveTo>
                                  <a:lnTo>
                                    <a:pt x="5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18" y="36"/>
                                  </a:moveTo>
                                  <a:lnTo>
                                    <a:pt x="31" y="3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91268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14" y="49"/>
                                  </a:moveTo>
                                  <a:lnTo>
                                    <a:pt x="41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191268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45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98936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41" y="31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893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23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23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9893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1980720"/>
                              <a:ext cx="19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22" y="27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9893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9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98936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18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980720"/>
                              <a:ext cx="8280" cy="37440"/>
                            </a:xfrm>
                            <a:prstGeom prst="rect">
                              <a:avLst/>
                            </a:pr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9494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786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27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07892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27" y="54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2760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27" y="54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2643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27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64512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">
                                  <a:moveTo>
                                    <a:pt x="45" y="63"/>
                                  </a:moveTo>
                                  <a:lnTo>
                                    <a:pt x="36" y="6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5" y="63"/>
                                  </a:lnTo>
                                  <a:close/>
                                  <a:moveTo>
                                    <a:pt x="9" y="27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5664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31" y="31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1"/>
                                  </a:lnTo>
                                  <a:close/>
                                  <a:moveTo>
                                    <a:pt x="31" y="18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6508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40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18" y="31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6451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72" y="0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6566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4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64512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3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18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64764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9">
                                  <a:moveTo>
                                    <a:pt x="27" y="50"/>
                                  </a:move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65664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32" y="31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2" y="31"/>
                                  </a:lnTo>
                                  <a:close/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19692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68"/>
                                  </a:moveTo>
                                  <a:lnTo>
                                    <a:pt x="59" y="6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19807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3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19807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">
                                  <a:moveTo>
                                    <a:pt x="68" y="50"/>
                                  </a:moveTo>
                                  <a:lnTo>
                                    <a:pt x="63" y="5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96920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50" y="68"/>
                                  </a:moveTo>
                                  <a:lnTo>
                                    <a:pt x="41" y="6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68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19807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36" y="36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36"/>
                                  </a:lnTo>
                                  <a:close/>
                                  <a:moveTo>
                                    <a:pt x="36" y="23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9807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0"/>
                                  </a:moveTo>
                                  <a:lnTo>
                                    <a:pt x="41" y="5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1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196920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36" y="41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9220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40336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40" y="49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4033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36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39472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59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40336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9">
                                  <a:moveTo>
                                    <a:pt x="4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40336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40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40336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31" y="31"/>
                                  </a:moveTo>
                                  <a:lnTo>
                                    <a:pt x="40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394720"/>
                              <a:ext cx="19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59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392200"/>
                              <a:ext cx="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7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18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4033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23" y="49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49"/>
                                  </a:lnTo>
                                  <a:close/>
                                  <a:moveTo>
                                    <a:pt x="23" y="45"/>
                                  </a:moveTo>
                                  <a:lnTo>
                                    <a:pt x="2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40336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40" y="49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468880"/>
                              <a:ext cx="1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6">
                                  <a:moveTo>
                                    <a:pt x="18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46636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50" y="63"/>
                                  </a:moveTo>
                                  <a:lnTo>
                                    <a:pt x="5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5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46888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4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46888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8">
                                  <a:moveTo>
                                    <a:pt x="0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13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46636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63"/>
                                  </a:moveTo>
                                  <a:lnTo>
                                    <a:pt x="4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663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5" y="63"/>
                                  </a:moveTo>
                                  <a:lnTo>
                                    <a:pt x="4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468880"/>
                              <a:ext cx="14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494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7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2608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7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804600"/>
                              <a:ext cx="720" cy="11588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3520" y="630720"/>
                              <a:ext cx="6588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5238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22" y="5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9494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27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960" y="1920240"/>
                              <a:ext cx="48240" cy="85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85220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5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8"/>
                                  </a:lnTo>
                                  <a:close/>
                                  <a:moveTo>
                                    <a:pt x="23" y="68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2571840"/>
                              <a:ext cx="1764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2277720"/>
                              <a:ext cx="1764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93040"/>
                              <a:ext cx="14868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78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3040"/>
                              <a:ext cx="7128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9817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996480"/>
                              <a:ext cx="44208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996480"/>
                              <a:ext cx="1173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94940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26080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77720"/>
                              <a:ext cx="10782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55780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828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8280" y="90720"/>
                              <a:ext cx="131400" cy="2543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311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4091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2423160"/>
                              <a:ext cx="8244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2643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6960" y="1279080"/>
                              <a:ext cx="2649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63260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2480" y="1649880"/>
                              <a:ext cx="21960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244520"/>
                              <a:ext cx="10699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638">
                                  <a:moveTo>
                                    <a:pt x="1685" y="638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12643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8960" y="1279080"/>
                              <a:ext cx="1479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240" y="1279080"/>
                              <a:ext cx="1173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184680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1575360"/>
                              <a:ext cx="147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54">
                                  <a:moveTo>
                                    <a:pt x="233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279080"/>
                              <a:ext cx="10306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921">
                                  <a:moveTo>
                                    <a:pt x="1623" y="921"/>
                                  </a:moveTo>
                                  <a:lnTo>
                                    <a:pt x="0" y="9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24091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480" y="2423160"/>
                              <a:ext cx="11073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9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5">
                                  <a:moveTo>
                                    <a:pt x="5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22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5">
                                  <a:moveTo>
                                    <a:pt x="9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5" y="58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49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">
                                  <a:moveTo>
                                    <a:pt x="44" y="58"/>
                                  </a:moveTo>
                                  <a:lnTo>
                                    <a:pt x="4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50" y="0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5">
                                  <a:moveTo>
                                    <a:pt x="9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8" y="67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5" y="58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63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640" y="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63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5" y="58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1880" y="9086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63" y="67"/>
                                </a:moveTo>
                                <a:lnTo>
                                  <a:pt x="59" y="67"/>
                                </a:lnTo>
                                <a:lnTo>
                                  <a:pt x="59" y="9"/>
                                </a:lnTo>
                                <a:lnTo>
                                  <a:pt x="36" y="67"/>
                                </a:lnTo>
                                <a:lnTo>
                                  <a:pt x="27" y="67"/>
                                </a:lnTo>
                                <a:lnTo>
                                  <a:pt x="5" y="9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2" y="54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0864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5">
                                <a:moveTo>
                                  <a:pt x="9" y="85"/>
                                </a:moveTo>
                                <a:lnTo>
                                  <a:pt x="0" y="85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90864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81" y="0"/>
                                </a:moveTo>
                                <a:lnTo>
                                  <a:pt x="67" y="67"/>
                                </a:lnTo>
                                <a:lnTo>
                                  <a:pt x="54" y="67"/>
                                </a:lnTo>
                                <a:lnTo>
                                  <a:pt x="40" y="13"/>
                                </a:lnTo>
                                <a:lnTo>
                                  <a:pt x="27" y="67"/>
                                </a:lnTo>
                                <a:lnTo>
                                  <a:pt x="18" y="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2" y="54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4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90864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9"/>
                                </a:lnTo>
                                <a:lnTo>
                                  <a:pt x="49" y="13"/>
                                </a:lnTo>
                                <a:lnTo>
                                  <a:pt x="45" y="22"/>
                                </a:lnTo>
                                <a:lnTo>
                                  <a:pt x="45" y="27"/>
                                </a:lnTo>
                                <a:lnTo>
                                  <a:pt x="36" y="31"/>
                                </a:lnTo>
                                <a:lnTo>
                                  <a:pt x="40" y="31"/>
                                </a:lnTo>
                                <a:lnTo>
                                  <a:pt x="45" y="36"/>
                                </a:lnTo>
                                <a:lnTo>
                                  <a:pt x="49" y="40"/>
                                </a:lnTo>
                                <a:lnTo>
                                  <a:pt x="49" y="49"/>
                                </a:lnTo>
                                <a:lnTo>
                                  <a:pt x="49" y="54"/>
                                </a:lnTo>
                                <a:lnTo>
                                  <a:pt x="45" y="63"/>
                                </a:lnTo>
                                <a:lnTo>
                                  <a:pt x="36" y="67"/>
                                </a:lnTo>
                                <a:lnTo>
                                  <a:pt x="27" y="6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9" y="27"/>
                                </a:moveTo>
                                <a:lnTo>
                                  <a:pt x="22" y="27"/>
                                </a:lnTo>
                                <a:lnTo>
                                  <a:pt x="31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40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27"/>
                                </a:lnTo>
                                <a:close/>
                                <a:moveTo>
                                  <a:pt x="9" y="58"/>
                                </a:moveTo>
                                <a:lnTo>
                                  <a:pt x="27" y="58"/>
                                </a:lnTo>
                                <a:lnTo>
                                  <a:pt x="31" y="58"/>
                                </a:lnTo>
                                <a:lnTo>
                                  <a:pt x="36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49"/>
                                </a:lnTo>
                                <a:lnTo>
                                  <a:pt x="40" y="45"/>
                                </a:lnTo>
                                <a:lnTo>
                                  <a:pt x="40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36"/>
                                </a:lnTo>
                                <a:lnTo>
                                  <a:pt x="31" y="36"/>
                                </a:lnTo>
                                <a:lnTo>
                                  <a:pt x="27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3976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54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1153800"/>
                            <a:ext cx="12243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1153800"/>
                            <a:ext cx="30852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577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4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001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4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71800"/>
                            <a:ext cx="4424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389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0"/>
                                </a:lnTo>
                                <a:lnTo>
                                  <a:pt x="697" y="800"/>
                                </a:lnTo>
                                <a:lnTo>
                                  <a:pt x="697" y="138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400"/>
                            <a:ext cx="939240" cy="17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2693">
                                <a:moveTo>
                                  <a:pt x="90" y="2693"/>
                                </a:moveTo>
                                <a:lnTo>
                                  <a:pt x="0" y="2688"/>
                                </a:lnTo>
                                <a:lnTo>
                                  <a:pt x="0" y="0"/>
                                </a:lnTo>
                                <a:lnTo>
                                  <a:pt x="1479" y="0"/>
                                </a:lnTo>
                                <a:lnTo>
                                  <a:pt x="1479" y="472"/>
                                </a:lnTo>
                                <a:lnTo>
                                  <a:pt x="1317" y="47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8920"/>
                            <a:ext cx="388692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" h="1992">
                                <a:moveTo>
                                  <a:pt x="5483" y="1992"/>
                                </a:moveTo>
                                <a:lnTo>
                                  <a:pt x="6121" y="1992"/>
                                </a:lnTo>
                                <a:lnTo>
                                  <a:pt x="6121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971"/>
                                </a:lnTo>
                                <a:lnTo>
                                  <a:pt x="0" y="971"/>
                                </a:lnTo>
                                <a:lnTo>
                                  <a:pt x="0" y="828"/>
                                </a:lnTo>
                                <a:lnTo>
                                  <a:pt x="103" y="8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1397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3" y="49"/>
                                </a:moveTo>
                                <a:lnTo>
                                  <a:pt x="36" y="49"/>
                                </a:lnTo>
                                <a:lnTo>
                                  <a:pt x="41" y="40"/>
                                </a:lnTo>
                                <a:lnTo>
                                  <a:pt x="50" y="36"/>
                                </a:lnTo>
                                <a:lnTo>
                                  <a:pt x="50" y="22"/>
                                </a:lnTo>
                                <a:lnTo>
                                  <a:pt x="50" y="13"/>
                                </a:lnTo>
                                <a:lnTo>
                                  <a:pt x="41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14" y="49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201400"/>
                            <a:ext cx="395856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2423">
                                <a:moveTo>
                                  <a:pt x="6117" y="1780"/>
                                </a:moveTo>
                                <a:lnTo>
                                  <a:pt x="6234" y="1780"/>
                                </a:lnTo>
                                <a:lnTo>
                                  <a:pt x="6234" y="2423"/>
                                </a:lnTo>
                                <a:lnTo>
                                  <a:pt x="0" y="2423"/>
                                </a:lnTo>
                                <a:lnTo>
                                  <a:pt x="0" y="0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7589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68"/>
                                </a:moveTo>
                                <a:lnTo>
                                  <a:pt x="59" y="68"/>
                                </a:lnTo>
                                <a:lnTo>
                                  <a:pt x="59" y="9"/>
                                </a:lnTo>
                                <a:lnTo>
                                  <a:pt x="36" y="68"/>
                                </a:lnTo>
                                <a:lnTo>
                                  <a:pt x="32" y="68"/>
                                </a:lnTo>
                                <a:lnTo>
                                  <a:pt x="9" y="9"/>
                                </a:lnTo>
                                <a:lnTo>
                                  <a:pt x="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2" y="54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77048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36" y="36"/>
                                </a:move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  <a:lnTo>
                                  <a:pt x="36" y="45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lnTo>
                                  <a:pt x="14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14"/>
                                </a:lnTo>
                                <a:lnTo>
                                  <a:pt x="45" y="27"/>
                                </a:lnTo>
                                <a:lnTo>
                                  <a:pt x="5" y="27"/>
                                </a:lnTo>
                                <a:lnTo>
                                  <a:pt x="9" y="36"/>
                                </a:lnTo>
                                <a:lnTo>
                                  <a:pt x="14" y="41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1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6" y="18"/>
                                </a:moveTo>
                                <a:lnTo>
                                  <a:pt x="36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770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8" y="50"/>
                                </a:moveTo>
                                <a:lnTo>
                                  <a:pt x="63" y="50"/>
                                </a:lnTo>
                                <a:lnTo>
                                  <a:pt x="63" y="18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9" y="9"/>
                                </a:lnTo>
                                <a:lnTo>
                                  <a:pt x="54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36" y="23"/>
                                </a:lnTo>
                                <a:lnTo>
                                  <a:pt x="36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18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9"/>
                                </a:lnTo>
                                <a:lnTo>
                                  <a:pt x="68" y="14"/>
                                </a:lnTo>
                                <a:lnTo>
                                  <a:pt x="68" y="18"/>
                                </a:lnTo>
                                <a:lnTo>
                                  <a:pt x="6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75896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8">
                                <a:moveTo>
                                  <a:pt x="80" y="0"/>
                                </a:moveTo>
                                <a:lnTo>
                                  <a:pt x="67" y="68"/>
                                </a:lnTo>
                                <a:lnTo>
                                  <a:pt x="58" y="68"/>
                                </a:lnTo>
                                <a:lnTo>
                                  <a:pt x="40" y="14"/>
                                </a:lnTo>
                                <a:lnTo>
                                  <a:pt x="31" y="68"/>
                                </a:lnTo>
                                <a:lnTo>
                                  <a:pt x="17" y="6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26" y="54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62" y="54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7704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758960"/>
                            <a:ext cx="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8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76220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58"/>
                                </a:moveTo>
                                <a:lnTo>
                                  <a:pt x="31" y="63"/>
                                </a:lnTo>
                                <a:lnTo>
                                  <a:pt x="27" y="63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9" y="4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49"/>
                                </a:lnTo>
                                <a:lnTo>
                                  <a:pt x="18" y="54"/>
                                </a:lnTo>
                                <a:lnTo>
                                  <a:pt x="27" y="58"/>
                                </a:lnTo>
                                <a:lnTo>
                                  <a:pt x="3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77048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0" y="36"/>
                                </a:moveTo>
                                <a:lnTo>
                                  <a:pt x="45" y="36"/>
                                </a:lnTo>
                                <a:lnTo>
                                  <a:pt x="45" y="41"/>
                                </a:lnTo>
                                <a:lnTo>
                                  <a:pt x="36" y="45"/>
                                </a:lnTo>
                                <a:lnTo>
                                  <a:pt x="31" y="50"/>
                                </a:lnTo>
                                <a:lnTo>
                                  <a:pt x="27" y="50"/>
                                </a:lnTo>
                                <a:lnTo>
                                  <a:pt x="13" y="50"/>
                                </a:lnTo>
                                <a:lnTo>
                                  <a:pt x="9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4"/>
                                </a:lnTo>
                                <a:lnTo>
                                  <a:pt x="45" y="27"/>
                                </a:lnTo>
                                <a:lnTo>
                                  <a:pt x="9" y="27"/>
                                </a:lnTo>
                                <a:lnTo>
                                  <a:pt x="13" y="36"/>
                                </a:lnTo>
                                <a:lnTo>
                                  <a:pt x="13" y="41"/>
                                </a:lnTo>
                                <a:lnTo>
                                  <a:pt x="18" y="45"/>
                                </a:lnTo>
                                <a:lnTo>
                                  <a:pt x="27" y="45"/>
                                </a:lnTo>
                                <a:lnTo>
                                  <a:pt x="31" y="41"/>
                                </a:lnTo>
                                <a:lnTo>
                                  <a:pt x="40" y="36"/>
                                </a:lnTo>
                                <a:close/>
                                <a:moveTo>
                                  <a:pt x="40" y="18"/>
                                </a:move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9" y="18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17296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16468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54" y="72"/>
                                </a:moveTo>
                                <a:lnTo>
                                  <a:pt x="45" y="72"/>
                                </a:lnTo>
                                <a:lnTo>
                                  <a:pt x="41" y="49"/>
                                </a:lnTo>
                                <a:lnTo>
                                  <a:pt x="14" y="49"/>
                                </a:ln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54" y="72"/>
                                </a:lnTo>
                                <a:close/>
                                <a:moveTo>
                                  <a:pt x="36" y="45"/>
                                </a:moveTo>
                                <a:lnTo>
                                  <a:pt x="27" y="9"/>
                                </a:lnTo>
                                <a:lnTo>
                                  <a:pt x="14" y="45"/>
                                </a:lnTo>
                                <a:lnTo>
                                  <a:pt x="3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16468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2">
                                <a:moveTo>
                                  <a:pt x="45" y="0"/>
                                </a:moveTo>
                                <a:lnTo>
                                  <a:pt x="45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3"/>
                                </a:lnTo>
                                <a:lnTo>
                                  <a:pt x="27" y="67"/>
                                </a:lnTo>
                                <a:lnTo>
                                  <a:pt x="18" y="72"/>
                                </a:lnTo>
                                <a:lnTo>
                                  <a:pt x="13" y="67"/>
                                </a:lnTo>
                                <a:lnTo>
                                  <a:pt x="4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4" y="27"/>
                                </a:lnTo>
                                <a:lnTo>
                                  <a:pt x="13" y="22"/>
                                </a:lnTo>
                                <a:lnTo>
                                  <a:pt x="22" y="18"/>
                                </a:lnTo>
                                <a:lnTo>
                                  <a:pt x="27" y="22"/>
                                </a:lnTo>
                                <a:lnTo>
                                  <a:pt x="36" y="27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36" y="40"/>
                                </a:moveTo>
                                <a:lnTo>
                                  <a:pt x="36" y="36"/>
                                </a:lnTo>
                                <a:lnTo>
                                  <a:pt x="31" y="27"/>
                                </a:lnTo>
                                <a:lnTo>
                                  <a:pt x="27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27"/>
                                </a:lnTo>
                                <a:lnTo>
                                  <a:pt x="13" y="31"/>
                                </a:lnTo>
                                <a:lnTo>
                                  <a:pt x="9" y="36"/>
                                </a:lnTo>
                                <a:lnTo>
                                  <a:pt x="9" y="45"/>
                                </a:lnTo>
                                <a:lnTo>
                                  <a:pt x="9" y="54"/>
                                </a:lnTo>
                                <a:lnTo>
                                  <a:pt x="13" y="58"/>
                                </a:lnTo>
                                <a:lnTo>
                                  <a:pt x="18" y="63"/>
                                </a:lnTo>
                                <a:lnTo>
                                  <a:pt x="22" y="63"/>
                                </a:lnTo>
                                <a:lnTo>
                                  <a:pt x="27" y="63"/>
                                </a:lnTo>
                                <a:lnTo>
                                  <a:pt x="31" y="58"/>
                                </a:lnTo>
                                <a:lnTo>
                                  <a:pt x="36" y="54"/>
                                </a:lnTo>
                                <a:lnTo>
                                  <a:pt x="36" y="49"/>
                                </a:lnTo>
                                <a:lnTo>
                                  <a:pt x="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16468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44" y="0"/>
                                </a:moveTo>
                                <a:lnTo>
                                  <a:pt x="44" y="72"/>
                                </a:lnTo>
                                <a:lnTo>
                                  <a:pt x="35" y="72"/>
                                </a:lnTo>
                                <a:lnTo>
                                  <a:pt x="35" y="63"/>
                                </a:lnTo>
                                <a:lnTo>
                                  <a:pt x="31" y="67"/>
                                </a:lnTo>
                                <a:lnTo>
                                  <a:pt x="22" y="72"/>
                                </a:lnTo>
                                <a:lnTo>
                                  <a:pt x="13" y="67"/>
                                </a:lnTo>
                                <a:lnTo>
                                  <a:pt x="9" y="63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4" y="36"/>
                                </a:lnTo>
                                <a:lnTo>
                                  <a:pt x="9" y="27"/>
                                </a:lnTo>
                                <a:lnTo>
                                  <a:pt x="13" y="22"/>
                                </a:lnTo>
                                <a:lnTo>
                                  <a:pt x="22" y="18"/>
                                </a:lnTo>
                                <a:lnTo>
                                  <a:pt x="31" y="22"/>
                                </a:lnTo>
                                <a:lnTo>
                                  <a:pt x="35" y="27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36"/>
                                </a:lnTo>
                                <a:lnTo>
                                  <a:pt x="31" y="27"/>
                                </a:lnTo>
                                <a:lnTo>
                                  <a:pt x="26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27"/>
                                </a:lnTo>
                                <a:lnTo>
                                  <a:pt x="13" y="31"/>
                                </a:lnTo>
                                <a:lnTo>
                                  <a:pt x="9" y="36"/>
                                </a:lnTo>
                                <a:lnTo>
                                  <a:pt x="9" y="45"/>
                                </a:lnTo>
                                <a:lnTo>
                                  <a:pt x="9" y="54"/>
                                </a:lnTo>
                                <a:lnTo>
                                  <a:pt x="13" y="58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8"/>
                                </a:lnTo>
                                <a:lnTo>
                                  <a:pt x="35" y="54"/>
                                </a:lnTo>
                                <a:lnTo>
                                  <a:pt x="35" y="49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17620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9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17620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36" y="36"/>
                                </a:moveTo>
                                <a:lnTo>
                                  <a:pt x="45" y="40"/>
                                </a:lnTo>
                                <a:lnTo>
                                  <a:pt x="41" y="45"/>
                                </a:lnTo>
                                <a:lnTo>
                                  <a:pt x="36" y="49"/>
                                </a:lnTo>
                                <a:lnTo>
                                  <a:pt x="32" y="54"/>
                                </a:lnTo>
                                <a:lnTo>
                                  <a:pt x="23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5"/>
                                </a:lnTo>
                                <a:lnTo>
                                  <a:pt x="5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32" y="4"/>
                                </a:lnTo>
                                <a:lnTo>
                                  <a:pt x="41" y="9"/>
                                </a:lnTo>
                                <a:lnTo>
                                  <a:pt x="45" y="13"/>
                                </a:lnTo>
                                <a:lnTo>
                                  <a:pt x="45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14" y="40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32" y="45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6" y="22"/>
                                </a:moveTo>
                                <a:lnTo>
                                  <a:pt x="36" y="18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22"/>
                                </a:lnTo>
                                <a:lnTo>
                                  <a:pt x="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17620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0" y="40"/>
                                </a:moveTo>
                                <a:lnTo>
                                  <a:pt x="9" y="36"/>
                                </a:lnTo>
                                <a:lnTo>
                                  <a:pt x="13" y="40"/>
                                </a:lnTo>
                                <a:lnTo>
                                  <a:pt x="18" y="45"/>
                                </a:lnTo>
                                <a:lnTo>
                                  <a:pt x="27" y="45"/>
                                </a:lnTo>
                                <a:lnTo>
                                  <a:pt x="31" y="45"/>
                                </a:lnTo>
                                <a:lnTo>
                                  <a:pt x="36" y="40"/>
                                </a:lnTo>
                                <a:lnTo>
                                  <a:pt x="36" y="36"/>
                                </a:lnTo>
                                <a:lnTo>
                                  <a:pt x="27" y="31"/>
                                </a:lnTo>
                                <a:lnTo>
                                  <a:pt x="18" y="27"/>
                                </a:lnTo>
                                <a:lnTo>
                                  <a:pt x="13" y="27"/>
                                </a:lnTo>
                                <a:lnTo>
                                  <a:pt x="9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5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40" y="27"/>
                                </a:lnTo>
                                <a:lnTo>
                                  <a:pt x="45" y="31"/>
                                </a:lnTo>
                                <a:lnTo>
                                  <a:pt x="45" y="36"/>
                                </a:lnTo>
                                <a:lnTo>
                                  <a:pt x="45" y="45"/>
                                </a:lnTo>
                                <a:lnTo>
                                  <a:pt x="40" y="49"/>
                                </a:lnTo>
                                <a:lnTo>
                                  <a:pt x="31" y="54"/>
                                </a:lnTo>
                                <a:lnTo>
                                  <a:pt x="22" y="54"/>
                                </a:lnTo>
                                <a:lnTo>
                                  <a:pt x="13" y="49"/>
                                </a:lnTo>
                                <a:lnTo>
                                  <a:pt x="4" y="45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17620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0" y="40"/>
                                </a:moveTo>
                                <a:lnTo>
                                  <a:pt x="9" y="36"/>
                                </a:lnTo>
                                <a:lnTo>
                                  <a:pt x="9" y="40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6" y="40"/>
                                </a:lnTo>
                                <a:lnTo>
                                  <a:pt x="32" y="36"/>
                                </a:lnTo>
                                <a:lnTo>
                                  <a:pt x="27" y="31"/>
                                </a:lnTo>
                                <a:lnTo>
                                  <a:pt x="18" y="27"/>
                                </a:lnTo>
                                <a:lnTo>
                                  <a:pt x="9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1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22"/>
                                </a:lnTo>
                                <a:lnTo>
                                  <a:pt x="27" y="22"/>
                                </a:lnTo>
                                <a:lnTo>
                                  <a:pt x="36" y="27"/>
                                </a:lnTo>
                                <a:lnTo>
                                  <a:pt x="41" y="31"/>
                                </a:lnTo>
                                <a:lnTo>
                                  <a:pt x="45" y="36"/>
                                </a:lnTo>
                                <a:lnTo>
                                  <a:pt x="41" y="45"/>
                                </a:lnTo>
                                <a:lnTo>
                                  <a:pt x="36" y="49"/>
                                </a:lnTo>
                                <a:lnTo>
                                  <a:pt x="32" y="54"/>
                                </a:lnTo>
                                <a:lnTo>
                                  <a:pt x="23" y="54"/>
                                </a:lnTo>
                                <a:lnTo>
                                  <a:pt x="14" y="49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800" y="2187720"/>
                            <a:ext cx="2138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29860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36" y="4"/>
                                </a:lnTo>
                                <a:lnTo>
                                  <a:pt x="40" y="4"/>
                                </a:lnTo>
                                <a:lnTo>
                                  <a:pt x="49" y="9"/>
                                </a:lnTo>
                                <a:lnTo>
                                  <a:pt x="54" y="18"/>
                                </a:lnTo>
                                <a:lnTo>
                                  <a:pt x="58" y="27"/>
                                </a:lnTo>
                                <a:lnTo>
                                  <a:pt x="58" y="36"/>
                                </a:lnTo>
                                <a:lnTo>
                                  <a:pt x="58" y="49"/>
                                </a:lnTo>
                                <a:lnTo>
                                  <a:pt x="49" y="58"/>
                                </a:lnTo>
                                <a:lnTo>
                                  <a:pt x="40" y="67"/>
                                </a:lnTo>
                                <a:lnTo>
                                  <a:pt x="2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" y="13"/>
                                </a:moveTo>
                                <a:lnTo>
                                  <a:pt x="18" y="58"/>
                                </a:lnTo>
                                <a:lnTo>
                                  <a:pt x="22" y="58"/>
                                </a:lnTo>
                                <a:lnTo>
                                  <a:pt x="31" y="54"/>
                                </a:lnTo>
                                <a:lnTo>
                                  <a:pt x="36" y="49"/>
                                </a:lnTo>
                                <a:lnTo>
                                  <a:pt x="40" y="45"/>
                                </a:lnTo>
                                <a:lnTo>
                                  <a:pt x="40" y="36"/>
                                </a:lnTo>
                                <a:lnTo>
                                  <a:pt x="40" y="31"/>
                                </a:lnTo>
                                <a:lnTo>
                                  <a:pt x="40" y="22"/>
                                </a:lnTo>
                                <a:lnTo>
                                  <a:pt x="36" y="18"/>
                                </a:lnTo>
                                <a:lnTo>
                                  <a:pt x="31" y="18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31012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49" y="54"/>
                                </a:moveTo>
                                <a:lnTo>
                                  <a:pt x="36" y="54"/>
                                </a:lnTo>
                                <a:lnTo>
                                  <a:pt x="36" y="49"/>
                                </a:lnTo>
                                <a:lnTo>
                                  <a:pt x="36" y="45"/>
                                </a:lnTo>
                                <a:lnTo>
                                  <a:pt x="31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54"/>
                                </a:lnTo>
                                <a:lnTo>
                                  <a:pt x="18" y="54"/>
                                </a:lnTo>
                                <a:lnTo>
                                  <a:pt x="13" y="54"/>
                                </a:lnTo>
                                <a:lnTo>
                                  <a:pt x="4" y="49"/>
                                </a:lnTo>
                                <a:lnTo>
                                  <a:pt x="4" y="45"/>
                                </a:lnTo>
                                <a:lnTo>
                                  <a:pt x="0" y="40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9" y="27"/>
                                </a:lnTo>
                                <a:lnTo>
                                  <a:pt x="13" y="22"/>
                                </a:lnTo>
                                <a:lnTo>
                                  <a:pt x="22" y="22"/>
                                </a:lnTo>
                                <a:lnTo>
                                  <a:pt x="31" y="18"/>
                                </a:lnTo>
                                <a:lnTo>
                                  <a:pt x="31" y="13"/>
                                </a:lnTo>
                                <a:lnTo>
                                  <a:pt x="27" y="9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9"/>
                                </a:lnTo>
                                <a:lnTo>
                                  <a:pt x="49" y="13"/>
                                </a:lnTo>
                                <a:lnTo>
                                  <a:pt x="49" y="18"/>
                                </a:lnTo>
                                <a:lnTo>
                                  <a:pt x="49" y="45"/>
                                </a:lnTo>
                                <a:lnTo>
                                  <a:pt x="49" y="49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31" y="27"/>
                                </a:moveTo>
                                <a:lnTo>
                                  <a:pt x="22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6"/>
                                </a:lnTo>
                                <a:lnTo>
                                  <a:pt x="18" y="40"/>
                                </a:lnTo>
                                <a:lnTo>
                                  <a:pt x="22" y="45"/>
                                </a:lnTo>
                                <a:lnTo>
                                  <a:pt x="27" y="45"/>
                                </a:lnTo>
                                <a:lnTo>
                                  <a:pt x="31" y="40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3011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23" y="27"/>
                                </a:moveTo>
                                <a:lnTo>
                                  <a:pt x="23" y="50"/>
                                </a:lnTo>
                                <a:lnTo>
                                  <a:pt x="27" y="54"/>
                                </a:lnTo>
                                <a:lnTo>
                                  <a:pt x="32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68"/>
                                </a:lnTo>
                                <a:lnTo>
                                  <a:pt x="32" y="68"/>
                                </a:lnTo>
                                <a:lnTo>
                                  <a:pt x="27" y="68"/>
                                </a:lnTo>
                                <a:lnTo>
                                  <a:pt x="18" y="68"/>
                                </a:lnTo>
                                <a:lnTo>
                                  <a:pt x="14" y="63"/>
                                </a:lnTo>
                                <a:lnTo>
                                  <a:pt x="9" y="59"/>
                                </a:lnTo>
                                <a:lnTo>
                                  <a:pt x="9" y="50"/>
                                </a:lnTo>
                                <a:lnTo>
                                  <a:pt x="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27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31012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49" y="54"/>
                                </a:moveTo>
                                <a:lnTo>
                                  <a:pt x="31" y="54"/>
                                </a:lnTo>
                                <a:lnTo>
                                  <a:pt x="31" y="49"/>
                                </a:lnTo>
                                <a:lnTo>
                                  <a:pt x="31" y="45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8" y="54"/>
                                </a:lnTo>
                                <a:lnTo>
                                  <a:pt x="13" y="54"/>
                                </a:lnTo>
                                <a:lnTo>
                                  <a:pt x="9" y="54"/>
                                </a:lnTo>
                                <a:lnTo>
                                  <a:pt x="4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2"/>
                                </a:lnTo>
                                <a:lnTo>
                                  <a:pt x="18" y="22"/>
                                </a:lnTo>
                                <a:lnTo>
                                  <a:pt x="31" y="18"/>
                                </a:lnTo>
                                <a:lnTo>
                                  <a:pt x="27" y="13"/>
                                </a:lnTo>
                                <a:lnTo>
                                  <a:pt x="22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9"/>
                                </a:lnTo>
                                <a:lnTo>
                                  <a:pt x="45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45"/>
                                </a:lnTo>
                                <a:lnTo>
                                  <a:pt x="45" y="49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31" y="27"/>
                                </a:moveTo>
                                <a:lnTo>
                                  <a:pt x="22" y="31"/>
                                </a:lnTo>
                                <a:lnTo>
                                  <a:pt x="18" y="31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5"/>
                                </a:lnTo>
                                <a:lnTo>
                                  <a:pt x="22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0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3868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50"/>
                                </a:moveTo>
                                <a:lnTo>
                                  <a:pt x="58" y="50"/>
                                </a:lnTo>
                                <a:lnTo>
                                  <a:pt x="58" y="23"/>
                                </a:lnTo>
                                <a:lnTo>
                                  <a:pt x="58" y="18"/>
                                </a:lnTo>
                                <a:lnTo>
                                  <a:pt x="58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4"/>
                                </a:lnTo>
                                <a:lnTo>
                                  <a:pt x="45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23"/>
                                </a:lnTo>
                                <a:lnTo>
                                  <a:pt x="31" y="18"/>
                                </a:lnTo>
                                <a:lnTo>
                                  <a:pt x="27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9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8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38680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49" y="27"/>
                                </a:moveTo>
                                <a:lnTo>
                                  <a:pt x="18" y="27"/>
                                </a:lnTo>
                                <a:lnTo>
                                  <a:pt x="18" y="32"/>
                                </a:lnTo>
                                <a:lnTo>
                                  <a:pt x="18" y="36"/>
                                </a:lnTo>
                                <a:lnTo>
                                  <a:pt x="18" y="41"/>
                                </a:lnTo>
                                <a:lnTo>
                                  <a:pt x="22" y="41"/>
                                </a:lnTo>
                                <a:lnTo>
                                  <a:pt x="27" y="45"/>
                                </a:lnTo>
                                <a:lnTo>
                                  <a:pt x="31" y="41"/>
                                </a:lnTo>
                                <a:lnTo>
                                  <a:pt x="36" y="36"/>
                                </a:lnTo>
                                <a:lnTo>
                                  <a:pt x="49" y="36"/>
                                </a:lnTo>
                                <a:lnTo>
                                  <a:pt x="45" y="45"/>
                                </a:lnTo>
                                <a:lnTo>
                                  <a:pt x="36" y="50"/>
                                </a:lnTo>
                                <a:lnTo>
                                  <a:pt x="27" y="54"/>
                                </a:lnTo>
                                <a:lnTo>
                                  <a:pt x="18" y="50"/>
                                </a:lnTo>
                                <a:lnTo>
                                  <a:pt x="13" y="50"/>
                                </a:ln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9"/>
                                </a:lnTo>
                                <a:lnTo>
                                  <a:pt x="49" y="18"/>
                                </a:lnTo>
                                <a:lnTo>
                                  <a:pt x="49" y="27"/>
                                </a:lnTo>
                                <a:close/>
                                <a:moveTo>
                                  <a:pt x="18" y="23"/>
                                </a:moveTo>
                                <a:lnTo>
                                  <a:pt x="36" y="23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3868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50"/>
                                </a:moveTo>
                                <a:lnTo>
                                  <a:pt x="58" y="50"/>
                                </a:lnTo>
                                <a:lnTo>
                                  <a:pt x="58" y="23"/>
                                </a:lnTo>
                                <a:lnTo>
                                  <a:pt x="58" y="18"/>
                                </a:lnTo>
                                <a:lnTo>
                                  <a:pt x="58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23"/>
                                </a:lnTo>
                                <a:lnTo>
                                  <a:pt x="27" y="18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9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8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38680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22" y="0"/>
                                </a:moveTo>
                                <a:lnTo>
                                  <a:pt x="36" y="0"/>
                                </a:lnTo>
                                <a:lnTo>
                                  <a:pt x="40" y="9"/>
                                </a:lnTo>
                                <a:lnTo>
                                  <a:pt x="45" y="18"/>
                                </a:lnTo>
                                <a:lnTo>
                                  <a:pt x="49" y="27"/>
                                </a:lnTo>
                                <a:lnTo>
                                  <a:pt x="45" y="36"/>
                                </a:lnTo>
                                <a:lnTo>
                                  <a:pt x="40" y="45"/>
                                </a:lnTo>
                                <a:lnTo>
                                  <a:pt x="36" y="50"/>
                                </a:lnTo>
                                <a:lnTo>
                                  <a:pt x="22" y="54"/>
                                </a:lnTo>
                                <a:lnTo>
                                  <a:pt x="13" y="50"/>
                                </a:lnTo>
                                <a:lnTo>
                                  <a:pt x="9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27" y="9"/>
                                </a:move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7"/>
                                </a:lnTo>
                                <a:lnTo>
                                  <a:pt x="18" y="32"/>
                                </a:lnTo>
                                <a:lnTo>
                                  <a:pt x="18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5"/>
                                </a:lnTo>
                                <a:lnTo>
                                  <a:pt x="27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7"/>
                                </a:ln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3868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4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4" y="27"/>
                                </a:lnTo>
                                <a:lnTo>
                                  <a:pt x="14" y="32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38680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45" y="0"/>
                                </a:moveTo>
                                <a:lnTo>
                                  <a:pt x="32" y="50"/>
                                </a:lnTo>
                                <a:lnTo>
                                  <a:pt x="27" y="59"/>
                                </a:lnTo>
                                <a:lnTo>
                                  <a:pt x="27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68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59"/>
                                </a:lnTo>
                                <a:lnTo>
                                  <a:pt x="9" y="59"/>
                                </a:lnTo>
                                <a:lnTo>
                                  <a:pt x="14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23" y="5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32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807920"/>
                            <a:ext cx="107568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2634">
                                <a:moveTo>
                                  <a:pt x="1694" y="2634"/>
                                </a:moveTo>
                                <a:lnTo>
                                  <a:pt x="0" y="2634"/>
                                </a:lnTo>
                                <a:lnTo>
                                  <a:pt x="0" y="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234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9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4"/>
                                </a:lnTo>
                                <a:lnTo>
                                  <a:pt x="50" y="13"/>
                                </a:lnTo>
                                <a:lnTo>
                                  <a:pt x="50" y="18"/>
                                </a:lnTo>
                                <a:lnTo>
                                  <a:pt x="50" y="27"/>
                                </a:lnTo>
                                <a:lnTo>
                                  <a:pt x="45" y="36"/>
                                </a:lnTo>
                                <a:lnTo>
                                  <a:pt x="36" y="40"/>
                                </a:lnTo>
                                <a:lnTo>
                                  <a:pt x="27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67"/>
                                </a:lnTo>
                                <a:close/>
                                <a:moveTo>
                                  <a:pt x="9" y="31"/>
                                </a:moveTo>
                                <a:lnTo>
                                  <a:pt x="27" y="31"/>
                                </a:lnTo>
                                <a:lnTo>
                                  <a:pt x="32" y="31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41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016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50" y="50"/>
                                </a:moveTo>
                                <a:lnTo>
                                  <a:pt x="54" y="50"/>
                                </a:lnTo>
                                <a:lnTo>
                                  <a:pt x="50" y="63"/>
                                </a:lnTo>
                                <a:lnTo>
                                  <a:pt x="41" y="72"/>
                                </a:lnTo>
                                <a:lnTo>
                                  <a:pt x="32" y="72"/>
                                </a:lnTo>
                                <a:lnTo>
                                  <a:pt x="18" y="72"/>
                                </a:lnTo>
                                <a:lnTo>
                                  <a:pt x="9" y="63"/>
                                </a:lnTo>
                                <a:lnTo>
                                  <a:pt x="5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3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50" y="14"/>
                                </a:lnTo>
                                <a:lnTo>
                                  <a:pt x="54" y="23"/>
                                </a:lnTo>
                                <a:lnTo>
                                  <a:pt x="50" y="27"/>
                                </a:lnTo>
                                <a:lnTo>
                                  <a:pt x="45" y="18"/>
                                </a:lnTo>
                                <a:lnTo>
                                  <a:pt x="36" y="14"/>
                                </a:lnTo>
                                <a:lnTo>
                                  <a:pt x="32" y="9"/>
                                </a:lnTo>
                                <a:lnTo>
                                  <a:pt x="23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7"/>
                                </a:lnTo>
                                <a:lnTo>
                                  <a:pt x="9" y="41"/>
                                </a:lnTo>
                                <a:lnTo>
                                  <a:pt x="14" y="50"/>
                                </a:lnTo>
                                <a:lnTo>
                                  <a:pt x="18" y="59"/>
                                </a:lnTo>
                                <a:lnTo>
                                  <a:pt x="23" y="63"/>
                                </a:lnTo>
                                <a:lnTo>
                                  <a:pt x="32" y="68"/>
                                </a:lnTo>
                                <a:lnTo>
                                  <a:pt x="36" y="63"/>
                                </a:lnTo>
                                <a:lnTo>
                                  <a:pt x="45" y="59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01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54"/>
                                </a:moveTo>
                                <a:lnTo>
                                  <a:pt x="8" y="54"/>
                                </a:lnTo>
                                <a:lnTo>
                                  <a:pt x="13" y="59"/>
                                </a:lnTo>
                                <a:lnTo>
                                  <a:pt x="17" y="63"/>
                                </a:lnTo>
                                <a:lnTo>
                                  <a:pt x="26" y="68"/>
                                </a:lnTo>
                                <a:lnTo>
                                  <a:pt x="35" y="63"/>
                                </a:lnTo>
                                <a:lnTo>
                                  <a:pt x="40" y="63"/>
                                </a:lnTo>
                                <a:lnTo>
                                  <a:pt x="44" y="59"/>
                                </a:lnTo>
                                <a:lnTo>
                                  <a:pt x="44" y="54"/>
                                </a:lnTo>
                                <a:lnTo>
                                  <a:pt x="44" y="5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22" y="41"/>
                                </a:lnTo>
                                <a:lnTo>
                                  <a:pt x="17" y="36"/>
                                </a:lnTo>
                                <a:lnTo>
                                  <a:pt x="13" y="36"/>
                                </a:lnTo>
                                <a:lnTo>
                                  <a:pt x="8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14"/>
                                </a:lnTo>
                                <a:lnTo>
                                  <a:pt x="8" y="9"/>
                                </a:lnTo>
                                <a:lnTo>
                                  <a:pt x="17" y="5"/>
                                </a:lnTo>
                                <a:lnTo>
                                  <a:pt x="26" y="0"/>
                                </a:lnTo>
                                <a:lnTo>
                                  <a:pt x="35" y="5"/>
                                </a:lnTo>
                                <a:lnTo>
                                  <a:pt x="44" y="9"/>
                                </a:lnTo>
                                <a:lnTo>
                                  <a:pt x="53" y="18"/>
                                </a:lnTo>
                                <a:lnTo>
                                  <a:pt x="44" y="23"/>
                                </a:lnTo>
                                <a:lnTo>
                                  <a:pt x="40" y="18"/>
                                </a:lnTo>
                                <a:lnTo>
                                  <a:pt x="35" y="14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5" y="36"/>
                                </a:lnTo>
                                <a:lnTo>
                                  <a:pt x="44" y="36"/>
                                </a:lnTo>
                                <a:lnTo>
                                  <a:pt x="53" y="45"/>
                                </a:lnTo>
                                <a:lnTo>
                                  <a:pt x="53" y="54"/>
                                </a:lnTo>
                                <a:lnTo>
                                  <a:pt x="53" y="63"/>
                                </a:lnTo>
                                <a:lnTo>
                                  <a:pt x="49" y="68"/>
                                </a:lnTo>
                                <a:lnTo>
                                  <a:pt x="40" y="72"/>
                                </a:lnTo>
                                <a:lnTo>
                                  <a:pt x="26" y="72"/>
                                </a:lnTo>
                                <a:lnTo>
                                  <a:pt x="17" y="72"/>
                                </a:lnTo>
                                <a:lnTo>
                                  <a:pt x="4" y="63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4920"/>
                            <a:ext cx="14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9">
                                <a:moveTo>
                                  <a:pt x="4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492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32" y="31"/>
                                </a:moveTo>
                                <a:lnTo>
                                  <a:pt x="41" y="31"/>
                                </a:lnTo>
                                <a:lnTo>
                                  <a:pt x="36" y="40"/>
                                </a:lnTo>
                                <a:lnTo>
                                  <a:pt x="32" y="45"/>
                                </a:lnTo>
                                <a:lnTo>
                                  <a:pt x="27" y="49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4"/>
                                </a:lnTo>
                                <a:lnTo>
                                  <a:pt x="36" y="9"/>
                                </a:lnTo>
                                <a:lnTo>
                                  <a:pt x="41" y="13"/>
                                </a:lnTo>
                                <a:lnTo>
                                  <a:pt x="32" y="18"/>
                                </a:lnTo>
                                <a:lnTo>
                                  <a:pt x="32" y="9"/>
                                </a:lnTo>
                                <a:lnTo>
                                  <a:pt x="27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40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0"/>
                                </a:lnTo>
                                <a:lnTo>
                                  <a:pt x="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00484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49" y="58"/>
                                </a:moveTo>
                                <a:lnTo>
                                  <a:pt x="4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3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9" y="58"/>
                                </a:lnTo>
                                <a:lnTo>
                                  <a:pt x="4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0131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36" y="41"/>
                                </a:moveTo>
                                <a:lnTo>
                                  <a:pt x="45" y="41"/>
                                </a:lnTo>
                                <a:lnTo>
                                  <a:pt x="40" y="45"/>
                                </a:lnTo>
                                <a:lnTo>
                                  <a:pt x="36" y="50"/>
                                </a:lnTo>
                                <a:lnTo>
                                  <a:pt x="31" y="54"/>
                                </a:lnTo>
                                <a:lnTo>
                                  <a:pt x="22" y="54"/>
                                </a:lnTo>
                                <a:lnTo>
                                  <a:pt x="13" y="54"/>
                                </a:ln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27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22" y="0"/>
                                </a:lnTo>
                                <a:lnTo>
                                  <a:pt x="31" y="5"/>
                                </a:lnTo>
                                <a:lnTo>
                                  <a:pt x="40" y="9"/>
                                </a:lnTo>
                                <a:lnTo>
                                  <a:pt x="45" y="18"/>
                                </a:lnTo>
                                <a:lnTo>
                                  <a:pt x="45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13" y="45"/>
                                </a:lnTo>
                                <a:lnTo>
                                  <a:pt x="18" y="45"/>
                                </a:lnTo>
                                <a:lnTo>
                                  <a:pt x="22" y="50"/>
                                </a:lnTo>
                                <a:lnTo>
                                  <a:pt x="31" y="45"/>
                                </a:lnTo>
                                <a:lnTo>
                                  <a:pt x="36" y="41"/>
                                </a:lnTo>
                                <a:close/>
                                <a:moveTo>
                                  <a:pt x="36" y="23"/>
                                </a:moveTo>
                                <a:lnTo>
                                  <a:pt x="36" y="18"/>
                                </a:lnTo>
                                <a:lnTo>
                                  <a:pt x="36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1312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5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8"/>
                                </a:lnTo>
                                <a:lnTo>
                                  <a:pt x="5" y="27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0131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22" y="54"/>
                                </a:moveTo>
                                <a:lnTo>
                                  <a:pt x="9" y="54"/>
                                </a:lnTo>
                                <a:lnTo>
                                  <a:pt x="4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13" y="5"/>
                                </a:lnTo>
                                <a:lnTo>
                                  <a:pt x="22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9"/>
                                </a:lnTo>
                                <a:lnTo>
                                  <a:pt x="40" y="18"/>
                                </a:lnTo>
                                <a:lnTo>
                                  <a:pt x="45" y="27"/>
                                </a:lnTo>
                                <a:lnTo>
                                  <a:pt x="40" y="41"/>
                                </a:lnTo>
                                <a:lnTo>
                                  <a:pt x="36" y="45"/>
                                </a:lnTo>
                                <a:lnTo>
                                  <a:pt x="31" y="54"/>
                                </a:lnTo>
                                <a:lnTo>
                                  <a:pt x="22" y="54"/>
                                </a:lnTo>
                                <a:close/>
                                <a:moveTo>
                                  <a:pt x="22" y="50"/>
                                </a:moveTo>
                                <a:lnTo>
                                  <a:pt x="27" y="45"/>
                                </a:lnTo>
                                <a:lnTo>
                                  <a:pt x="31" y="45"/>
                                </a:lnTo>
                                <a:lnTo>
                                  <a:pt x="36" y="36"/>
                                </a:lnTo>
                                <a:lnTo>
                                  <a:pt x="36" y="27"/>
                                </a:lnTo>
                                <a:lnTo>
                                  <a:pt x="36" y="18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2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045080"/>
                            <a:ext cx="4255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949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  <a:lnTo>
                                  <a:pt x="135" y="477"/>
                                </a:lnTo>
                                <a:lnTo>
                                  <a:pt x="0" y="567"/>
                                </a:lnTo>
                                <a:lnTo>
                                  <a:pt x="0" y="949"/>
                                </a:lnTo>
                                <a:lnTo>
                                  <a:pt x="670" y="643"/>
                                </a:lnTo>
                                <a:lnTo>
                                  <a:pt x="67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045080"/>
                            <a:ext cx="4255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949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  <a:lnTo>
                                  <a:pt x="135" y="477"/>
                                </a:lnTo>
                                <a:lnTo>
                                  <a:pt x="0" y="567"/>
                                </a:lnTo>
                                <a:lnTo>
                                  <a:pt x="0" y="949"/>
                                </a:lnTo>
                                <a:lnTo>
                                  <a:pt x="670" y="643"/>
                                </a:lnTo>
                                <a:lnTo>
                                  <a:pt x="670" y="3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816200"/>
                            <a:ext cx="4248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949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135" y="472"/>
                                </a:lnTo>
                                <a:lnTo>
                                  <a:pt x="0" y="562"/>
                                </a:lnTo>
                                <a:lnTo>
                                  <a:pt x="0" y="949"/>
                                </a:lnTo>
                                <a:lnTo>
                                  <a:pt x="669" y="643"/>
                                </a:lnTo>
                                <a:lnTo>
                                  <a:pt x="669" y="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816200"/>
                            <a:ext cx="4248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949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135" y="472"/>
                                </a:lnTo>
                                <a:lnTo>
                                  <a:pt x="0" y="562"/>
                                </a:lnTo>
                                <a:lnTo>
                                  <a:pt x="0" y="949"/>
                                </a:lnTo>
                                <a:lnTo>
                                  <a:pt x="669" y="643"/>
                                </a:lnTo>
                                <a:lnTo>
                                  <a:pt x="669" y="3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32516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36" y="0"/>
                                </a:moveTo>
                                <a:lnTo>
                                  <a:pt x="54" y="58"/>
                                </a:lnTo>
                                <a:lnTo>
                                  <a:pt x="40" y="58"/>
                                </a:lnTo>
                                <a:lnTo>
                                  <a:pt x="36" y="49"/>
                                </a:lnTo>
                                <a:lnTo>
                                  <a:pt x="18" y="49"/>
                                </a:lnTo>
                                <a:lnTo>
                                  <a:pt x="13" y="58"/>
                                </a:lnTo>
                                <a:lnTo>
                                  <a:pt x="0" y="58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22" y="36"/>
                                </a:moveTo>
                                <a:lnTo>
                                  <a:pt x="36" y="36"/>
                                </a:lnTo>
                                <a:lnTo>
                                  <a:pt x="27" y="18"/>
                                </a:lnTo>
                                <a:lnTo>
                                  <a:pt x="2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516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41" y="0"/>
                                </a:moveTo>
                                <a:lnTo>
                                  <a:pt x="41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23" y="58"/>
                                </a:lnTo>
                                <a:lnTo>
                                  <a:pt x="18" y="63"/>
                                </a:lnTo>
                                <a:lnTo>
                                  <a:pt x="9" y="58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8" y="13"/>
                                </a:lnTo>
                                <a:lnTo>
                                  <a:pt x="23" y="18"/>
                                </a:lnTo>
                                <a:lnTo>
                                  <a:pt x="27" y="22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27" y="36"/>
                                </a:moveTo>
                                <a:lnTo>
                                  <a:pt x="27" y="27"/>
                                </a:lnTo>
                                <a:lnTo>
                                  <a:pt x="23" y="22"/>
                                </a:lnTo>
                                <a:lnTo>
                                  <a:pt x="18" y="27"/>
                                </a:lnTo>
                                <a:lnTo>
                                  <a:pt x="14" y="31"/>
                                </a:lnTo>
                                <a:lnTo>
                                  <a:pt x="14" y="40"/>
                                </a:lnTo>
                                <a:lnTo>
                                  <a:pt x="14" y="45"/>
                                </a:lnTo>
                                <a:lnTo>
                                  <a:pt x="18" y="49"/>
                                </a:lnTo>
                                <a:lnTo>
                                  <a:pt x="23" y="54"/>
                                </a:lnTo>
                                <a:lnTo>
                                  <a:pt x="27" y="49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2516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3">
                                <a:moveTo>
                                  <a:pt x="40" y="0"/>
                                </a:moveTo>
                                <a:lnTo>
                                  <a:pt x="40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22" y="58"/>
                                </a:lnTo>
                                <a:lnTo>
                                  <a:pt x="13" y="63"/>
                                </a:lnTo>
                                <a:lnTo>
                                  <a:pt x="9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22"/>
                                </a:lnTo>
                                <a:lnTo>
                                  <a:pt x="9" y="18"/>
                                </a:lnTo>
                                <a:lnTo>
                                  <a:pt x="18" y="13"/>
                                </a:lnTo>
                                <a:lnTo>
                                  <a:pt x="22" y="18"/>
                                </a:lnTo>
                                <a:lnTo>
                                  <a:pt x="27" y="22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7" y="36"/>
                                </a:moveTo>
                                <a:lnTo>
                                  <a:pt x="27" y="27"/>
                                </a:lnTo>
                                <a:lnTo>
                                  <a:pt x="22" y="22"/>
                                </a:lnTo>
                                <a:lnTo>
                                  <a:pt x="18" y="27"/>
                                </a:lnTo>
                                <a:lnTo>
                                  <a:pt x="13" y="31"/>
                                </a:lnTo>
                                <a:lnTo>
                                  <a:pt x="13" y="40"/>
                                </a:lnTo>
                                <a:lnTo>
                                  <a:pt x="13" y="45"/>
                                </a:lnTo>
                                <a:lnTo>
                                  <a:pt x="18" y="49"/>
                                </a:lnTo>
                                <a:lnTo>
                                  <a:pt x="18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28772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5" y="63"/>
                                </a:moveTo>
                                <a:lnTo>
                                  <a:pt x="41" y="63"/>
                                </a:lnTo>
                                <a:lnTo>
                                  <a:pt x="32" y="45"/>
                                </a:lnTo>
                                <a:lnTo>
                                  <a:pt x="14" y="45"/>
                                </a:lnTo>
                                <a:lnTo>
                                  <a:pt x="5" y="63"/>
                                </a:lnTo>
                                <a:lnTo>
                                  <a:pt x="0" y="63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45" y="63"/>
                                </a:lnTo>
                                <a:close/>
                                <a:moveTo>
                                  <a:pt x="32" y="41"/>
                                </a:moveTo>
                                <a:lnTo>
                                  <a:pt x="23" y="9"/>
                                </a:lnTo>
                                <a:lnTo>
                                  <a:pt x="14" y="41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28772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3">
                                <a:moveTo>
                                  <a:pt x="40" y="0"/>
                                </a:moveTo>
                                <a:lnTo>
                                  <a:pt x="40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54"/>
                                </a:lnTo>
                                <a:lnTo>
                                  <a:pt x="27" y="59"/>
                                </a:lnTo>
                                <a:lnTo>
                                  <a:pt x="18" y="63"/>
                                </a:lnTo>
                                <a:lnTo>
                                  <a:pt x="13" y="63"/>
                                </a:lnTo>
                                <a:lnTo>
                                  <a:pt x="4" y="59"/>
                                </a:lnTo>
                                <a:lnTo>
                                  <a:pt x="4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2"/>
                                </a:lnTo>
                                <a:lnTo>
                                  <a:pt x="4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18"/>
                                </a:lnTo>
                                <a:lnTo>
                                  <a:pt x="27" y="18"/>
                                </a:lnTo>
                                <a:lnTo>
                                  <a:pt x="31" y="23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31" y="36"/>
                                </a:move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27" y="23"/>
                                </a:lnTo>
                                <a:lnTo>
                                  <a:pt x="22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13" y="54"/>
                                </a:lnTo>
                                <a:lnTo>
                                  <a:pt x="22" y="59"/>
                                </a:lnTo>
                                <a:lnTo>
                                  <a:pt x="27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2877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41" y="0"/>
                                </a:moveTo>
                                <a:lnTo>
                                  <a:pt x="41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54"/>
                                </a:lnTo>
                                <a:lnTo>
                                  <a:pt x="27" y="59"/>
                                </a:lnTo>
                                <a:lnTo>
                                  <a:pt x="18" y="63"/>
                                </a:lnTo>
                                <a:lnTo>
                                  <a:pt x="9" y="63"/>
                                </a:lnTo>
                                <a:lnTo>
                                  <a:pt x="5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7" y="18"/>
                                </a:lnTo>
                                <a:lnTo>
                                  <a:pt x="32" y="23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32" y="36"/>
                                </a:moveTo>
                                <a:lnTo>
                                  <a:pt x="32" y="32"/>
                                </a:lnTo>
                                <a:lnTo>
                                  <a:pt x="27" y="27"/>
                                </a:lnTo>
                                <a:lnTo>
                                  <a:pt x="23" y="23"/>
                                </a:lnTo>
                                <a:lnTo>
                                  <a:pt x="18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18" y="59"/>
                                </a:lnTo>
                                <a:lnTo>
                                  <a:pt x="23" y="54"/>
                                </a:lnTo>
                                <a:lnTo>
                                  <a:pt x="27" y="54"/>
                                </a:lnTo>
                                <a:lnTo>
                                  <a:pt x="32" y="50"/>
                                </a:lnTo>
                                <a:lnTo>
                                  <a:pt x="32" y="45"/>
                                </a:lnTo>
                                <a:lnTo>
                                  <a:pt x="3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3676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9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23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67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31" y="32"/>
                                </a:moveTo>
                                <a:lnTo>
                                  <a:pt x="36" y="32"/>
                                </a:lnTo>
                                <a:lnTo>
                                  <a:pt x="36" y="36"/>
                                </a:lnTo>
                                <a:lnTo>
                                  <a:pt x="31" y="41"/>
                                </a:lnTo>
                                <a:lnTo>
                                  <a:pt x="22" y="45"/>
                                </a:lnTo>
                                <a:lnTo>
                                  <a:pt x="18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14"/>
                                </a:lnTo>
                                <a:lnTo>
                                  <a:pt x="36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32"/>
                                </a:lnTo>
                                <a:lnTo>
                                  <a:pt x="9" y="36"/>
                                </a:lnTo>
                                <a:lnTo>
                                  <a:pt x="13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36"/>
                                </a:lnTo>
                                <a:lnTo>
                                  <a:pt x="31" y="32"/>
                                </a:lnTo>
                                <a:close/>
                                <a:moveTo>
                                  <a:pt x="31" y="18"/>
                                </a:move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3676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0" y="32"/>
                                </a:move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3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6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27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8"/>
                                </a:lnTo>
                                <a:lnTo>
                                  <a:pt x="27" y="18"/>
                                </a:lnTo>
                                <a:lnTo>
                                  <a:pt x="36" y="23"/>
                                </a:lnTo>
                                <a:lnTo>
                                  <a:pt x="41" y="27"/>
                                </a:lnTo>
                                <a:lnTo>
                                  <a:pt x="41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1"/>
                                </a:lnTo>
                                <a:lnTo>
                                  <a:pt x="27" y="45"/>
                                </a:lnTo>
                                <a:lnTo>
                                  <a:pt x="23" y="45"/>
                                </a:lnTo>
                                <a:lnTo>
                                  <a:pt x="14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367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36" y="45"/>
                                </a:move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lnTo>
                                  <a:pt x="22" y="41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3" y="41"/>
                                </a:lnTo>
                                <a:lnTo>
                                  <a:pt x="18" y="41"/>
                                </a:lnTo>
                                <a:lnTo>
                                  <a:pt x="22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356480"/>
                            <a:ext cx="3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359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7" y="49"/>
                                </a:moveTo>
                                <a:lnTo>
                                  <a:pt x="27" y="58"/>
                                </a:lnTo>
                                <a:lnTo>
                                  <a:pt x="22" y="58"/>
                                </a:lnTo>
                                <a:lnTo>
                                  <a:pt x="18" y="58"/>
                                </a:lnTo>
                                <a:lnTo>
                                  <a:pt x="13" y="58"/>
                                </a:lnTo>
                                <a:lnTo>
                                  <a:pt x="9" y="54"/>
                                </a:lnTo>
                                <a:lnTo>
                                  <a:pt x="9" y="45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45"/>
                                </a:lnTo>
                                <a:lnTo>
                                  <a:pt x="13" y="49"/>
                                </a:lnTo>
                                <a:lnTo>
                                  <a:pt x="22" y="54"/>
                                </a:lnTo>
                                <a:lnTo>
                                  <a:pt x="2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362240"/>
                            <a:ext cx="213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35">
                                <a:moveTo>
                                  <a:pt x="166" y="535"/>
                                </a:moveTo>
                                <a:lnTo>
                                  <a:pt x="220" y="522"/>
                                </a:lnTo>
                                <a:lnTo>
                                  <a:pt x="270" y="481"/>
                                </a:lnTo>
                                <a:lnTo>
                                  <a:pt x="306" y="427"/>
                                </a:lnTo>
                                <a:lnTo>
                                  <a:pt x="328" y="351"/>
                                </a:lnTo>
                                <a:lnTo>
                                  <a:pt x="337" y="266"/>
                                </a:lnTo>
                                <a:lnTo>
                                  <a:pt x="328" y="185"/>
                                </a:lnTo>
                                <a:lnTo>
                                  <a:pt x="306" y="108"/>
                                </a:lnTo>
                                <a:lnTo>
                                  <a:pt x="270" y="50"/>
                                </a:lnTo>
                                <a:lnTo>
                                  <a:pt x="220" y="14"/>
                                </a:lnTo>
                                <a:lnTo>
                                  <a:pt x="166" y="0"/>
                                </a:lnTo>
                                <a:lnTo>
                                  <a:pt x="112" y="14"/>
                                </a:lnTo>
                                <a:lnTo>
                                  <a:pt x="68" y="50"/>
                                </a:lnTo>
                                <a:lnTo>
                                  <a:pt x="32" y="108"/>
                                </a:lnTo>
                                <a:lnTo>
                                  <a:pt x="9" y="185"/>
                                </a:lnTo>
                                <a:lnTo>
                                  <a:pt x="0" y="266"/>
                                </a:lnTo>
                                <a:lnTo>
                                  <a:pt x="9" y="351"/>
                                </a:lnTo>
                                <a:lnTo>
                                  <a:pt x="32" y="427"/>
                                </a:lnTo>
                                <a:lnTo>
                                  <a:pt x="68" y="481"/>
                                </a:lnTo>
                                <a:lnTo>
                                  <a:pt x="112" y="522"/>
                                </a:lnTo>
                                <a:lnTo>
                                  <a:pt x="166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362240"/>
                            <a:ext cx="213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35">
                                <a:moveTo>
                                  <a:pt x="166" y="535"/>
                                </a:moveTo>
                                <a:lnTo>
                                  <a:pt x="220" y="522"/>
                                </a:lnTo>
                                <a:lnTo>
                                  <a:pt x="270" y="481"/>
                                </a:lnTo>
                                <a:lnTo>
                                  <a:pt x="306" y="427"/>
                                </a:lnTo>
                                <a:lnTo>
                                  <a:pt x="328" y="351"/>
                                </a:lnTo>
                                <a:lnTo>
                                  <a:pt x="337" y="266"/>
                                </a:lnTo>
                                <a:lnTo>
                                  <a:pt x="328" y="185"/>
                                </a:lnTo>
                                <a:lnTo>
                                  <a:pt x="306" y="108"/>
                                </a:lnTo>
                                <a:lnTo>
                                  <a:pt x="270" y="50"/>
                                </a:lnTo>
                                <a:lnTo>
                                  <a:pt x="220" y="14"/>
                                </a:lnTo>
                                <a:lnTo>
                                  <a:pt x="166" y="0"/>
                                </a:lnTo>
                                <a:lnTo>
                                  <a:pt x="112" y="14"/>
                                </a:lnTo>
                                <a:lnTo>
                                  <a:pt x="68" y="50"/>
                                </a:lnTo>
                                <a:lnTo>
                                  <a:pt x="32" y="108"/>
                                </a:lnTo>
                                <a:lnTo>
                                  <a:pt x="9" y="185"/>
                                </a:lnTo>
                                <a:lnTo>
                                  <a:pt x="0" y="266"/>
                                </a:lnTo>
                                <a:lnTo>
                                  <a:pt x="9" y="351"/>
                                </a:lnTo>
                                <a:lnTo>
                                  <a:pt x="32" y="427"/>
                                </a:lnTo>
                                <a:lnTo>
                                  <a:pt x="68" y="481"/>
                                </a:lnTo>
                                <a:lnTo>
                                  <a:pt x="112" y="522"/>
                                </a:lnTo>
                                <a:lnTo>
                                  <a:pt x="166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47960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49" y="13"/>
                                </a:moveTo>
                                <a:lnTo>
                                  <a:pt x="40" y="18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8"/>
                                </a:lnTo>
                                <a:lnTo>
                                  <a:pt x="22" y="22"/>
                                </a:lnTo>
                                <a:lnTo>
                                  <a:pt x="27" y="22"/>
                                </a:lnTo>
                                <a:lnTo>
                                  <a:pt x="36" y="27"/>
                                </a:lnTo>
                                <a:lnTo>
                                  <a:pt x="40" y="27"/>
                                </a:lnTo>
                                <a:lnTo>
                                  <a:pt x="45" y="31"/>
                                </a:lnTo>
                                <a:lnTo>
                                  <a:pt x="49" y="36"/>
                                </a:lnTo>
                                <a:lnTo>
                                  <a:pt x="49" y="40"/>
                                </a:lnTo>
                                <a:lnTo>
                                  <a:pt x="49" y="45"/>
                                </a:lnTo>
                                <a:lnTo>
                                  <a:pt x="49" y="49"/>
                                </a:lnTo>
                                <a:lnTo>
                                  <a:pt x="45" y="58"/>
                                </a:lnTo>
                                <a:lnTo>
                                  <a:pt x="36" y="63"/>
                                </a:lnTo>
                                <a:lnTo>
                                  <a:pt x="27" y="63"/>
                                </a:lnTo>
                                <a:lnTo>
                                  <a:pt x="18" y="63"/>
                                </a:lnTo>
                                <a:lnTo>
                                  <a:pt x="9" y="58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13" y="45"/>
                                </a:lnTo>
                                <a:lnTo>
                                  <a:pt x="18" y="49"/>
                                </a:lnTo>
                                <a:lnTo>
                                  <a:pt x="27" y="54"/>
                                </a:lnTo>
                                <a:lnTo>
                                  <a:pt x="31" y="54"/>
                                </a:lnTo>
                                <a:lnTo>
                                  <a:pt x="36" y="49"/>
                                </a:lnTo>
                                <a:lnTo>
                                  <a:pt x="36" y="45"/>
                                </a:lnTo>
                                <a:lnTo>
                                  <a:pt x="36" y="40"/>
                                </a:lnTo>
                                <a:lnTo>
                                  <a:pt x="31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36"/>
                                </a:lnTo>
                                <a:lnTo>
                                  <a:pt x="9" y="31"/>
                                </a:lnTo>
                                <a:lnTo>
                                  <a:pt x="5" y="27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4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4"/>
                                </a:lnTo>
                                <a:lnTo>
                                  <a:pt x="45" y="9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47960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14" y="0"/>
                                </a:moveTo>
                                <a:lnTo>
                                  <a:pt x="14" y="22"/>
                                </a:lnTo>
                                <a:lnTo>
                                  <a:pt x="18" y="18"/>
                                </a:lnTo>
                                <a:lnTo>
                                  <a:pt x="27" y="18"/>
                                </a:lnTo>
                                <a:lnTo>
                                  <a:pt x="32" y="18"/>
                                </a:lnTo>
                                <a:lnTo>
                                  <a:pt x="36" y="22"/>
                                </a:lnTo>
                                <a:lnTo>
                                  <a:pt x="41" y="27"/>
                                </a:lnTo>
                                <a:lnTo>
                                  <a:pt x="41" y="31"/>
                                </a:lnTo>
                                <a:lnTo>
                                  <a:pt x="41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23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47960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18"/>
                                </a:moveTo>
                                <a:lnTo>
                                  <a:pt x="13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18"/>
                                </a:lnTo>
                                <a:lnTo>
                                  <a:pt x="13" y="18"/>
                                </a:lnTo>
                                <a:close/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7960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3">
                                <a:moveTo>
                                  <a:pt x="14" y="27"/>
                                </a:moveTo>
                                <a:lnTo>
                                  <a:pt x="14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27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8212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9">
                                <a:moveTo>
                                  <a:pt x="18" y="23"/>
                                </a:moveTo>
                                <a:lnTo>
                                  <a:pt x="18" y="41"/>
                                </a:lnTo>
                                <a:lnTo>
                                  <a:pt x="18" y="45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59"/>
                                </a:lnTo>
                                <a:lnTo>
                                  <a:pt x="23" y="59"/>
                                </a:lnTo>
                                <a:lnTo>
                                  <a:pt x="14" y="59"/>
                                </a:lnTo>
                                <a:lnTo>
                                  <a:pt x="9" y="54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23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556280"/>
                            <a:ext cx="8280" cy="399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567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3"/>
                                </a:moveTo>
                                <a:lnTo>
                                  <a:pt x="14" y="23"/>
                                </a:lnTo>
                                <a:lnTo>
                                  <a:pt x="14" y="27"/>
                                </a:lnTo>
                                <a:lnTo>
                                  <a:pt x="18" y="32"/>
                                </a:lnTo>
                                <a:lnTo>
                                  <a:pt x="23" y="36"/>
                                </a:lnTo>
                                <a:lnTo>
                                  <a:pt x="27" y="36"/>
                                </a:lnTo>
                                <a:lnTo>
                                  <a:pt x="32" y="27"/>
                                </a:lnTo>
                                <a:lnTo>
                                  <a:pt x="45" y="27"/>
                                </a:lnTo>
                                <a:lnTo>
                                  <a:pt x="41" y="36"/>
                                </a:lnTo>
                                <a:lnTo>
                                  <a:pt x="32" y="41"/>
                                </a:lnTo>
                                <a:lnTo>
                                  <a:pt x="23" y="45"/>
                                </a:lnTo>
                                <a:lnTo>
                                  <a:pt x="18" y="45"/>
                                </a:lnTo>
                                <a:lnTo>
                                  <a:pt x="14" y="41"/>
                                </a:lnTo>
                                <a:lnTo>
                                  <a:pt x="9" y="41"/>
                                </a:lnTo>
                                <a:lnTo>
                                  <a:pt x="5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14"/>
                                </a:lnTo>
                                <a:lnTo>
                                  <a:pt x="45" y="23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32" y="18"/>
                                </a:lnTo>
                                <a:lnTo>
                                  <a:pt x="2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5628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3">
                                <a:moveTo>
                                  <a:pt x="18" y="27"/>
                                </a:moveTo>
                                <a:lnTo>
                                  <a:pt x="18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27"/>
                                </a:lnTo>
                                <a:lnTo>
                                  <a:pt x="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55952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18" y="22"/>
                                </a:moveTo>
                                <a:lnTo>
                                  <a:pt x="18" y="40"/>
                                </a:lnTo>
                                <a:lnTo>
                                  <a:pt x="18" y="45"/>
                                </a:lnTo>
                                <a:lnTo>
                                  <a:pt x="22" y="45"/>
                                </a:lnTo>
                                <a:lnTo>
                                  <a:pt x="27" y="49"/>
                                </a:lnTo>
                                <a:lnTo>
                                  <a:pt x="31" y="49"/>
                                </a:lnTo>
                                <a:lnTo>
                                  <a:pt x="31" y="58"/>
                                </a:lnTo>
                                <a:lnTo>
                                  <a:pt x="22" y="58"/>
                                </a:lnTo>
                                <a:lnTo>
                                  <a:pt x="13" y="58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4" y="45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55628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49" y="50"/>
                                </a:moveTo>
                                <a:lnTo>
                                  <a:pt x="45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4" y="45"/>
                                </a:lnTo>
                                <a:lnTo>
                                  <a:pt x="9" y="45"/>
                                </a:lnTo>
                                <a:lnTo>
                                  <a:pt x="18" y="36"/>
                                </a:lnTo>
                                <a:lnTo>
                                  <a:pt x="27" y="32"/>
                                </a:lnTo>
                                <a:lnTo>
                                  <a:pt x="31" y="23"/>
                                </a:ln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3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13" y="5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4"/>
                                </a:lnTo>
                                <a:lnTo>
                                  <a:pt x="45" y="18"/>
                                </a:lnTo>
                                <a:lnTo>
                                  <a:pt x="45" y="27"/>
                                </a:lnTo>
                                <a:lnTo>
                                  <a:pt x="40" y="32"/>
                                </a:lnTo>
                                <a:lnTo>
                                  <a:pt x="31" y="41"/>
                                </a:lnTo>
                                <a:lnTo>
                                  <a:pt x="18" y="50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098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5" y="63"/>
                                </a:moveTo>
                                <a:lnTo>
                                  <a:pt x="40" y="63"/>
                                </a:lnTo>
                                <a:lnTo>
                                  <a:pt x="31" y="45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45" y="63"/>
                                </a:lnTo>
                                <a:close/>
                                <a:moveTo>
                                  <a:pt x="31" y="41"/>
                                </a:moveTo>
                                <a:lnTo>
                                  <a:pt x="22" y="9"/>
                                </a:lnTo>
                                <a:lnTo>
                                  <a:pt x="13" y="41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9880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3">
                                <a:moveTo>
                                  <a:pt x="36" y="54"/>
                                </a:moveTo>
                                <a:lnTo>
                                  <a:pt x="3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4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09880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3">
                                <a:moveTo>
                                  <a:pt x="31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50"/>
                                </a:lnTo>
                                <a:lnTo>
                                  <a:pt x="36" y="59"/>
                                </a:lnTo>
                                <a:lnTo>
                                  <a:pt x="27" y="63"/>
                                </a:lnTo>
                                <a:lnTo>
                                  <a:pt x="18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1"/>
                                </a:lnTo>
                                <a:lnTo>
                                  <a:pt x="4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4"/>
                                </a:lnTo>
                                <a:lnTo>
                                  <a:pt x="13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9"/>
                                </a:lnTo>
                                <a:lnTo>
                                  <a:pt x="27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0"/>
                                </a:lnTo>
                                <a:lnTo>
                                  <a:pt x="31" y="4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17872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4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23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1787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31" y="32"/>
                                </a:moveTo>
                                <a:lnTo>
                                  <a:pt x="36" y="32"/>
                                </a:lnTo>
                                <a:lnTo>
                                  <a:pt x="36" y="36"/>
                                </a:lnTo>
                                <a:lnTo>
                                  <a:pt x="31" y="41"/>
                                </a:lnTo>
                                <a:lnTo>
                                  <a:pt x="27" y="45"/>
                                </a:lnTo>
                                <a:lnTo>
                                  <a:pt x="18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14"/>
                                </a:lnTo>
                                <a:lnTo>
                                  <a:pt x="36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3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36"/>
                                </a:lnTo>
                                <a:lnTo>
                                  <a:pt x="31" y="32"/>
                                </a:lnTo>
                                <a:close/>
                                <a:moveTo>
                                  <a:pt x="31" y="18"/>
                                </a:move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17872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0" y="32"/>
                                </a:moveTo>
                                <a:lnTo>
                                  <a:pt x="9" y="32"/>
                                </a:lnTo>
                                <a:lnTo>
                                  <a:pt x="14" y="36"/>
                                </a:lnTo>
                                <a:lnTo>
                                  <a:pt x="18" y="41"/>
                                </a:lnTo>
                                <a:lnTo>
                                  <a:pt x="23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6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27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32" y="14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8"/>
                                </a:lnTo>
                                <a:lnTo>
                                  <a:pt x="27" y="18"/>
                                </a:lnTo>
                                <a:lnTo>
                                  <a:pt x="36" y="23"/>
                                </a:lnTo>
                                <a:lnTo>
                                  <a:pt x="41" y="27"/>
                                </a:lnTo>
                                <a:lnTo>
                                  <a:pt x="41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1"/>
                                </a:lnTo>
                                <a:lnTo>
                                  <a:pt x="32" y="45"/>
                                </a:lnTo>
                                <a:lnTo>
                                  <a:pt x="23" y="45"/>
                                </a:lnTo>
                                <a:lnTo>
                                  <a:pt x="14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87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36" y="45"/>
                                </a:moveTo>
                                <a:lnTo>
                                  <a:pt x="31" y="45"/>
                                </a:lnTo>
                                <a:lnTo>
                                  <a:pt x="31" y="36"/>
                                </a:lnTo>
                                <a:lnTo>
                                  <a:pt x="22" y="41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3" y="41"/>
                                </a:lnTo>
                                <a:lnTo>
                                  <a:pt x="18" y="41"/>
                                </a:lnTo>
                                <a:lnTo>
                                  <a:pt x="22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31" y="23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167200"/>
                            <a:ext cx="3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1704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7" y="54"/>
                                </a:moveTo>
                                <a:lnTo>
                                  <a:pt x="27" y="58"/>
                                </a:lnTo>
                                <a:lnTo>
                                  <a:pt x="22" y="58"/>
                                </a:lnTo>
                                <a:lnTo>
                                  <a:pt x="13" y="58"/>
                                </a:lnTo>
                                <a:lnTo>
                                  <a:pt x="9" y="54"/>
                                </a:lnTo>
                                <a:lnTo>
                                  <a:pt x="9" y="45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45"/>
                                </a:lnTo>
                                <a:lnTo>
                                  <a:pt x="18" y="49"/>
                                </a:lnTo>
                                <a:lnTo>
                                  <a:pt x="22" y="54"/>
                                </a:lnTo>
                                <a:lnTo>
                                  <a:pt x="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0872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36" y="0"/>
                                </a:moveTo>
                                <a:lnTo>
                                  <a:pt x="54" y="59"/>
                                </a:lnTo>
                                <a:lnTo>
                                  <a:pt x="40" y="59"/>
                                </a:lnTo>
                                <a:lnTo>
                                  <a:pt x="36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8" y="36"/>
                                </a:moveTo>
                                <a:lnTo>
                                  <a:pt x="31" y="36"/>
                                </a:lnTo>
                                <a:lnTo>
                                  <a:pt x="27" y="14"/>
                                </a:lnTo>
                                <a:lnTo>
                                  <a:pt x="1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08728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13" y="45"/>
                                </a:moveTo>
                                <a:lnTo>
                                  <a:pt x="40" y="45"/>
                                </a:lnTo>
                                <a:lnTo>
                                  <a:pt x="4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08728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">
                                <a:moveTo>
                                  <a:pt x="49" y="0"/>
                                </a:moveTo>
                                <a:lnTo>
                                  <a:pt x="49" y="36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0" y="54"/>
                                </a:lnTo>
                                <a:lnTo>
                                  <a:pt x="36" y="59"/>
                                </a:lnTo>
                                <a:lnTo>
                                  <a:pt x="31" y="59"/>
                                </a:lnTo>
                                <a:lnTo>
                                  <a:pt x="22" y="59"/>
                                </a:lnTo>
                                <a:lnTo>
                                  <a:pt x="18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50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0048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9"/>
                                </a:move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31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9" y="49"/>
                                </a:lnTo>
                                <a:lnTo>
                                  <a:pt x="4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01312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32" y="32"/>
                                </a:moveTo>
                                <a:lnTo>
                                  <a:pt x="36" y="32"/>
                                </a:lnTo>
                                <a:lnTo>
                                  <a:pt x="36" y="36"/>
                                </a:lnTo>
                                <a:lnTo>
                                  <a:pt x="32" y="41"/>
                                </a:lnTo>
                                <a:lnTo>
                                  <a:pt x="27" y="45"/>
                                </a:lnTo>
                                <a:lnTo>
                                  <a:pt x="18" y="45"/>
                                </a:lnTo>
                                <a:lnTo>
                                  <a:pt x="14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6" y="14"/>
                                </a:lnTo>
                                <a:lnTo>
                                  <a:pt x="41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4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36"/>
                                </a:lnTo>
                                <a:lnTo>
                                  <a:pt x="32" y="32"/>
                                </a:lnTo>
                                <a:close/>
                                <a:moveTo>
                                  <a:pt x="32" y="18"/>
                                </a:moveTo>
                                <a:lnTo>
                                  <a:pt x="32" y="14"/>
                                </a:lnTo>
                                <a:lnTo>
                                  <a:pt x="27" y="9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01312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4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23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0131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18" y="45"/>
                                </a:moveTo>
                                <a:lnTo>
                                  <a:pt x="9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14"/>
                                </a:lnTo>
                                <a:lnTo>
                                  <a:pt x="40" y="23"/>
                                </a:lnTo>
                                <a:lnTo>
                                  <a:pt x="36" y="32"/>
                                </a:lnTo>
                                <a:lnTo>
                                  <a:pt x="31" y="41"/>
                                </a:lnTo>
                                <a:lnTo>
                                  <a:pt x="27" y="45"/>
                                </a:lnTo>
                                <a:lnTo>
                                  <a:pt x="18" y="45"/>
                                </a:lnTo>
                                <a:close/>
                                <a:moveTo>
                                  <a:pt x="18" y="41"/>
                                </a:moveTo>
                                <a:lnTo>
                                  <a:pt x="22" y="41"/>
                                </a:lnTo>
                                <a:lnTo>
                                  <a:pt x="27" y="36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23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3" y="41"/>
                                </a:lnTo>
                                <a:lnTo>
                                  <a:pt x="1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b00"/>
                          </a:solidFill>
                          <a:ln w="0">
                            <a:solidFill>
                              <a:srgbClr val="eb6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68680"/>
                            <a:ext cx="299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930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  <a:lnTo>
                                  <a:pt x="149" y="467"/>
                                </a:lnTo>
                                <a:lnTo>
                                  <a:pt x="0" y="557"/>
                                </a:lnTo>
                                <a:lnTo>
                                  <a:pt x="0" y="930"/>
                                </a:lnTo>
                                <a:lnTo>
                                  <a:pt x="472" y="647"/>
                                </a:lnTo>
                                <a:lnTo>
                                  <a:pt x="472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4228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40" y="0"/>
                                </a:moveTo>
                                <a:lnTo>
                                  <a:pt x="63" y="68"/>
                                </a:lnTo>
                                <a:lnTo>
                                  <a:pt x="45" y="68"/>
                                </a:lnTo>
                                <a:lnTo>
                                  <a:pt x="40" y="50"/>
                                </a:lnTo>
                                <a:lnTo>
                                  <a:pt x="18" y="50"/>
                                </a:lnTo>
                                <a:lnTo>
                                  <a:pt x="13" y="68"/>
                                </a:lnTo>
                                <a:lnTo>
                                  <a:pt x="0" y="68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2" y="41"/>
                                </a:moveTo>
                                <a:lnTo>
                                  <a:pt x="36" y="41"/>
                                </a:lnTo>
                                <a:lnTo>
                                  <a:pt x="31" y="14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4228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45" y="0"/>
                                </a:moveTo>
                                <a:lnTo>
                                  <a:pt x="45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59"/>
                                </a:lnTo>
                                <a:lnTo>
                                  <a:pt x="23" y="68"/>
                                </a:lnTo>
                                <a:lnTo>
                                  <a:pt x="18" y="68"/>
                                </a:lnTo>
                                <a:lnTo>
                                  <a:pt x="9" y="68"/>
                                </a:lnTo>
                                <a:lnTo>
                                  <a:pt x="5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9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8"/>
                                </a:lnTo>
                                <a:lnTo>
                                  <a:pt x="27" y="23"/>
                                </a:lnTo>
                                <a:lnTo>
                                  <a:pt x="27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27" y="36"/>
                                </a:move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3" y="27"/>
                                </a:lnTo>
                                <a:lnTo>
                                  <a:pt x="18" y="27"/>
                                </a:lnTo>
                                <a:lnTo>
                                  <a:pt x="14" y="32"/>
                                </a:lnTo>
                                <a:lnTo>
                                  <a:pt x="14" y="41"/>
                                </a:lnTo>
                                <a:lnTo>
                                  <a:pt x="14" y="50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27" y="54"/>
                                </a:lnTo>
                                <a:lnTo>
                                  <a:pt x="27" y="50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4228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45" y="0"/>
                                </a:moveTo>
                                <a:lnTo>
                                  <a:pt x="45" y="68"/>
                                </a:lnTo>
                                <a:lnTo>
                                  <a:pt x="31" y="68"/>
                                </a:lnTo>
                                <a:lnTo>
                                  <a:pt x="31" y="59"/>
                                </a:lnTo>
                                <a:lnTo>
                                  <a:pt x="27" y="68"/>
                                </a:lnTo>
                                <a:lnTo>
                                  <a:pt x="18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8" y="14"/>
                                </a:lnTo>
                                <a:lnTo>
                                  <a:pt x="27" y="18"/>
                                </a:lnTo>
                                <a:lnTo>
                                  <a:pt x="31" y="23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31" y="36"/>
                                </a:moveTo>
                                <a:lnTo>
                                  <a:pt x="31" y="32"/>
                                </a:lnTo>
                                <a:lnTo>
                                  <a:pt x="27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32"/>
                                </a:lnTo>
                                <a:lnTo>
                                  <a:pt x="18" y="41"/>
                                </a:lnTo>
                                <a:lnTo>
                                  <a:pt x="18" y="50"/>
                                </a:lnTo>
                                <a:lnTo>
                                  <a:pt x="18" y="54"/>
                                </a:lnTo>
                                <a:lnTo>
                                  <a:pt x="22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54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0320"/>
                            <a:ext cx="1602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24">
                                <a:moveTo>
                                  <a:pt x="0" y="108"/>
                                </a:moveTo>
                                <a:lnTo>
                                  <a:pt x="14" y="68"/>
                                </a:lnTo>
                                <a:lnTo>
                                  <a:pt x="41" y="32"/>
                                </a:lnTo>
                                <a:lnTo>
                                  <a:pt x="77" y="9"/>
                                </a:lnTo>
                                <a:lnTo>
                                  <a:pt x="126" y="0"/>
                                </a:lnTo>
                                <a:lnTo>
                                  <a:pt x="175" y="9"/>
                                </a:lnTo>
                                <a:lnTo>
                                  <a:pt x="216" y="32"/>
                                </a:lnTo>
                                <a:lnTo>
                                  <a:pt x="243" y="68"/>
                                </a:lnTo>
                                <a:lnTo>
                                  <a:pt x="252" y="108"/>
                                </a:lnTo>
                                <a:lnTo>
                                  <a:pt x="252" y="616"/>
                                </a:lnTo>
                                <a:lnTo>
                                  <a:pt x="243" y="657"/>
                                </a:lnTo>
                                <a:lnTo>
                                  <a:pt x="216" y="692"/>
                                </a:lnTo>
                                <a:lnTo>
                                  <a:pt x="175" y="715"/>
                                </a:lnTo>
                                <a:lnTo>
                                  <a:pt x="126" y="724"/>
                                </a:lnTo>
                                <a:lnTo>
                                  <a:pt x="77" y="715"/>
                                </a:lnTo>
                                <a:lnTo>
                                  <a:pt x="41" y="692"/>
                                </a:lnTo>
                                <a:lnTo>
                                  <a:pt x="14" y="657"/>
                                </a:lnTo>
                                <a:lnTo>
                                  <a:pt x="0" y="616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5776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23" y="72"/>
                                </a:moveTo>
                                <a:lnTo>
                                  <a:pt x="14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50" y="22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41" y="58"/>
                                </a:lnTo>
                                <a:lnTo>
                                  <a:pt x="36" y="67"/>
                                </a:lnTo>
                                <a:lnTo>
                                  <a:pt x="23" y="72"/>
                                </a:lnTo>
                                <a:close/>
                                <a:moveTo>
                                  <a:pt x="23" y="63"/>
                                </a:moveTo>
                                <a:lnTo>
                                  <a:pt x="32" y="63"/>
                                </a:lnTo>
                                <a:lnTo>
                                  <a:pt x="36" y="58"/>
                                </a:lnTo>
                                <a:lnTo>
                                  <a:pt x="41" y="49"/>
                                </a:lnTo>
                                <a:lnTo>
                                  <a:pt x="41" y="36"/>
                                </a:lnTo>
                                <a:lnTo>
                                  <a:pt x="41" y="27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3" y="4"/>
                                </a:lnTo>
                                <a:lnTo>
                                  <a:pt x="18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22"/>
                                </a:lnTo>
                                <a:lnTo>
                                  <a:pt x="5" y="36"/>
                                </a:lnTo>
                                <a:lnTo>
                                  <a:pt x="9" y="45"/>
                                </a:lnTo>
                                <a:lnTo>
                                  <a:pt x="9" y="58"/>
                                </a:lnTo>
                                <a:lnTo>
                                  <a:pt x="18" y="63"/>
                                </a:lnTo>
                                <a:lnTo>
                                  <a:pt x="2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943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45" y="63"/>
                                </a:moveTo>
                                <a:lnTo>
                                  <a:pt x="4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13" y="9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3"/>
                                </a:lnTo>
                                <a:lnTo>
                                  <a:pt x="4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172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27" y="67"/>
                                </a:moveTo>
                                <a:lnTo>
                                  <a:pt x="13" y="13"/>
                                </a:lnTo>
                                <a:lnTo>
                                  <a:pt x="13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40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13"/>
                                </a:lnTo>
                                <a:lnTo>
                                  <a:pt x="40" y="67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3992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0"/>
                                </a:moveTo>
                                <a:lnTo>
                                  <a:pt x="40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41"/>
                                </a:lnTo>
                                <a:lnTo>
                                  <a:pt x="22" y="50"/>
                                </a:lnTo>
                                <a:lnTo>
                                  <a:pt x="13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32"/>
                                </a:lnTo>
                                <a:lnTo>
                                  <a:pt x="13" y="36"/>
                                </a:lnTo>
                                <a:lnTo>
                                  <a:pt x="18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17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0"/>
                                </a:moveTo>
                                <a:lnTo>
                                  <a:pt x="36" y="22"/>
                                </a:lnTo>
                                <a:lnTo>
                                  <a:pt x="49" y="49"/>
                                </a:lnTo>
                                <a:lnTo>
                                  <a:pt x="36" y="49"/>
                                </a:lnTo>
                                <a:lnTo>
                                  <a:pt x="22" y="31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8" y="22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13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106440"/>
                            <a:ext cx="1602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24">
                                <a:moveTo>
                                  <a:pt x="0" y="108"/>
                                </a:moveTo>
                                <a:lnTo>
                                  <a:pt x="13" y="68"/>
                                </a:lnTo>
                                <a:lnTo>
                                  <a:pt x="40" y="32"/>
                                </a:lnTo>
                                <a:lnTo>
                                  <a:pt x="76" y="9"/>
                                </a:lnTo>
                                <a:lnTo>
                                  <a:pt x="126" y="0"/>
                                </a:lnTo>
                                <a:lnTo>
                                  <a:pt x="175" y="9"/>
                                </a:lnTo>
                                <a:lnTo>
                                  <a:pt x="216" y="32"/>
                                </a:lnTo>
                                <a:lnTo>
                                  <a:pt x="243" y="68"/>
                                </a:lnTo>
                                <a:lnTo>
                                  <a:pt x="252" y="108"/>
                                </a:lnTo>
                                <a:lnTo>
                                  <a:pt x="252" y="616"/>
                                </a:lnTo>
                                <a:lnTo>
                                  <a:pt x="243" y="656"/>
                                </a:lnTo>
                                <a:lnTo>
                                  <a:pt x="216" y="692"/>
                                </a:lnTo>
                                <a:lnTo>
                                  <a:pt x="175" y="715"/>
                                </a:lnTo>
                                <a:lnTo>
                                  <a:pt x="126" y="724"/>
                                </a:lnTo>
                                <a:lnTo>
                                  <a:pt x="76" y="715"/>
                                </a:lnTo>
                                <a:lnTo>
                                  <a:pt x="40" y="692"/>
                                </a:lnTo>
                                <a:lnTo>
                                  <a:pt x="13" y="656"/>
                                </a:lnTo>
                                <a:lnTo>
                                  <a:pt x="0" y="61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106440"/>
                            <a:ext cx="1602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24">
                                <a:moveTo>
                                  <a:pt x="0" y="108"/>
                                </a:moveTo>
                                <a:lnTo>
                                  <a:pt x="13" y="68"/>
                                </a:lnTo>
                                <a:lnTo>
                                  <a:pt x="40" y="32"/>
                                </a:lnTo>
                                <a:lnTo>
                                  <a:pt x="76" y="9"/>
                                </a:lnTo>
                                <a:lnTo>
                                  <a:pt x="126" y="0"/>
                                </a:lnTo>
                                <a:lnTo>
                                  <a:pt x="175" y="9"/>
                                </a:lnTo>
                                <a:lnTo>
                                  <a:pt x="216" y="32"/>
                                </a:lnTo>
                                <a:lnTo>
                                  <a:pt x="243" y="68"/>
                                </a:lnTo>
                                <a:lnTo>
                                  <a:pt x="252" y="108"/>
                                </a:lnTo>
                                <a:lnTo>
                                  <a:pt x="252" y="616"/>
                                </a:lnTo>
                                <a:lnTo>
                                  <a:pt x="243" y="656"/>
                                </a:lnTo>
                                <a:lnTo>
                                  <a:pt x="216" y="692"/>
                                </a:lnTo>
                                <a:lnTo>
                                  <a:pt x="175" y="715"/>
                                </a:lnTo>
                                <a:lnTo>
                                  <a:pt x="126" y="724"/>
                                </a:lnTo>
                                <a:lnTo>
                                  <a:pt x="76" y="715"/>
                                </a:lnTo>
                                <a:lnTo>
                                  <a:pt x="40" y="692"/>
                                </a:lnTo>
                                <a:lnTo>
                                  <a:pt x="13" y="656"/>
                                </a:lnTo>
                                <a:lnTo>
                                  <a:pt x="0" y="616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15540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1">
                                <a:moveTo>
                                  <a:pt x="27" y="71"/>
                                </a:move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4"/>
                                </a:lnTo>
                                <a:lnTo>
                                  <a:pt x="45" y="9"/>
                                </a:lnTo>
                                <a:lnTo>
                                  <a:pt x="50" y="22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45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1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32" y="62"/>
                                </a:lnTo>
                                <a:lnTo>
                                  <a:pt x="41" y="58"/>
                                </a:lnTo>
                                <a:lnTo>
                                  <a:pt x="41" y="49"/>
                                </a:lnTo>
                                <a:lnTo>
                                  <a:pt x="41" y="36"/>
                                </a:lnTo>
                                <a:lnTo>
                                  <a:pt x="41" y="27"/>
                                </a:lnTo>
                                <a:lnTo>
                                  <a:pt x="41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9" y="22"/>
                                </a:lnTo>
                                <a:lnTo>
                                  <a:pt x="9" y="36"/>
                                </a:lnTo>
                                <a:lnTo>
                                  <a:pt x="9" y="49"/>
                                </a:lnTo>
                                <a:lnTo>
                                  <a:pt x="14" y="58"/>
                                </a:lnTo>
                                <a:lnTo>
                                  <a:pt x="18" y="62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466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5" y="63"/>
                                </a:moveTo>
                                <a:lnTo>
                                  <a:pt x="4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3"/>
                                </a:lnTo>
                                <a:lnTo>
                                  <a:pt x="4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2378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27" y="67"/>
                                </a:moveTo>
                                <a:lnTo>
                                  <a:pt x="14" y="13"/>
                                </a:lnTo>
                                <a:lnTo>
                                  <a:pt x="1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40"/>
                                </a:lnTo>
                                <a:lnTo>
                                  <a:pt x="5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7"/>
                                </a:lnTo>
                                <a:lnTo>
                                  <a:pt x="59" y="67"/>
                                </a:lnTo>
                                <a:lnTo>
                                  <a:pt x="59" y="13"/>
                                </a:lnTo>
                                <a:lnTo>
                                  <a:pt x="41" y="67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31776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41" y="0"/>
                                </a:moveTo>
                                <a:lnTo>
                                  <a:pt x="41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40"/>
                                </a:lnTo>
                                <a:lnTo>
                                  <a:pt x="23" y="49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3865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0"/>
                                </a:moveTo>
                                <a:lnTo>
                                  <a:pt x="36" y="22"/>
                                </a:lnTo>
                                <a:lnTo>
                                  <a:pt x="50" y="49"/>
                                </a:lnTo>
                                <a:lnTo>
                                  <a:pt x="36" y="49"/>
                                </a:lnTo>
                                <a:lnTo>
                                  <a:pt x="23" y="31"/>
                                </a:lnTo>
                                <a:lnTo>
                                  <a:pt x="14" y="49"/>
                                </a:lnTo>
                                <a:lnTo>
                                  <a:pt x="0" y="49"/>
                                </a:lnTo>
                                <a:lnTo>
                                  <a:pt x="18" y="22"/>
                                </a:lnTo>
                                <a:lnTo>
                                  <a:pt x="5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13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449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54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362240"/>
                            <a:ext cx="1170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301.3pt" coordorigin="0,0" coordsize="9027,6026">
                <v:rect id="shape_0" stroked="f" o:allowincell="f" style="position:absolute;left:0;top:0;width:9026;height:6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4;top:28;width:8900;height:5799">
                  <v:line id="shape_0" from="8774,3232" to="8774,3348" stroked="t" o:allowincell="f" style="position:absolute;flip:y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line id="shape_0" from="3331,2550" to="3331,2702" stroked="t" o:allowincell="f" style="position:absolute;mso-position-horizontal-relative:char">
                    <v:stroke color="#eb6b00" weight="8280" joinstyle="miter" endcap="flat"/>
                    <v:fill o:detectmouseclick="t" on="false"/>
                    <w10:wrap type="none"/>
                  </v:line>
                  <v:shape id="shape_0" coordsize="5982,2549" path="m0,319l0,0l5982,0l5982,2549l5824,2549e" stroked="t" o:allowincell="f" style="position:absolute;left:1224;top:28;width:5981;height:2548;mso-wrap-style:none;v-text-anchor:middle;mso-position-horizontal-relative:char">
                    <v:fill o:detectmouseclick="t" on="false"/>
                    <v:stroke color="#eb6b00" weight="5760" joinstyle="round" endcap="flat"/>
                    <w10:wrap type="none"/>
                  </v:shape>
                  <v:shape id="shape_0" coordsize="153,158" path="m0,0l0,158l153,158e" stroked="t" o:allowincell="f" style="position:absolute;left:6567;top:2334;width:152;height:157;mso-wrap-style:none;v-text-anchor:middle;mso-position-horizontal-relative:char">
                    <v:fill o:detectmouseclick="t" on="false"/>
                    <v:stroke color="#eb6b00" weight="5760" joinstyle="round" endcap="flat"/>
                    <w10:wrap type="none"/>
                  </v:shape>
                  <v:shape id="shape_0" coordsize="310,517" path="m0,517l157,517l157,0l310,0e" stroked="t" o:allowincell="f" style="position:absolute;left:6410;top:2662;width:309;height:516;mso-wrap-style:none;v-text-anchor:middle;mso-position-horizontal-relative:char">
                    <v:fill o:detectmouseclick="t" on="false"/>
                    <v:stroke color="#eb6b00" weight="5760" joinstyle="round" endcap="flat"/>
                    <w10:wrap type="none"/>
                  </v:shape>
                  <v:line id="shape_0" from="7381,4249" to="7381,4482" stroked="t" o:allowincell="f" style="position:absolute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line id="shape_0" from="7381,2877" to="7381,3029" stroked="t" o:allowincell="f" style="position:absolute;flip:y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line id="shape_0" from="4783,5579" to="4783,5695" stroked="t" o:allowincell="f" style="position:absolute;flip:y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line id="shape_0" from="4837,3175" to="4837,3295" stroked="t" o:allowincell="f" style="position:absolute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line id="shape_0" from="5143,4936" to="5143,5052" stroked="t" o:allowincell="f" style="position:absolute;flip:y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line id="shape_0" from="5741,3197" to="6153,3197" stroked="t" o:allowincell="f" style="position:absolute;mso-position-horizontal-relative:char">
                    <v:stroke color="#eb6b00" weight="5760" joinstyle="miter" endcap="flat"/>
                    <v:fill o:detectmouseclick="t" on="false"/>
                    <w10:wrap type="none"/>
                  </v:line>
                  <v:shape id="shape_0" coordsize="54,54" path="m0,0l0,54l54,27l0,0xe" fillcolor="#eb6b00" stroked="t" o:allowincell="f" style="position:absolute;left:6145;top:3170;width:53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57,885" path="m157,0l157,885l0,885e" stroked="t" o:allowincell="f" style="position:absolute;left:5336;top:3638;width:156;height:884;mso-wrap-style:none;v-text-anchor:middle;mso-position-horizontal-relative:char">
                    <v:fill o:detectmouseclick="t" on="false"/>
                    <v:stroke color="#eb6b00" weight="14040" joinstyle="round" endcap="flat"/>
                    <w10:wrap type="none"/>
                  </v:shape>
                  <v:shape id="shape_0" coordsize="328,274" path="m198,274l248,261l292,234l319,189l328,135l319,85l292,41l248,9l198,0l0,0l0,270l198,274xe" fillcolor="white" stroked="t" o:allowincell="f" style="position:absolute;left:6720;top:2442;width:327;height:273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28,274" path="m198,274l248,261l292,234l319,189l328,135l319,85l292,41l248,9l198,0l0,0l0,270l198,274e" stroked="t" o:allowincell="f" style="position:absolute;left:6720;top:2442;width:327;height:273;mso-wrap-style:none;v-text-anchor:middle;mso-position-horizontal-relative:char">
                    <v:fill o:detectmouseclick="t" on="false"/>
                    <v:stroke color="#eb6b00" weight="5760" joinstyle="round" endcap="flat"/>
                    <w10:wrap type="none"/>
                  </v:shape>
                  <v:shape id="shape_0" coordsize="54,49" path="m0,0l0,49l54,27l0,0xe" fillcolor="black" stroked="t" o:allowincell="f" style="position:absolute;left:4603;top:4991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9" path="m0,0l0,49l54,22l0,0xe" fillcolor="black" stroked="t" o:allowincell="f" style="position:absolute;left:4603;top:5459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0,0l0,54l49,27l0,0xe" fillcolor="black" stroked="t" o:allowincell="f" style="position:absolute;left:2689;top:3440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197,4455" to="3272,4589" stroked="t" o:allowincell="f" style="position:absolute;flip:x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3;top:2644;width:228;height:543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163;top:2644;width:228;height:543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4,67" path="m14,40l14,67l0,67l0,0l27,0l32,0l41,0l45,4l50,9l50,13l54,18l50,22l50,27l50,31l45,36l41,36l36,40l32,40l27,40l14,40xm14,27l23,27l27,27l32,27l36,22l36,18l36,13l32,13l27,9l23,9l14,9l14,27xe" fillcolor="black" stroked="t" o:allowincell="f" style="position:absolute;left:203;top:2892;width:53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72" path="m58,27l40,32l40,23l36,18l27,14l22,18l18,27l18,36l18,50l18,54l22,59l31,59l36,59l40,54l40,45l58,50l54,59l49,68l40,72l31,72l18,72l9,63l0,54l0,36l0,23l9,14l18,5l31,0l40,5l49,9l54,18l58,27xe" fillcolor="black" stroked="t" o:allowincell="f" style="position:absolute;left:262;top:2887;width:57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644;top:2703;width:1163;height:1217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44;top:2703;width:1163;height:121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black" stroked="t" o:allowincell="f" style="position:absolute;left:981;top:3220;width:17;height:6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5,54" path="m45,54l27,54l27,27l27,23l27,18l27,14l23,14l18,14l14,18l14,27l14,54l0,54l0,5l14,5l14,14l18,5l23,5l23,0l27,0l36,5l41,5l41,9l45,23l45,54xe" fillcolor="black" stroked="t" o:allowincell="f" style="position:absolute;left:1012;top:323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45,14l31,18l31,14l22,14l18,14l18,18l22,18l27,18l31,23l40,23l45,27l45,32l49,36l45,45l40,50l36,54l27,54l13,54l4,50l0,41l13,36l18,41l27,45l31,45l31,41l31,36l27,36l13,32l9,27l4,23l4,18l4,14l9,5l18,5l27,0l31,5l36,5l40,9l45,14xe" fillcolor="black" stroked="t" o:allowincell="f" style="position:absolute;left:1062;top:3233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,67" path="m23,27l23,49l23,54l27,54l32,54l36,54l36,67l27,67l18,67l14,63l9,58l9,49l9,27l0,27l0,18l9,18l9,0l23,0l23,18l32,18l32,27l23,27xe" fillcolor="black" stroked="t" o:allowincell="f" style="position:absolute;left:1111;top:3220;width:35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4" path="m18,54l0,54l0,5l13,5l13,14l18,5l27,0l27,18l22,18l18,18l18,23l18,27l18,32l18,54xe" fillcolor="black" stroked="t" o:allowincell="f" style="position:absolute;left:1152;top:3233;width:26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49" path="m44,0l44,49l31,49l31,40l22,45l13,49l9,49l4,49l4,45l0,40l0,36l0,31l0,0l13,0l13,31l18,36l22,36l27,36l27,31l27,27l27,0l44,0xe" fillcolor="black" stroked="t" o:allowincell="f" style="position:absolute;left:1188;top:3238;width:4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36l45,41l41,50l32,54l23,54l14,54l5,45l0,41l0,27l0,18l5,9l14,5l23,0l32,5l41,9l45,14l45,23l32,23l32,14l23,14l18,14l18,18l14,27l14,36l18,41l23,41l32,41l32,32l45,36xe" fillcolor="black" stroked="t" o:allowincell="f" style="position:absolute;left:1241;top:323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,67" path="m22,27l22,49l22,54l27,54l31,54l36,54l36,67l27,67l22,67l18,67l9,63l9,58l9,49l9,27l0,27l0,18l9,18l9,0l22,0l22,18l31,18l31,27l22,27xe" fillcolor="black" stroked="t" o:allowincell="f" style="position:absolute;left:1291;top:3220;width:35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,72" path="m18,23l18,72l0,72l0,23l18,23xm18,0l18,18l0,18l0,0l18,0xe" fillcolor="black" stroked="t" o:allowincell="f" style="position:absolute;left:1331;top:3215;width:17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27,0l36,5l45,9l49,18l49,27l49,36l45,45l36,54l27,54l18,54l9,45l4,41l0,27l4,23l4,14l9,9l13,5l18,5l27,0xm27,14l22,14l18,14l18,18l18,27l18,36l18,41l22,45l27,45l31,45l31,41l31,36l36,27l31,18l31,14l27,14xe" fillcolor="black" stroked="t" o:allowincell="f" style="position:absolute;left:1354;top:3233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2,54l32,27l32,23l32,18l27,18l27,14l23,14l18,14l18,18l18,27l18,54l0,54l0,5l14,5l14,14l18,5l23,5l27,0l36,5l41,5l45,9l45,23l45,54xe" fillcolor="black" stroked="t" o:allowincell="f" style="position:absolute;left:1412;top:323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7,54" path="m77,54l59,54l59,22l59,18l59,13l54,13l50,13l45,18l45,22l45,54l32,54l32,22l32,18l27,13l23,13l18,13l18,18l18,22l18,54l0,54l0,0l18,0l18,9l23,4l32,0l41,4l45,9l50,4l59,0l63,0l68,4l72,4l72,9l72,13l77,18l77,54xe" fillcolor="black" stroked="t" o:allowincell="f" style="position:absolute;left:1048;top:3355;width:76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54" path="m50,31l18,31l18,36l23,40l23,45l27,45l32,40l36,36l50,36l45,45l36,49l27,54l18,54l14,49l9,45l5,40l5,36l0,27l5,18l9,9l18,4l27,0l36,4l45,9l50,18l50,31xm18,22l36,22l32,13l27,9l23,13l18,22xe" fillcolor="black" stroked="t" o:allowincell="f" style="position:absolute;left:1129;top:3355;width:4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1,54" path="m71,54l58,54l58,22l58,18l58,13l53,13l49,13l44,18l44,22l44,54l31,54l31,22l31,18l27,13l22,13l18,13l18,18l18,22l18,54l0,54l0,0l18,0l18,9l22,4l31,0l36,4l44,9l49,4l58,0l62,0l67,4l71,4l71,9l71,13l71,18l71,54xe" fillcolor="black" stroked="t" o:allowincell="f" style="position:absolute;left:1188;top:3355;width:70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54" path="m27,0l36,4l45,9l50,18l50,27l50,36l41,45l36,49l27,54l14,49l9,45l5,36l0,27l0,18l5,13l9,9l14,4l18,0l27,0xm27,9l23,9l18,13l18,18l18,27l18,36l18,40l23,40l27,45l27,40l32,40l32,36l32,27l32,18l32,13l27,13l27,9xe" fillcolor="black" stroked="t" o:allowincell="f" style="position:absolute;left:1268;top:3355;width:4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4" path="m13,54l0,54l0,0l13,0l13,9l18,4l27,0l27,13l22,18l18,18l18,22l18,27l13,31l13,54xe" fillcolor="black" stroked="t" o:allowincell="f" style="position:absolute;left:1327;top:3355;width:26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,72" path="m41,0l27,49l27,58l23,63l23,67l18,67l14,67l9,72l5,72l0,67l0,58l5,58l9,58l14,58l14,54l18,54l0,0l14,0l23,31l32,0l41,0xe" fillcolor="black" stroked="t" o:allowincell="f" style="position:absolute;left:1358;top:3355;width:40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68" path="m54,68l45,68l41,45l14,45l5,68l0,68l23,0l32,0l54,68xm36,41l27,9l14,41l36,41xe" fillcolor="black" stroked="t" o:allowincell="f" style="position:absolute;left:702;top:2896;width:5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8" path="m45,0l45,68l36,68l36,59l27,68l18,68l13,68l4,59l0,54l0,41l0,32l4,23l13,18l22,14l27,18l36,23l36,0l45,0xm36,36l36,32l31,27l27,23l22,23l18,23l13,27l9,32l9,41l9,50l13,54l18,59l22,63l27,59l31,59l36,54l36,45l36,36xe" fillcolor="black" stroked="t" o:allowincell="f" style="position:absolute;left:761;top:2896;width:4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68" path="m44,0l44,68l35,68l35,59l31,68l22,68l13,68l4,59l4,54l0,41l4,32l8,23l13,18l22,14l31,18l35,23l35,0l44,0xm35,36l35,32l31,27l26,23l22,23l17,23l13,27l8,32l8,41l8,50l13,54l17,59l22,63l26,59l31,59l35,54l35,45l35,36xe" fillcolor="black" stroked="t" o:allowincell="f" style="position:absolute;left:815;top:2896;width:4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4" path="m9,54l0,54l0,4l9,4l9,13l13,9l18,4l22,0l27,0l27,9l18,9l13,13l9,18l9,27l9,54xe" fillcolor="black" stroked="t" o:allowincell="f" style="position:absolute;left:873;top:2910;width:26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40l45,40l41,45l36,49l32,54l23,54l14,54l9,45l5,40l0,27l5,18l9,9l14,4l23,0l32,4l41,9l45,18l45,27l9,27l9,36l14,45l18,45l23,49l32,45l36,40xm36,22l36,18l36,13l32,9l27,9l23,9l18,9l14,13l9,18l9,22l36,22xe" fillcolor="black" stroked="t" o:allowincell="f" style="position:absolute;left:904;top:2910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0,40l9,40l13,45l18,45l27,49l31,49l31,45l36,45l36,40l36,36l27,31l18,31l13,27l9,27l4,22l4,18l4,9l9,4l13,4l22,0l31,4l40,9l45,13l36,18l31,9l22,9l18,9l13,9l13,13l13,18l18,22l31,22l40,27l45,31l45,40l45,45l40,49l31,54l22,54l13,54l4,49l0,40xe" fillcolor="black" stroked="t" o:allowincell="f" style="position:absolute;left:954;top:2910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0,40l9,40l9,45l18,45l23,49l27,49l32,45l36,45l36,40l32,36l27,31l18,31l9,27l5,27l5,22l0,18l5,9l9,4l14,4l23,0l32,4l36,9l41,13l36,18l32,9l23,9l18,9l14,9l14,13l9,13l14,18l18,22l27,22l36,27l41,31l45,40l41,45l36,49l32,54l23,54l14,54l5,49l0,40xe" fillcolor="black" stroked="t" o:allowincell="f" style="position:absolute;left:1003;top:2910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253;top:3242;width:71;height: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4,40" path="m54,0l54,9l18,9l13,9l9,13l9,18l9,27l13,31l18,31l22,36l54,36l54,40l0,40l0,36l9,36l4,27l0,18l0,13l4,9l4,4l9,4l13,0l22,0l54,0xe" fillcolor="black" stroked="t" o:allowincell="f" style="position:absolute;left:2271;top:3184;width:53;height: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1" path="m40,41l36,36l40,32l45,27l45,18l45,14l45,9l40,9l36,9l31,18l27,27l27,32l22,36l18,41l13,41l9,41l4,36l0,32l0,23l0,14l4,5l13,0l13,9l9,14l9,23l9,27l9,32l13,32l18,32l22,23l22,14l27,5l31,0l36,0l45,0l49,5l54,14l54,18l49,32l45,36l40,41xe" fillcolor="black" stroked="t" o:allowincell="f" style="position:absolute;left:2271;top:3134;width:53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32" path="m59,0l68,0l68,5l68,9l63,18l59,23l50,23l23,23l23,32l14,32l14,23l0,23l0,14l14,14l14,5l23,5l23,14l54,14l59,14l59,9l59,5l59,0xe" fillcolor="black" stroked="t" o:allowincell="f" style="position:absolute;left:2257;top:3098;width:67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22" path="m54,18l54,22l0,22l0,18l13,18l4,13l4,9l0,4l0,0l9,0l9,4l13,9l18,13l27,18l54,18xe" fillcolor="black" stroked="t" o:allowincell="f" style="position:absolute;left:2271;top:3067;width:53;height:2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1" path="m54,0l54,5l40,5l49,14l54,23l49,27l49,36l40,36l31,41l0,41l0,32l31,32l40,32l45,27l45,23l45,18l45,14l40,9l36,5l31,5l0,5l0,0l54,0xe" fillcolor="black" stroked="t" o:allowincell="f" style="position:absolute;left:2271;top:3017;width:53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0" path="m31,9l36,0l40,0l49,4l49,13l54,18l49,27l45,36l36,40l27,40l18,40l9,36l4,27l0,18l0,13l4,4l9,0l18,0l18,9l13,9l9,13l9,18l9,22l13,27l18,31l27,31l36,31l40,27l45,22l45,18l45,13l40,9l31,9xe" fillcolor="black" stroked="t" o:allowincell="f" style="position:absolute;left:2271;top:2964;width:53;height: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31" path="m59,0l68,0l68,4l68,9l63,18l59,22l50,22l23,22l23,31l14,31l14,22l0,22l0,18l14,18l14,4l23,4l23,18l54,18l59,13l59,9l59,4l59,0xe" fillcolor="black" stroked="t" o:allowincell="f" style="position:absolute;left:2257;top:2928;width:67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5" path="m0,0l9,0l9,5l0,5l0,0xm18,0l72,0l72,5l18,5l18,0xe" fillcolor="black" stroked="t" o:allowincell="f" style="position:absolute;left:2253;top:2914;width:71;height: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5" path="m54,22l49,31l45,40l36,45l27,45l18,45l9,40l0,31l0,22l4,13l9,4l18,0l27,0l36,0l45,4l49,13l54,22xm45,22l45,18l40,13l36,9l27,9l18,9l13,13l9,18l9,22l9,27l13,31l18,36l27,36l36,36l40,31l45,27l45,22xe" fillcolor="black" stroked="t" o:allowincell="f" style="position:absolute;left:2271;top:2856;width:53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0" path="m54,0l54,9l18,9l13,9l9,13l9,18l9,27l13,31l18,31l22,36l54,36l54,40l0,40l0,36l9,36l4,27l0,18l0,13l4,9l4,4l9,4l13,0l22,0l54,0xe" fillcolor="black" stroked="t" o:allowincell="f" style="position:absolute;left:2271;top:2802;width:53;height: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6801;top:3031;width:1163;height:1217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801;top:3031;width:1163;height:121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49,54" path="m0,0l0,54l49,27l0,0xe" fillcolor="black" stroked="t" o:allowincell="f" style="position:absolute;left:2689;top:2820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49" path="m0,0l0,49l49,22l0,0xe" fillcolor="black" stroked="t" o:allowincell="f" style="position:absolute;left:2689;top:3755;width:4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6,1416" path="m436,0l0,0l0,1416e" stroked="t" o:allowincell="f" style="position:absolute;left:486;top:1507;width:435;height:1415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54,54" path="m0,0l0,54l54,27l0,0xe" fillcolor="black" stroked="t" o:allowincell="f" style="position:absolute;left:4680;top:3364;width:5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50" path="m0,0l0,50l54,27l0,0xe" fillcolor="black" stroked="t" o:allowincell="f" style="position:absolute;left:4680;top:3831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0,0l0,54l49,27l0,0xe" fillcolor="black" stroked="t" o:allowincell="f" style="position:absolute;left:5035;top:3597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935,3624" to="5051,3624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49,49" path="m0,0l0,49l49,23l0,0xe" fillcolor="black" stroked="t" o:allowincell="f" style="position:absolute;left:5035;top:2977;width:4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0" path="m0,0l0,50l49,23l0,0xe" fillcolor="black" stroked="t" o:allowincell="f" style="position:absolute;left:8617;top:3422;width:48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0,0l0,54l49,27l0,0xe" fillcolor="black" stroked="t" o:allowincell="f" style="position:absolute;left:8617;top:3885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0,0l0,54l49,27l0,0xe" fillcolor="black" stroked="t" o:allowincell="f" style="position:absolute;left:6743;top:4002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7,823" path="m194,823l243,810l293,769l329,702l360,621l383,522l387,409l383,302l360,203l329,117l293,54l243,14l194,0l140,14l95,54l54,117l23,203l5,302l0,409l5,522l23,621l54,702l95,769l140,810l194,823xe" fillcolor="white" stroked="t" o:allowincell="f" style="position:absolute;left:4949;top:4114;width:386;height:82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87,823" path="m194,823l243,810l293,769l329,702l360,621l383,522l387,409l383,302l360,203l329,117l293,54l243,14l194,0l140,14l95,54l54,117l23,203l5,302l0,409l5,522l23,621l54,702l95,769l140,810l194,823e" stroked="t" o:allowincell="f" style="position:absolute;left:4949;top:4114;width:386;height:822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rect id="shape_0" fillcolor="black" stroked="t" o:allowincell="f" style="position:absolute;left:2644;top:4753;width:8;height:6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0,54" path="m40,54l31,54l31,23l31,14l27,9l22,9l18,9l13,9l9,14l4,18l4,27l4,54l0,54l0,5l4,5l4,14l13,5l22,0l27,5l31,5l36,9l36,18l40,23l40,54xe" fillcolor="black" stroked="t" o:allowincell="f" style="position:absolute;left:2671;top:4766;width:3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0,41l9,36l13,45l18,45l27,50l31,45l36,45l36,41l36,36l27,32l18,32l13,27l9,27l4,23l4,18l4,9l9,5l13,5l22,0l31,5l40,9l45,14l36,14l31,9l22,9l18,9l13,14l13,18l22,23l31,23l40,27l45,32l45,41l45,45l40,50l31,54l22,54l13,54l4,50l0,41xe" fillcolor="black" stroked="t" o:allowincell="f" style="position:absolute;left:2716;top:4766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3" path="m32,54l32,63l27,63l23,63l14,63l9,59l9,50l9,18l0,18l0,14l9,14l9,0l14,0l14,14l27,14l27,18l14,18l14,50l18,54l23,59l27,59l32,54xe" fillcolor="black" stroked="t" o:allowincell="f" style="position:absolute;left:2765;top:4757;width:31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54" path="m4,54l0,54l0,5l4,5l4,14l9,9l13,5l18,5l22,0l22,9l18,9l9,14l9,18l4,27l4,54xe" fillcolor="black" stroked="t" o:allowincell="f" style="position:absolute;left:2806;top:4766;width:21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49" path="m40,49l36,49l36,40l27,45l18,49l14,49l5,45l5,40l0,31l0,0l9,0l9,31l9,36l14,40l18,40l18,45l23,40l27,40l32,40l32,36l36,31l36,27l36,0l40,0l40,49xe" fillcolor="black" stroked="t" o:allowincell="f" style="position:absolute;left:2837;top:4771;width:39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54" path="m31,36l40,36l36,45l36,50l27,54l22,54l13,54l4,45l0,36l0,27l0,18l4,9l13,5l22,0l27,5l36,5l40,14l40,18l31,18l31,14l27,9l22,9l18,9l13,14l9,18l9,27l9,36l13,41l13,45l22,50l27,45l31,41l31,36xe" fillcolor="black" stroked="t" o:allowincell="f" style="position:absolute;left:2891;top:4766;width:3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3" path="m31,54l31,63l27,63l22,63l13,63l9,59l9,50l9,18l0,18l0,14l9,14l9,0l13,0l13,14l27,14l27,18l13,18l13,50l18,54l22,59l27,59l31,54xe" fillcolor="black" stroked="t" o:allowincell="f" style="position:absolute;left:2936;top:4757;width:30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,67" path="m9,0l9,9l0,9l0,0l9,0xm9,18l9,67l0,67l0,18l9,18xe" fillcolor="black" stroked="t" o:allowincell="f" style="position:absolute;left:2972;top:4753;width: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23,54l14,54l5,45l0,36l0,27l0,18l5,9l14,5l23,0l32,5l41,9l45,18l45,27l45,41l41,45l32,54l23,54xm23,50l27,45l32,45l36,36l36,27l36,18l32,14l27,9l23,9l18,9l14,14l9,18l9,27l9,36l14,45l18,45l23,50xe" fillcolor="black" stroked="t" o:allowincell="f" style="position:absolute;left:2994;top:4766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54" path="m40,54l31,54l31,23l31,14l27,9l22,9l13,9l9,14l4,18l4,27l4,54l0,54l0,5l4,5l4,14l13,5l22,0l27,5l31,5l36,9l40,18l40,23l40,54xe" fillcolor="black" stroked="t" o:allowincell="f" style="position:absolute;left:3053;top:4766;width:3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,85" path="m18,85l0,85l0,0l18,0l18,9l9,9l9,81l18,81l18,85xe" fillcolor="black" stroked="t" o:allowincell="f" style="position:absolute;left:2644;top:4870;width:17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2" path="m49,63l49,72l0,72l0,63l18,49l27,40l36,36l40,27l40,22l40,13l36,9l31,9l22,9l18,9l13,13l9,18l9,22l0,22l4,9l13,4l22,0l36,0l40,4l45,13l49,22l49,27l45,31l40,40l31,45l22,54l9,63l49,63xe" fillcolor="black" stroked="t" o:allowincell="f" style="position:absolute;left:2671;top:4870;width:4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72" path="m27,72l14,67l9,63l0,49l0,36l0,22l9,9l14,4l27,0l36,4l45,13l50,22l50,36l50,49l45,63l36,67l27,72xm27,63l36,63l41,58l41,49l45,36l41,27l41,18l32,9l27,9l18,9l14,13l9,22l9,36l9,49l14,58l18,63l27,63xe" fillcolor="black" stroked="t" o:allowincell="f" style="position:absolute;left:2729;top:4870;width:49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72" path="m0,36l0,31l4,31l4,0l27,0l40,4l49,13l58,22l58,36l58,49l49,58l40,67l31,72l4,72l4,36l0,36xm13,31l31,31l31,36l13,36l13,63l27,63l36,63l45,54l49,45l49,36l49,27l45,18l36,13l27,9l13,9l13,31xe" fillcolor="black" stroked="t" o:allowincell="f" style="position:absolute;left:2788;top:4870;width:57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2" path="m49,63l49,72l0,72l0,63l22,63l22,13l13,18l4,27l4,18l13,9l22,0l31,0l31,63l49,63xe" fillcolor="black" stroked="t" o:allowincell="f" style="position:absolute;left:2860;top:4870;width:4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2" path="m49,13l40,18l36,9l27,9l18,9l13,13l9,27l9,40l9,31l13,27l22,27l27,27l36,27l40,31l45,40l49,49l45,58l40,63l36,67l22,72l13,67l4,63l0,49l0,36l0,22l4,13l9,4l18,0l27,0l36,4l45,9l49,13xm22,63l31,63l36,58l40,54l40,49l40,40l36,36l31,31l27,31l18,31l13,36l9,40l9,49l9,54l13,58l18,63l22,63xe" fillcolor="black" stroked="t" o:allowincell="f" style="position:absolute;left:2918;top:4870;width:4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85" path="m0,0l22,0l22,85l0,85l0,81l13,81l13,9l0,9l0,0xe" fillcolor="black" stroked="t" o:allowincell="f" style="position:absolute;left:2972;top:4870;width:21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52,4523" to="4904,4523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67,68" path="m67,68l58,68l58,9l36,68l31,68l9,9l9,68l0,68l0,0l13,0l36,54l54,0l67,0l67,68xe" fillcolor="#eb6b00" stroked="t" o:allowincell="f" style="position:absolute;left:8541;top:3125;width:6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0" path="m36,36l41,36l41,41l36,45l27,50l23,50l14,50l5,45l0,36l0,23l0,14l5,5l14,0l23,0l32,0l36,5l41,14l45,27l9,27l9,36l14,41l18,45l23,45l32,41l36,36xm36,18l36,14l32,9l32,5l27,5l23,5l18,5l14,9l9,14l9,18l36,18xe" fillcolor="#eb6b00" stroked="t" o:allowincell="f" style="position:absolute;left:8621;top:3143;width:44;height:4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2,50" path="m72,50l63,50l63,18l63,14l63,9l59,9l59,5l54,5l50,5l45,9l41,14l41,23l41,50l32,50l32,18l32,9l27,9l27,5l23,5l18,5l14,9l9,14l9,18l9,50l0,50l0,0l9,0l9,9l14,0l23,0l27,0l32,0l36,5l36,9l45,0l54,0l59,0l63,0l68,5l68,9l68,14l72,18l72,50xe" fillcolor="#eb6b00" stroked="t" o:allowincell="f" style="position:absolute;left:8675;top:3143;width:71;height:4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1,63" path="m31,58l31,63l27,63l22,63l18,63l9,58l9,49l9,18l0,18l0,13l9,13l9,0l18,0l18,13l27,13l27,18l18,18l18,49l18,54l27,58l31,58xe" fillcolor="#eb6b00" stroked="t" o:allowincell="f" style="position:absolute;left:8752;top:3130;width:30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0" path="m22,50l13,50l9,45l4,36l0,23l4,14l9,5l13,0l22,0l31,0l40,5l45,14l45,23l45,36l40,45l31,50l22,50xm22,45l27,45l31,41l36,32l36,23l36,14l31,9l27,5l22,5l18,5l13,9l9,14l9,23l9,32l13,41l18,45l22,45xe" fillcolor="#eb6b00" stroked="t" o:allowincell="f" style="position:absolute;left:8788;top:3143;width:44;height:4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0,68" path="m50,68l41,68l27,36l9,36l9,68l0,68l0,0l27,0l36,0l45,5l50,9l50,18l50,23l45,27l41,32l36,36l50,68xm9,32l27,32l32,27l36,27l41,23l41,18l41,14l36,9l32,9l27,5l9,5l9,32xe" fillcolor="#eb6b00" stroked="t" o:allowincell="f" style="position:absolute;left:8846;top:3125;width:49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0" path="m36,36l45,36l40,41l36,45l31,50l22,50l13,50l9,45l4,36l0,23l4,14l9,5l13,0l22,0l31,0l40,5l45,14l45,27l9,27l9,36l13,41l18,45l22,45l31,41l36,36xm36,18l36,14l36,9l31,5l27,5l22,5l18,5l13,9l9,14l9,18l36,18xe" fillcolor="#eb6b00" stroked="t" o:allowincell="f" style="position:absolute;left:8905;top:3143;width:44;height:4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77" path="m45,0l45,9l40,9l36,9l36,14l40,18l40,23l40,32l36,36l27,41l22,41l18,41l13,41l9,45l9,50l13,50l18,50l22,50l31,50l36,50l40,54l45,54l45,59l45,63l45,72l36,77l22,77l9,77l4,72l0,72l0,63l0,59l4,54l4,50l0,45l4,41l9,36l4,32l0,23l4,18l9,14l13,9l22,9l27,9l31,9l31,5l36,5l36,0l40,0l45,0xm22,36l27,36l27,32l31,27l31,23l31,18l27,18l22,14l18,14l13,18l9,18l9,23l9,27l13,32l18,36l22,36xm13,59l9,59l4,63l9,68l13,72l22,72l27,72l31,68l36,68l36,63l36,59l31,59l27,59l22,59l18,59l13,59xe" fillcolor="#eb6b00" stroked="t" o:allowincell="f" style="position:absolute;left:8959;top:3134;width:44;height:7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0,59" path="m50,59l41,59l36,41l14,41l5,59l0,59l18,0l27,0l50,59xm32,36l23,9l14,36l32,36xe" fillcolor="#eb6b00" stroked="t" o:allowincell="f" style="position:absolute;left:5012;top:5112;width:49;height:5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6,59" path="m36,54l36,59l0,59l0,0l9,0l9,54l36,54xe" fillcolor="#eb6b00" stroked="t" o:allowincell="f" style="position:absolute;left:5066;top:5112;width:35;height:5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1,63" path="m32,0l41,0l41,41l41,50l36,54l27,59l18,63l9,59l5,54l0,50l0,41l0,0l5,0l5,41l9,45l9,50l14,54l18,54l27,54l32,50l32,45l32,41l32,0xe" fillcolor="#eb6b00" stroked="t" o:allowincell="f" style="position:absolute;left:5111;top:5112;width:40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9,63" path="m27,63l13,59l9,54l4,41l0,32l4,18l9,9l18,0l27,0l36,0l45,9l49,18l49,32l49,41l45,50l36,59l27,63xm27,54l31,54l36,50l40,41l40,32l40,18l36,14l31,9l27,5l18,9l13,14l9,23l9,32l9,41l13,50l18,54l27,54xe" fillcolor="#eb6b00" stroked="t" o:allowincell="f" style="position:absolute;left:5161;top:5112;width:48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6,63" path="m4,63l0,63l0,4l4,4l4,9l9,4l18,0l27,4l31,9l36,13l36,22l36,36l31,40l27,45l18,49l9,45l4,40l4,63xm4,18l4,31l4,36l9,40l13,40l18,40l22,40l22,36l27,31l27,22l27,18l27,13l22,9l18,9l13,9l9,9l4,13l4,18xe" fillcolor="#eb6b00" stroked="t" o:allowincell="f" style="position:absolute;left:5224;top:5126;width:35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9,72" path="m0,72l0,0l27,0l36,5l44,9l44,14l49,18l44,27l40,32l36,36l40,36l44,41l49,45l49,54l49,59l44,63l36,68l27,72l0,72xm9,32l22,32l31,32l36,27l36,23l40,18l36,18l36,14l31,9l27,9l9,9l9,32xm9,63l27,63l31,63l36,59l40,54l40,50l40,45l36,41l31,41l27,41l9,41l9,63xe" fillcolor="#eb6b00" stroked="t" o:allowincell="f" style="position:absolute;left:6523;top:2226;width:48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3,54" path="m5,54l0,54l0,5l5,5l5,14l9,9l14,5l18,0l23,0l23,9l18,9l9,14l9,18l5,27l5,54xe" fillcolor="#eb6b00" stroked="t" o:allowincell="f" style="position:absolute;left:6585;top:2244;width:22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4" path="m45,54l41,54l41,50l36,45l32,50l18,54l14,54l5,50l5,45l0,41l5,32l9,27l18,23l32,23l36,23l36,18l36,14l36,9l32,9l27,9l18,9l14,14l9,18l5,14l5,9l14,5l27,0l36,5l41,5l45,14l45,23l45,45l45,50l45,54xm36,27l32,27l23,27l14,32l14,36l9,41l14,45l18,45l23,45l27,45l32,41l36,36l36,32l36,27xe" fillcolor="#eb6b00" stroked="t" o:allowincell="f" style="position:absolute;left:6612;top:2244;width:44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54" path="m40,54l36,54l36,23l36,14l31,9l27,9l22,9l18,9l13,14l9,18l9,27l9,54l0,54l0,5l9,5l9,14l18,5l27,0l31,0l36,5l40,9l40,14l40,23l40,54xe" fillcolor="#eb6b00" stroked="t" o:allowincell="f" style="position:absolute;left:6671;top:2244;width:39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54" path="m31,36l40,36l40,45l36,50l27,54l22,54l13,50l4,45l0,36l0,27l0,18l4,9l13,5l22,0l27,5l36,5l40,14l40,18l31,18l31,14l27,9l22,9l18,9l13,14l9,18l9,27l9,36l13,41l18,45l22,45l27,45l31,41l31,36xe" fillcolor="#eb6b00" stroked="t" o:allowincell="f" style="position:absolute;left:6725;top:2244;width:39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72" path="m45,72l36,72l36,41l36,36l36,32l32,32l32,27l27,27l18,27l14,32l9,36l9,45l9,72l0,72l0,0l9,0l9,32l18,23l27,18l32,18l36,23l41,27l41,32l41,36l45,41l45,72xe" fillcolor="#eb6b00" stroked="t" o:allowincell="f" style="position:absolute;left:6774;top:2226;width:44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63" path="m45,63l36,63l27,36l9,36l9,63l0,63l0,0l27,0l36,4l40,9l45,13l45,18l45,22l40,27l40,31l31,31l45,63xm9,27l22,27l31,27l36,22l36,18l36,13l31,9l27,9l9,9l9,27xe" fillcolor="#eb6b00" stroked="t" o:allowincell="f" style="position:absolute;left:4626;top:5751;width:44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45" path="m31,31l36,31l36,36l31,40l27,45l18,45l9,45l4,36l0,31l0,22l0,13l4,4l9,0l18,0l27,0l31,4l36,13l40,22l4,22l9,31l9,36l13,36l18,40l27,36l31,31xm31,18l31,13l31,9l27,9l27,4l22,4l18,4l13,4l9,9l9,13l4,18l31,18xe" fillcolor="#eb6b00" stroked="t" o:allowincell="f" style="position:absolute;left:4680;top:5769;width:39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67" path="m40,0l40,9l36,9l31,9l31,13l36,18l36,22l36,27l31,31l27,36l18,36l13,36l9,36l9,40l9,45l13,45l22,45l27,45l31,45l36,49l40,49l40,54l40,58l40,63l31,67l18,67l9,67l4,67l0,63l0,58l0,54l4,49l4,45l0,40l4,36l9,36l4,27l0,22l4,18l4,13l13,9l18,9l22,9l27,9l27,4l31,4l36,0l40,0xm18,31l22,31l27,31l27,27l27,22l27,18l22,13l18,13l13,13l9,18l9,22l9,27l13,31l18,31xm9,49l9,54l4,58l9,58l9,63l13,63l18,63l22,63l27,63l31,58l31,54l27,54l22,49l13,49l9,49xe" fillcolor="#eb6b00" stroked="t" o:allowincell="f" style="position:absolute;left:4725;top:5760;width:39;height:6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63" path="m0,63l0,0l18,0l32,4l41,9l45,18l45,31l45,45l41,54l32,58l23,63l0,63xm5,54l18,54l27,54l32,49l36,40l36,31l36,22l32,13l27,9l18,9l5,9l5,54xe" fillcolor="#eb6b00" stroked="t" o:allowincell="f" style="position:absolute;left:4774;top:5751;width:44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45" path="m0,31l9,31l9,36l13,36l22,40l27,40l27,36l31,36l31,31l31,27l22,27l13,22l9,22l4,18l4,13l4,4l9,0l13,0l18,0l27,0l36,4l36,9l31,9l27,4l18,4l13,4l9,9l13,13l18,18l27,18l31,22l36,27l40,31l40,36l36,40l27,45l22,45l13,45l4,40l0,31xe" fillcolor="#eb6b00" stroked="t" o:allowincell="f" style="position:absolute;left:4824;top:5769;width:39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7,59" path="m27,50l27,59l23,59l14,59l9,54l9,45l9,18l0,18l0,14l9,14l9,0l18,0l18,14l27,14l27,18l18,18l18,45l18,50l23,54l27,54l27,50xe" fillcolor="#eb6b00" stroked="t" o:allowincell="f" style="position:absolute;left:4864;top:5755;width:26;height:5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9,63" path="m49,63l40,63l36,45l13,45l4,63l0,63l18,0l27,0l49,63xm31,36l22,9l13,36l31,36xe" fillcolor="#eb6b00" stroked="t" o:allowincell="f" style="position:absolute;left:4698;top:3076;width:48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6,63" path="m36,54l36,63l0,63l0,0l9,0l9,54l36,54xe" fillcolor="#eb6b00" stroked="t" o:allowincell="f" style="position:absolute;left:4752;top:3076;width:35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63" path="m36,0l40,0l40,40l40,49l36,58l27,63l18,63l9,63l4,58l0,49l0,40l0,0l9,0l9,40l9,45l9,49l9,54l13,54l18,54l27,54l31,54l31,49l36,40l36,0xe" fillcolor="#eb6b00" stroked="t" o:allowincell="f" style="position:absolute;left:4797;top:3076;width:39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63" path="m0,45l5,45l9,49l14,54l23,54l27,54l32,54l36,49l36,45l36,40l32,36l27,36l18,31l14,31l9,31l5,27l5,22l0,22l0,18l5,9l9,4l14,0l23,0l32,0l41,9l45,13l36,18l36,13l32,9l27,9l23,9l18,9l14,9l9,13l9,18l14,22l18,22l32,27l41,31l45,36l45,45l45,49l41,58l32,63l23,63l14,58l5,54l0,45xe" fillcolor="#eb6b00" stroked="t" o:allowincell="f" style="position:absolute;left:4846;top:3076;width:44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3,45" path="m9,45l0,45l0,0l9,0l9,9l14,4l14,0l18,0l23,0l23,4l18,4l14,9l9,13l9,18l9,45xe" fillcolor="#eb6b00" stroked="t" o:allowincell="f" style="position:absolute;left:4900;top:3094;width:22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6,45" path="m31,27l36,27l36,36l31,40l27,45l22,45l13,40l4,36l4,31l0,22l4,13l9,4l13,0l22,0l27,0l31,4l36,9l36,13l31,13l27,4l22,4l18,4l13,9l9,13l9,22l9,27l13,36l18,36l22,40l27,36l31,27xe" fillcolor="#eb6b00" stroked="t" o:allowincell="f" style="position:absolute;left:4927;top:3094;width:35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4,50" path="m27,50l36,50l45,45l50,36l54,27l50,14l45,5l36,0l27,0l18,0l9,5l0,14l0,27l0,36l9,45l18,50l27,50xe" fillcolor="black" stroked="t" o:allowincell="f" style="position:absolute;left:459;top:2896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9" path="m0,0l0,49l54,27l0,0xe" fillcolor="black" stroked="t" o:allowincell="f" style="position:absolute;left:904;top:1480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68" path="m40,68l31,68l31,50l0,50l0,45l31,0l40,0l40,45l54,45l54,50l40,50l40,68xm31,45l31,14l31,9l31,5l31,9l9,45l31,45xe" fillcolor="black" stroked="t" o:allowincell="f" style="position:absolute;left:617;top:2118;width:5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51,1817" to="4871,1817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5390,2132" to="6171,2132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49" path="m0,0l0,49l54,27l0,0xe" fillcolor="black" stroked="t" o:allowincell="f" style="position:absolute;left:6145;top:2105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92,2923" to="602,2923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0,50" path="m0,0l0,50l50,27l0,0xe" fillcolor="black" stroked="t" o:allowincell="f" style="position:absolute;left:585;top:2896;width:49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50" path="m0,0l0,50l54,23l0,0xe" fillcolor="black" stroked="t" o:allowincell="f" style="position:absolute;left:104;top:2896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9" path="m0,0l0,49l54,22l0,0xe" fillcolor="black" stroked="t" o:allowincell="f" style="position:absolute;left:3349;top:4501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7,823" path="m194,823l243,810l292,769l328,702l360,621l382,522l387,409l382,302l360,203l328,117l292,54l243,14l194,0l140,14l95,54l54,117l23,203l5,302l0,409l5,522l23,621l54,702l95,769l140,810l194,823xe" fillcolor="white" stroked="t" o:allowincell="f" style="position:absolute;left:3412;top:4114;width:386;height:82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87,823" path="m194,823l243,810l292,769l328,702l360,621l382,522l387,409l382,302l360,203l328,117l292,54l243,14l194,0l140,14l95,54l54,117l23,203l5,302l0,409l5,522l23,621l54,702l95,769l140,810l194,823e" stroked="t" o:allowincell="f" style="position:absolute;left:3412;top:4114;width:386;height:822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41,58" path="m41,54l41,58l0,58l0,54l18,54l18,9l9,18l0,22l0,13l14,9l18,0l27,0l27,54l41,54xe" fillcolor="black" stroked="t" o:allowincell="f" style="position:absolute;left:3156;top:4353;width:40;height:5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3" path="m40,13l36,13l31,9l22,4l18,4l13,13l9,22l9,31l9,27l13,22l18,22l22,22l31,22l36,27l40,31l45,40l40,49l36,54l31,58l22,63l13,58l4,54l0,45l0,31l0,18l4,9l13,0l22,0l31,0l40,4l40,13xm22,54l27,54l31,49l36,45l36,40l36,36l31,31l27,27l22,27l18,27l13,31l9,36l9,40l9,45l13,49l18,54l22,54xe" fillcolor="black" stroked="t" o:allowincell="f" style="position:absolute;left:3206;top:4353;width:44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874,4455" to="3950,4589" stroked="t" o:allowincell="f" style="position:absolute;flip:x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,63" path="m18,36l18,27l22,27l31,27l36,23l36,18l36,14l31,9l27,9l22,5l18,9l9,18l4,14l9,9l13,5l22,0l31,0l40,5l45,9l45,18l45,23l40,27l36,27l31,32l36,32l40,36l45,41l45,45l45,54l40,59l31,63l22,63l18,63l9,59l4,54l0,50l9,45l13,54l18,54l22,59l31,59l36,54l36,50l40,45l36,41l36,36l31,36l22,36l18,36xe" fillcolor="black" stroked="t" o:allowincell="f" style="position:absolute;left:3862;top:4357;width:44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3" path="m45,54l45,63l0,63l0,54l18,45l27,36l31,32l36,23l36,18l36,14l31,9l27,9l22,5l18,9l13,9l9,14l9,23l0,18l4,9l13,5l22,0l31,5l36,5l40,14l45,18l45,23l40,27l36,36l31,41l22,50l9,54l45,54xe" fillcolor="black" stroked="t" o:allowincell="f" style="position:absolute;left:3916;top:4357;width:44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630;top:4231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1,50" path="m41,50l32,50l32,18l32,14l27,9l23,5l14,9l9,9l9,18l5,23l5,50l0,50l0,0l5,0l5,9l14,5l23,0l27,0l32,5l36,5l36,9l41,14l41,23l41,50xe" fillcolor="black" stroked="t" o:allowincell="f" style="position:absolute;left:2657;top:4249;width:40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54" path="m0,36l4,36l9,41l13,45l22,45l27,45l31,45l31,41l31,36l31,32l22,32l13,27l9,27l4,23l0,18l0,14l0,9l4,5l13,0l18,0l27,0l36,5l40,14l31,14l27,9l18,5l13,5l13,9l9,9l9,14l9,18l18,18l27,23l36,27l40,32l40,36l40,45l36,50l31,50l22,54l9,50l4,45l0,36xe" fillcolor="black" stroked="t" o:allowincell="f" style="position:absolute;left:2707;top:4249;width:3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7" path="m31,58l31,63l27,67l22,67l13,63l9,58l9,49l9,22l0,22l0,13l9,13l9,0l18,0l18,13l27,13l27,22l18,22l18,49l18,58l22,58l27,58l31,58xe" fillcolor="black" stroked="t" o:allowincell="f" style="position:absolute;left:2752;top:4236;width:30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0" path="m5,50l0,50l0,0l5,0l5,14l9,5l14,0l18,0l23,0l27,0l27,9l23,9l18,9l14,14l9,18l5,23l5,50xe" fillcolor="black" stroked="t" o:allowincell="f" style="position:absolute;left:2792;top:4249;width:26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54" path="m40,50l36,50l36,41l27,50l18,54l13,50l4,45l4,41l0,32l0,0l9,0l9,32l9,41l13,45l18,45l22,45l27,45l31,41l31,36l36,32l36,27l36,0l40,0l40,50xe" fillcolor="black" stroked="t" o:allowincell="f" style="position:absolute;left:2824;top:4249;width:3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,54" path="m32,32l41,36l41,41l36,50l27,50l23,54l14,50l5,45l0,36l0,27l0,14l5,9l14,0l23,0l27,0l36,5l41,9l41,18l32,18l32,14l27,9l23,5l18,9l14,14l9,18l9,27l9,36l14,41l18,45l23,45l27,45l32,41l32,32xe" fillcolor="black" stroked="t" o:allowincell="f" style="position:absolute;left:2877;top:4249;width:40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7" path="m32,58l32,63l27,67l23,67l14,63l9,58l9,49l9,22l0,22l0,13l9,13l9,0l14,0l14,13l27,13l27,22l14,22l14,49l18,58l23,58l27,58l32,58xe" fillcolor="black" stroked="t" o:allowincell="f" style="position:absolute;left:2922;top:4236;width:31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,68" path="m4,0l4,9l0,9l0,0l4,0xm4,18l4,68l0,68l0,18l4,18xe" fillcolor="black" stroked="t" o:allowincell="f" style="position:absolute;left:2963;top:4231;width: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22,54l13,50l4,45l0,36l0,27l0,14l9,9l13,0l22,0l31,0l40,9l45,14l45,27l45,36l40,45l31,50l22,54xm22,45l27,45l31,41l36,36l36,27l36,18l31,9l27,9l22,5l18,9l13,9l9,18l9,27l9,36l13,41l18,45l22,45xe" fillcolor="black" stroked="t" o:allowincell="f" style="position:absolute;left:2981;top:4249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,50" path="m41,50l32,50l32,18l32,14l27,9l23,5l14,9l9,9l9,18l5,23l5,50l0,50l0,0l5,0l5,9l14,5l23,0l27,0l32,5l36,5l36,9l41,14l41,23l41,50xe" fillcolor="black" stroked="t" o:allowincell="f" style="position:absolute;left:3039;top:4249;width:40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,85" path="m18,85l0,85l0,0l18,0l18,4l9,4l9,81l18,81l18,85xe" fillcolor="black" stroked="t" o:allowincell="f" style="position:absolute;left:2630;top:4353;width:17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67" path="m49,63l49,67l0,67l0,63l22,63l22,9l13,18l4,22l4,13l13,9l22,0l27,0l27,63l49,63xe" fillcolor="black" stroked="t" o:allowincell="f" style="position:absolute;left:2662;top:4353;width:4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67" path="m45,0l45,9l13,9l13,31l18,22l27,22l36,22l45,27l49,36l49,45l49,54l45,63l36,67l27,67l18,67l9,63l4,58l0,54l9,49l13,58l18,63l27,63l31,63l36,58l40,54l40,45l40,40l36,31l31,31l27,27l18,31l13,36l4,36l4,0l45,0xe" fillcolor="black" stroked="t" o:allowincell="f" style="position:absolute;left:2716;top:4353;width:4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9,67" path="m0,36l0,27l5,27l5,0l32,0l41,0l54,9l59,22l59,31l59,45l54,58l45,67l32,67l5,67l5,36l0,36xm14,27l32,27l32,36l14,36l14,58l27,58l36,58l45,54l50,45l50,31l50,22l45,13l36,9l27,9l14,9l14,27xe" fillcolor="black" stroked="t" o:allowincell="f" style="position:absolute;left:2774;top:4353;width:5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67" path="m27,67l18,67l9,58l4,49l0,36l4,18l9,9l13,0l27,0l35,0l44,9l49,22l53,36l49,49l44,58l35,67l27,67xm27,63l35,63l40,54l40,45l44,36l40,22l40,13l35,9l27,4l18,9l13,13l9,22l9,31l9,45l13,54l18,63l27,63xe" fillcolor="black" stroked="t" o:allowincell="f" style="position:absolute;left:2842;top:4353;width:52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,85" path="m0,0l18,0l18,85l0,85l0,81l13,81l13,4l0,4l0,0xe" fillcolor="black" stroked="t" o:allowincell="f" style="position:absolute;left:2900;top:4353;width:17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9" path="m0,0l0,49l54,27l0,0xe" fillcolor="black" stroked="t" o:allowincell="f" style="position:absolute;left:4873;top:1795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54" path="m0,0l0,54l54,27l0,0xe" fillcolor="black" stroked="t" o:allowincell="f" style="position:absolute;left:4869;top:2397;width:5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4,657" path="m0,95l14,45l50,14l99,0l149,14l180,45l194,95l194,562l180,612l149,643l99,657l50,643l14,612l0,562l0,95xe" fillcolor="white" stroked="t" o:allowincell="f" style="position:absolute;left:8675;top:3350;width:193;height:65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4,657" path="m0,95l14,45l50,14l99,0l149,14l180,45l194,95l194,562l180,612l149,643l99,657l50,643l14,612l0,562l0,95e" stroked="t" o:allowincell="f" style="position:absolute;left:8675;top:3350;width:193;height:6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50,72" path="m23,72l14,72l5,63l0,50l0,36l0,23l5,14l14,5l23,0l36,5l45,14l50,23l50,36l50,50l45,63l36,72l23,72xm23,68l32,63l36,59l41,50l41,41l41,27l36,18l32,9l23,9l18,9l14,18l9,27l9,36l9,50l14,59l18,63l23,68xe" fillcolor="black" stroked="t" o:allowincell="f" style="position:absolute;left:8720;top:3876;width:49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3,657" path="m0,95l13,45l45,9l94,0l144,9l180,45l193,95l193,562l180,607l144,643l94,657l45,643l13,607l0,562l0,95xe" fillcolor="white" stroked="t" o:allowincell="f" style="position:absolute;left:4743;top:3296;width:192;height:656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3,657" path="m0,95l13,45l45,9l94,0l144,9l180,45l193,95l193,562l180,607l144,643l94,657l45,643l13,607l0,562l0,95e" stroked="t" o:allowincell="f" style="position:absolute;left:4743;top:3296;width:192;height:6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54,72" path="m27,72l18,72l9,63l5,49l0,36l5,22l9,13l18,4l27,0l41,4l45,13l54,22l54,36l54,49l45,63l41,72l27,72xm27,67l36,63l41,58l45,49l45,36l45,27l41,18l36,9l27,9l18,9l14,13l14,27l9,36l14,49l14,58l18,63l27,67xe" fillcolor="black" stroked="t" o:allowincell="f" style="position:absolute;left:4783;top:3355;width:53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0,0l0,54l49,27l0,0xe" fillcolor="black" stroked="t" o:allowincell="f" style="position:absolute;left:2689;top:3130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2747;top:2703;width:1163;height:1217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2747;top:2703;width:1163;height:121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4,68" path="m13,41l13,68l0,68l0,0l27,0l36,0l40,0l45,5l49,9l54,14l54,23l54,27l49,36l40,41l54,68l36,68l27,41l13,41xm13,14l13,27l22,27l27,27l31,27l36,27l36,23l36,18l36,14l31,14l27,14l22,14l13,14xe" fillcolor="black" stroked="t" o:allowincell="f" style="position:absolute;left:3116;top:3278;width:5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49,27l18,27l18,32l18,36l18,41l22,41l27,41l31,41l36,36l49,36l45,45l36,50l27,54l18,50l13,50l9,45l4,41l0,36l0,27l0,14l9,9l13,0l22,0l36,0l40,5l45,14l49,27xm18,18l31,18l31,14l27,9l18,14l18,18xe" fillcolor="black" stroked="t" o:allowincell="f" style="position:absolute;left:3179;top:3296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77" path="m53,9l53,9l49,9l49,14l45,14l49,18l49,23l49,32l45,36l36,41l27,41l22,41l18,41l13,45l18,45l22,50l27,50l36,50l45,50l49,50l53,54l53,59l53,63l53,68l49,72l40,77l27,77l13,77l4,77l0,72l0,68l0,63l9,59l4,54l0,50l4,41l9,36l4,32l0,23l4,18l9,14l18,9l27,9l31,9l40,9l40,5l45,0l49,0l53,0l53,9xm27,18l22,18l18,18l18,23l18,32l27,32l31,32l36,27l36,23l31,18l27,18xm13,59l13,59l13,63l13,68l18,68l22,68l27,72l31,68l36,68l40,68l40,63l31,59l22,59l18,59l13,59xe" fillcolor="black" stroked="t" o:allowincell="f" style="position:absolute;left:3233;top:3287;width:52;height:7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,68" path="m14,18l14,68l0,68l0,18l14,18xm14,0l14,14l0,14l0,0l14,0xe" fillcolor="black" stroked="t" o:allowincell="f" style="position:absolute;left:3295;top:3278;width:1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54" path="m45,14l36,14l32,9l27,9l18,9l18,14l23,18l27,18l36,18l41,23l45,23l45,27l50,32l50,36l45,41l41,50l36,50l27,54l14,50l5,45l0,36l14,36l18,41l27,41l32,41l36,41l36,36l32,36l27,32l18,32l9,27l5,23l5,18l5,9l9,5l18,0l27,0l32,0l41,5l45,5l45,14xe" fillcolor="black" stroked="t" o:allowincell="f" style="position:absolute;left:3313;top:3296;width:4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,72" path="m22,32l22,50l22,54l27,59l31,59l36,59l36,68l31,72l27,72l18,68l13,68l9,63l9,54l9,32l0,32l0,18l9,18l9,5l22,0l22,18l36,18l36,32l22,32xe" fillcolor="black" stroked="t" o:allowincell="f" style="position:absolute;left:3363;top:3278;width:35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54" path="m50,27l18,27l18,32l18,36l18,41l23,41l27,41l32,41l36,36l50,36l45,45l36,50l27,54l18,50l14,50l9,45l5,41l0,36l0,27l0,14l5,9l14,0l23,0l32,0l41,5l45,14l50,27xm18,18l32,18l32,14l27,9l18,14l18,18xe" fillcolor="black" stroked="t" o:allowincell="f" style="position:absolute;left:3403;top:3296;width:49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0" path="m13,50l0,50l0,0l13,0l13,9l18,0l27,0l27,14l22,14l22,18l18,18l18,23l13,27l13,32l13,50xe" fillcolor="black" stroked="t" o:allowincell="f" style="position:absolute;left:3462;top:3296;width:26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14l32,14l27,9l23,9l18,9l14,14l18,14l18,18l23,18l32,18l36,23l41,23l41,27l45,32l45,36l45,41l41,50l32,50l23,54l9,50l5,45l0,36l14,36l14,41l23,41l27,41l32,41l32,36l27,32l14,32l5,27l0,23l0,18l0,9l5,5l14,0l23,0l32,0l36,5l41,5l45,14xe" fillcolor="black" stroked="t" o:allowincell="f" style="position:absolute;left:3493;top:3296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,67" path="m81,0l68,67l54,67l41,18l27,67l18,67l0,0l9,0l23,58l36,0l45,0l63,58l72,0l81,0xe" fillcolor="black" stroked="t" o:allowincell="f" style="position:absolute;left:2792;top:3382;width:80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49" path="m9,49l0,49l0,0l9,0l9,13l13,4l18,0l22,0l27,0l27,9l18,9l13,13l9,18l9,22l9,49xe" fillcolor="black" stroked="t" o:allowincell="f" style="position:absolute;left:2882;top:3400;width:26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,67" path="m9,0l9,9l0,9l0,0l9,0xm9,18l9,67l0,67l0,18l9,18xe" fillcolor="black" stroked="t" o:allowincell="f" style="position:absolute;left:2918;top:3382;width: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8" path="m31,59l31,63l27,68l22,68l13,63l9,59l4,50l4,23l0,23l0,14l4,14l4,0l13,0l13,14l27,14l27,23l13,23l13,54l18,59l22,59l27,59l31,59xe" fillcolor="black" stroked="t" o:allowincell="f" style="position:absolute;left:2936;top:3386;width:3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5,36l40,45l36,49l27,49l22,54l13,49l4,45l0,36l0,27l0,13l4,9l13,0l22,0l31,0l36,4l40,13l45,27l9,27l9,36l13,40l18,45l22,45l31,45l36,36xm36,18l36,18l36,13l31,9l27,4l22,4l18,9l13,9l9,13l9,18l36,18xe" fillcolor="black" stroked="t" o:allowincell="f" style="position:absolute;left:2972;top:3400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54" path="m5,54l0,54l0,0l5,0l5,13l9,5l14,5l18,0l23,0l23,9l14,9l9,13l9,18l5,27l5,54xe" fillcolor="black" stroked="t" o:allowincell="f" style="position:absolute;left:2801;top:3503;width:22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41,36l45,36l45,45l41,49l32,54l27,54l18,49l9,45l5,36l0,27l5,18l9,9l18,0l27,0l36,0l41,5l45,13l49,27l9,27l14,36l14,40l23,45l27,45l32,45l41,36xm41,22l41,18l36,13l36,9l32,9l27,5l18,9l14,9l14,13l9,22l41,22xe" fillcolor="black" stroked="t" o:allowincell="f" style="position:absolute;left:2828;top:3503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6" path="m45,0l45,4l40,4l36,9l40,17l40,22l40,26l36,35l31,35l22,40l18,40l18,35l13,40l13,44l18,44l27,49l36,49l40,49l45,49l45,53l49,58l49,62l45,67l36,71l22,76l13,76l4,71l0,67l0,62l0,58l9,53l4,49l4,44l4,40l9,35l4,26l4,22l4,13l9,9l13,4l22,4l27,4l31,4l36,4l36,0l40,0l45,0xm22,31l27,31l31,31l31,26l31,22l31,17l31,13l27,13l22,9l18,13l13,13l13,17l13,22l13,26l13,31l18,31l22,31xm13,53l9,58l9,62l13,67l18,67l22,67l31,67l36,67l40,62l40,58l36,58l36,53l31,53l27,53l18,53l13,53xe" fillcolor="black" stroked="t" o:allowincell="f" style="position:absolute;left:2882;top:3499;width:48;height:7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,72" path="m5,0l5,9l0,9l0,0l5,0xm5,18l5,72l0,72l0,18l5,18xe" fillcolor="black" stroked="t" o:allowincell="f" style="position:absolute;left:2940;top:3485;width: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0,36l9,36l13,40l18,45l27,45l31,45l36,45l36,40l36,31l27,31l18,27l13,27l9,22l4,18l4,13l4,9l9,5l13,0l22,0l31,0l40,5l45,13l36,13l31,9l22,5l18,9l13,9l13,13l13,18l18,22l31,22l40,27l45,31l45,36l45,45l40,49l31,54l22,54l13,49l4,45l0,36xe" fillcolor="black" stroked="t" o:allowincell="f" style="position:absolute;left:2954;top:350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7" path="m32,58l32,67l27,67l23,67l14,62l9,58l9,49l9,22l0,22l0,13l9,13l9,0l18,0l18,13l27,13l27,22l18,22l18,53l18,58l23,58l27,58l32,58xe" fillcolor="black" stroked="t" o:allowincell="f" style="position:absolute;left:3003;top:3490;width:31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5,36l41,45l36,49l32,54l23,54l14,49l9,45l0,36l0,27l0,18l9,9l14,0l23,0l32,0l41,5l45,13l45,27l9,27l9,36l14,40l18,45l23,45l32,45l36,36xm36,22l36,18l36,13l36,9l32,9l27,9l23,5l18,9l14,9l9,13l9,22l36,22xe" fillcolor="black" stroked="t" o:allowincell="f" style="position:absolute;left:3039;top:350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4" path="m9,54l0,54l0,0l9,0l9,13l9,5l13,5l18,0l22,0l27,0l27,9l22,9l18,9l13,13l9,18l9,27l9,54xe" fillcolor="black" stroked="t" o:allowincell="f" style="position:absolute;left:3098;top:3503;width:26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,72" path="m81,0l68,72l54,72l41,18l27,72l18,72l0,0l9,0l23,58l36,0l45,0l59,58l72,0l81,0xe" fillcolor="black" stroked="t" o:allowincell="f" style="position:absolute;left:2792;top:3692;width:80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54" path="m9,54l0,54l0,0l9,0l9,13l13,9l13,4l18,0l22,0l27,0l27,9l22,9l18,9l13,13l9,18l9,27l9,54xe" fillcolor="black" stroked="t" o:allowincell="f" style="position:absolute;left:2882;top:3710;width:26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,72" path="m9,0l9,9l0,9l0,0l9,0xm4,18l4,72l0,72l0,18l4,18xe" fillcolor="black" stroked="t" o:allowincell="f" style="position:absolute;left:2918;top:3692;width: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8" path="m32,59l32,68l27,68l23,68l18,68l9,59l9,54l9,23l0,23l0,14l9,14l9,5l18,0l18,14l27,14l27,23l18,23l18,54l18,59l27,59l32,59xe" fillcolor="black" stroked="t" o:allowincell="f" style="position:absolute;left:2931;top:3696;width:3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5,40l41,45l36,49l32,54l23,54l14,49l9,45l5,36l0,27l5,18l9,9l14,4l23,0l32,4l41,9l45,18l45,27l9,27l9,36l14,45l18,45l23,45l32,45l36,36xm36,22l36,18l36,13l32,9l27,9l23,9l18,9l14,9l9,13l9,22l36,22xe" fillcolor="black" stroked="t" o:allowincell="f" style="position:absolute;left:2967;top:3710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72" path="m45,0l45,72l36,72l36,63l27,68l18,72l13,72l4,63l0,54l0,45l0,36l4,27l13,23l18,18l27,23l36,27l36,0l45,0xm36,41l36,36l31,32l27,27l22,27l18,27l13,32l9,36l9,45l9,54l9,59l13,63l22,68l27,63l31,63l36,54l36,50l36,41xe" fillcolor="black" stroked="t" o:allowincell="f" style="position:absolute;left:2797;top:3795;width:4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1808;top:1431;width:7178;height:4576">
                  <v:shape id="shape_0" coordsize="44,54" path="m44,54l35,54l35,50l35,45l26,50l18,54l9,54l4,50l0,45l0,41l0,32l4,27l13,23l26,23l31,23l35,23l35,18l35,14l31,9l26,9l22,9l13,9l9,14l9,18l0,14l4,9l13,5l22,0l31,5l40,5l40,14l44,23l44,45l44,50l44,54xm35,27l31,27l26,27l18,27l13,32l9,36l9,41l9,45l13,45l18,50l26,45l31,41l35,36l35,32l35,27xe" fillcolor="black" stroked="t" o:allowincell="f" style="position:absolute;left:2851;top:3813;width:4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7" path="m31,58l31,67l27,67l18,67l13,58l9,54l9,22l0,22l0,18l9,18l9,4l18,0l18,18l27,18l27,22l18,22l18,54l18,58l27,63l27,58l31,58xe" fillcolor="black" stroked="t" o:allowincell="f" style="position:absolute;left:2900;top:3800;width:30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6,54l36,50l36,45l31,50l18,54l9,54l4,50l0,45l0,41l4,32l9,27l18,23l31,23l36,23l36,18l36,14l36,9l31,9l27,9l22,9l18,9l13,14l9,18l0,14l4,9l13,5l22,0l36,5l40,5l45,14l45,23l45,45l45,50l45,54xm36,27l31,27l22,27l13,32l9,36l9,41l13,45l18,50l27,45l31,41l36,36l36,32l36,27xe" fillcolor="black" stroked="t" o:allowincell="f" style="position:absolute;left:2936;top:381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72" path="m53,72l45,72l31,41l9,41l9,72l0,72l0,0l31,0l40,5l45,9l49,14l49,23l49,27l49,32l45,36l40,36l53,72xm9,32l27,32l36,32l40,27l40,18l40,14l36,14l36,9l27,9l9,9l9,32xe" fillcolor="black" stroked="t" o:allowincell="f" style="position:absolute;left:3642;top:2914;width:52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1,41l41,45l36,50l27,54l23,54l14,50l5,45l0,36l0,27l0,18l5,9l14,5l23,0l32,5l36,9l41,18l45,27l9,27l9,36l14,45l18,45l23,45l32,45l36,36xm36,23l36,18l32,14l27,9l23,9l18,9l14,9l9,14l9,23l36,23xe" fillcolor="black" stroked="t" o:allowincell="f" style="position:absolute;left:3704;top:2932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40,54l40,50l40,45l31,50l18,54l13,54l4,50l4,45l0,41l4,32l9,27l18,23l31,23l36,23l40,23l36,18l36,14l36,9l31,9l27,9l18,9l13,9l9,14l4,14l4,5l13,0l27,0l36,0l40,5l45,14l45,23l45,41l45,50l45,54xm40,27l36,27l31,27l22,27l13,32l9,41l13,45l18,45l22,45l27,45l31,41l36,36l40,32l40,27xe" fillcolor="black" stroked="t" o:allowincell="f" style="position:absolute;left:3754;top:2932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72" path="m45,0l45,72l36,72l36,63l32,68l18,72l14,68l5,63l0,54l0,45l0,36l5,27l14,23l23,18l32,23l36,27l36,0l45,0xm36,41l36,36l32,27l27,27l23,27l18,27l14,32l9,36l9,45l9,54l14,59l18,63l23,63l27,63l32,59l36,54l36,50l36,41xe" fillcolor="black" stroked="t" o:allowincell="f" style="position:absolute;left:3812;top:2914;width:4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72" path="m40,0l40,72l36,72l36,63l27,68l18,72l9,72l4,63l0,54l0,45l0,36l4,27l9,23l18,18l27,23l36,27l36,0l40,0xm36,41l36,36l31,32l27,27l22,27l13,27l9,32l9,36l9,45l9,54l9,59l13,63l22,68l27,63l31,63l36,54l36,50l36,41xe" fillcolor="black" stroked="t" o:allowincell="f" style="position:absolute;left:3579;top:3017;width:39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6,54l36,50l36,45l27,50l18,54l9,54l4,50l0,45l0,41l0,32l4,27l13,23l27,23l31,23l36,23l36,18l36,14l31,9l27,9l22,9l13,9l9,9l9,18l0,14l4,9l13,5l22,0l31,0l40,5l40,14l45,23l45,45l45,50l45,54xm36,27l31,27l27,27l18,27l13,32l9,36l9,41l9,45l13,45l18,50l27,45l31,41l36,36l36,32l36,27xe" fillcolor="black" stroked="t" o:allowincell="f" style="position:absolute;left:3633;top:3035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7" path="m31,58l31,67l27,67l18,67l13,58l9,54l9,22l0,22l0,13l9,13l9,0l18,0l18,13l31,13l31,22l18,22l18,54l18,58l27,63l31,58xe" fillcolor="black" stroked="t" o:allowincell="f" style="position:absolute;left:3682;top:3022;width:30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40,54l40,50l36,45l31,50l18,54l13,54l4,50l4,45l0,41l4,32l9,27l18,23l31,23l36,23l36,18l36,14l36,9l31,9l22,9l18,9l13,9l9,18l4,14l4,9l13,5l27,0l36,0l40,5l45,14l45,23l45,45l45,50l45,54xm36,27l36,27l31,27l22,27l13,32l13,36l9,41l13,45l18,45l22,50l27,45l31,41l36,36l36,32l36,27xe" fillcolor="black" stroked="t" o:allowincell="f" style="position:absolute;left:3718;top:3035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2" path="m49,63l49,72l0,72l0,63l18,63l18,14l9,18l0,27l0,18l13,9l22,0l27,0l27,63l49,63xe" fillcolor="black" stroked="t" o:allowincell="f" style="position:absolute;left:3808;top:3017;width:4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68" path="m53,68l45,68l31,41l9,41l9,68l0,68l0,0l31,0l40,0l45,5l49,14l49,18l49,23l49,32l45,32l40,36l53,68xm9,32l27,32l36,32l40,27l40,23l40,18l40,14l36,9l27,9l9,9l9,32xe" fillcolor="black" stroked="t" o:allowincell="f" style="position:absolute;left:3642;top:3305;width:52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1,36l41,45l36,50l27,50l23,54l14,50l5,45l0,36l0,27l0,14l5,5l14,0l23,0l32,0l36,5l41,14l45,27l9,27l9,36l14,41l18,45l23,45l32,45l36,36xm36,18l36,18l32,14l32,9l27,9l27,5l23,5l18,5l14,9l9,14l9,18l36,18xe" fillcolor="black" stroked="t" o:allowincell="f" style="position:absolute;left:3704;top:332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0l40,50l40,41l31,50l18,54l13,50l4,50l4,41l0,36l4,32l9,23l18,23l31,18l36,18l40,18l36,14l36,9l31,9l31,5l27,5l18,5l13,9l9,14l4,14l4,5l13,0l27,0l36,0l40,5l45,9l45,18l45,41l45,45l45,50xm40,27l36,27l31,27l22,27l13,27l13,32l9,36l9,41l13,45l18,45l22,45l27,45l31,41l36,36l40,27xe" fillcolor="black" stroked="t" o:allowincell="f" style="position:absolute;left:3754;top:332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72" path="m45,0l45,68l36,68l36,59l32,68l18,72l14,68l5,63l0,54l0,45l0,32l5,27l14,18l23,18l32,18l36,27l36,0l45,0xm36,41l36,32l32,27l27,23l23,23l18,27l14,27l9,36l9,45l9,54l14,59l18,63l23,63l27,63l32,59l36,54l36,50l36,41xe" fillcolor="black" stroked="t" o:allowincell="f" style="position:absolute;left:3812;top:3305;width:4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72" path="m40,0l40,67l36,67l36,58l27,67l18,72l9,67l4,63l0,54l0,45l0,31l4,27l9,18l18,18l27,18l36,27l36,0l40,0xm36,40l36,31l31,27l27,27l22,22l13,27l9,27l9,36l9,45l9,54l9,58l13,63l22,63l27,63l31,58l36,54l36,49l36,40xe" fillcolor="black" stroked="t" o:allowincell="f" style="position:absolute;left:3579;top:3409;width:39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49l36,49l36,40l27,49l18,54l9,49l4,49l0,45l0,36l0,31l4,22l13,22l27,18l31,18l36,18l36,13l31,9l27,4l22,4l13,9l9,9l9,13l0,13l4,4l13,0l22,0l31,0l40,4l40,9l45,18l45,40l45,45l45,49xm36,27l31,27l27,27l18,27l13,27l9,31l9,36l9,40l9,45l13,45l18,45l27,45l31,40l36,36l36,31l36,27xe" fillcolor="black" stroked="t" o:allowincell="f" style="position:absolute;left:3633;top:3427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8" path="m31,59l31,63l27,68l18,63l13,59l9,50l9,23l0,23l0,14l9,14l9,0l18,0l18,14l31,14l31,23l18,23l18,50l18,59l27,59l31,59xe" fillcolor="black" stroked="t" o:allowincell="f" style="position:absolute;left:3682;top:3413;width:3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49l40,49l36,40l31,49l18,54l13,49l4,49l4,45l0,36l4,31l9,22l18,22l31,18l36,18l36,13l36,9l31,9l31,4l22,4l18,9l13,9l9,13l4,13l4,4l13,0l27,0l36,0l40,4l45,9l45,18l45,40l45,45l45,49xm36,27l36,27l31,27l22,27l13,27l13,31l9,36l9,40l13,45l18,45l22,45l27,45l31,40l36,36l36,31l36,27xe" fillcolor="black" stroked="t" o:allowincell="f" style="position:absolute;left:3718;top:3427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67" path="m50,63l50,67l0,67l0,63l18,49l27,40l32,31l36,27l41,18l36,13l36,9l32,4l23,4l18,4l14,9l9,13l9,22l0,18l5,9l14,0l23,0l32,0l41,4l45,13l50,18l45,27l45,31l41,36l32,45l23,54l9,63l50,63xe" fillcolor="black" stroked="t" o:allowincell="f" style="position:absolute;left:3803;top:3409;width:49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68" path="m50,68l41,68l27,36l9,36l9,68l0,68l0,0l27,0l36,0l45,5l50,9l50,18l50,23l45,27l41,32l36,36l50,68xm9,32l27,32l32,27l36,27l36,23l41,18l36,14l36,9l32,9l27,5l9,5l9,32xe" fillcolor="black" stroked="t" o:allowincell="f" style="position:absolute;left:2801;top:2761;width:4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50" path="m35,36l44,36l40,41l35,45l31,50l22,50l13,50l4,45l0,36l0,23l0,14l4,5l13,0l22,0l31,0l40,5l44,14l44,27l9,27l9,36l13,41l17,45l22,45l31,41l35,36xm35,18l35,14l31,9l31,5l26,5l22,5l17,5l13,9l9,14l9,18l35,18xe" fillcolor="black" stroked="t" o:allowincell="f" style="position:absolute;left:2860;top:2779;width:4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0" path="m45,50l36,50l36,45l36,41l27,50l18,50l9,50l5,45l0,41l0,36l0,27l5,23l14,18l27,18l32,18l36,18l36,14l36,9l32,9l32,5l27,5l23,5l14,5l9,9l9,14l0,14l5,5l14,0l23,0l32,0l41,5l41,9l45,18l45,41l45,45l45,50xm36,27l32,23l27,23l18,27l14,27l9,32l9,36l9,41l14,45l18,45l27,45l32,41l36,36l36,27xe" fillcolor="black" stroked="t" o:allowincell="f" style="position:absolute;left:2913;top:2779;width:44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8" path="m45,0l45,68l36,68l36,59l32,68l23,68l14,68l9,63l5,54l0,45l5,32l9,23l14,18l23,18l32,18l36,23l36,0l45,0xm36,36l36,32l32,27l27,23l23,23l18,23l14,27l9,32l9,41l9,50l14,59l18,63l23,63l27,63l32,59l36,54l36,45l36,36xe" fillcolor="black" stroked="t" o:allowincell="f" style="position:absolute;left:2967;top:2761;width:4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49" path="m5,49l0,49l0,0l5,0l5,9l9,4l14,0l18,0l23,0l23,4l14,9l9,9l9,18l5,22l5,49xe" fillcolor="black" stroked="t" o:allowincell="f" style="position:absolute;left:2801;top:2883;width:2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49" path="m41,36l45,36l45,40l41,45l32,49l27,49l18,49l9,45l5,36l0,27l5,13l9,4l18,0l27,0l36,0l41,4l45,13l49,27l9,27l14,36l14,40l23,45l27,45l32,40l41,36xm41,18l41,13l36,13l36,9l32,9l32,4l27,4l18,4l14,9l14,13l9,18l41,18xe" fillcolor="black" stroked="t" o:allowincell="f" style="position:absolute;left:2828;top:2883;width:4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6" path="m45,0l45,9l40,9l36,9l36,13l40,18l40,27l40,31l36,36l31,40l22,40l18,40l13,40l13,45l13,49l18,49l27,49l36,49l40,49l45,54l49,58l49,63l45,72l36,76l22,76l13,76l4,76l0,72l0,67l0,58l9,54l4,49l4,45l4,40l9,36l4,31l4,22l4,18l9,13l13,9l22,9l27,9l31,9l36,4l40,0l45,0xm22,36l27,36l31,31l31,27l31,22l31,18l27,13l22,13l18,13l13,18l13,22l13,27l13,31l18,36l22,36xm13,58l9,58l9,63l9,67l13,72l18,72l22,72l31,72l36,72l40,67l40,63l40,58l36,58l31,58l27,58l18,58l13,58xe" fillcolor="black" stroked="t" o:allowincell="f" style="position:absolute;left:2882;top:2874;width:48;height:7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,67" path="m5,0l5,9l0,9l0,0l5,0xm5,18l5,67l0,67l0,18l5,18xe" fillcolor="black" stroked="t" o:allowincell="f" style="position:absolute;left:2940;top:2865;width: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49" path="m0,36l9,36l13,40l18,45l27,45l31,45l36,40l36,36l36,31l27,31l18,27l13,27l9,22l4,18l4,13l4,9l9,4l13,0l22,0l31,0l40,4l45,9l36,13l31,4l22,4l18,4l13,4l13,9l13,13l13,18l18,18l31,22l40,22l45,27l45,36l45,40l40,45l31,49l22,49l13,49l4,45l0,36xe" fillcolor="black" stroked="t" o:allowincell="f" style="position:absolute;left:2954;top:2883;width:44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3" path="m32,59l32,63l27,63l23,63l14,63l9,59l9,50l9,18l0,18l0,14l9,14l9,0l18,0l18,14l27,14l27,18l18,18l18,50l18,54l23,59l27,59l32,59xe" fillcolor="black" stroked="t" o:allowincell="f" style="position:absolute;left:3003;top:2869;width:31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49" path="m36,36l45,36l41,40l36,45l32,49l23,49l14,49l9,45l0,36l0,27l0,13l9,4l14,0l23,0l32,0l41,4l45,13l45,27l9,27l9,36l14,40l18,45l23,45l32,40l36,36xm36,18l36,13l36,9l32,9l27,4l23,4l18,4l14,9l9,13l9,18l36,18xe" fillcolor="black" stroked="t" o:allowincell="f" style="position:absolute;left:3039;top:2883;width:44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49" path="m9,49l0,49l0,0l9,0l9,9l9,4l13,0l18,0l22,0l27,0l27,4l22,4l18,9l13,9l9,18l9,22l9,49xe" fillcolor="black" stroked="t" o:allowincell="f" style="position:absolute;left:3098;top:2883;width:26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67" path="m49,63l49,67l0,67l0,63l18,63l18,9l9,18l0,22l0,13l13,9l22,0l27,0l27,63l49,63xe" fillcolor="black" stroked="t" o:allowincell="f" style="position:absolute;left:3161;top:2865;width:4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68" path="m50,68l41,68l27,41l9,41l9,68l0,68l0,0l27,0l36,0l45,5l50,14l50,18l50,23l45,27l41,32l36,36l50,68xm9,32l27,32l32,32l36,27l36,23l41,18l36,14l36,9l32,9l27,9l9,9l9,32xe" fillcolor="black" stroked="t" o:allowincell="f" style="position:absolute;left:2801;top:3071;width:4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50" path="m35,36l44,36l40,45l35,50l31,50l22,50l13,50l4,45l0,36l0,27l0,14l4,5l13,0l22,0l31,0l40,5l44,14l44,27l9,27l9,36l13,41l17,45l22,45l31,45l35,36xm35,18l35,14l31,9l26,5l22,5l17,5l13,9l9,14l9,18l35,18xe" fillcolor="black" stroked="t" o:allowincell="f" style="position:absolute;left:2860;top:3089;width:4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0" path="m45,50l36,50l36,45l36,41l27,50l18,50l9,50l5,45l0,41l0,36l0,32l5,23l14,23l27,18l32,18l36,18l36,14l36,9l32,9l27,5l23,5l14,5l9,9l9,14l0,14l5,5l14,0l23,0l32,0l41,5l41,9l45,18l45,41l45,45l45,50xm36,27l32,27l27,27l18,27l14,27l9,32l9,36l9,41l9,45l14,45l18,45l27,45l32,41l36,36l36,27xe" fillcolor="black" stroked="t" o:allowincell="f" style="position:absolute;left:2913;top:3089;width:44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8" path="m45,0l45,68l36,68l36,59l32,68l23,68l14,68l9,63l5,54l0,45l5,32l9,23l14,18l23,18l32,18l36,27l36,0l45,0xm36,36l36,32l32,27l27,23l23,23l18,23l14,27l9,36l9,45l9,50l14,59l18,63l23,63l27,63l32,59l36,54l36,50l36,36xe" fillcolor="black" stroked="t" o:allowincell="f" style="position:absolute;left:2967;top:3071;width:4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49" path="m5,49l0,49l0,0l5,0l5,13l9,4l14,0l18,0l23,0l23,4l14,9l9,13l9,18l5,22l5,49xe" fillcolor="black" stroked="t" o:allowincell="f" style="position:absolute;left:2801;top:3193;width:2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41,36l45,36l45,45l41,49l32,49l27,54l18,49l9,45l5,36l0,27l5,13l9,4l18,0l27,0l36,0l41,4l45,13l49,27l9,27l14,36l14,40l23,45l27,45l32,45l41,36xm41,18l41,18l36,13l36,9l32,9l32,4l27,4l18,4l14,9l14,13l9,18l41,18xe" fillcolor="black" stroked="t" o:allowincell="f" style="position:absolute;left:2828;top:3193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81" path="m45,0l45,9l40,9l36,9l36,13l40,18l40,27l40,31l36,36l31,40l22,40l18,40l13,40l13,45l13,49l18,49l27,49l36,49l40,54l45,54l45,58l49,58l49,63l45,72l36,76l22,81l13,76l4,76l0,72l0,67l0,58l9,54l4,54l4,49l4,40l9,40l4,31l4,27l4,18l9,13l13,9l22,9l27,9l31,9l36,4l40,0l45,0xm22,36l27,36l31,31l31,27l31,22l31,18l27,13l22,13l18,13l13,18l13,22l13,27l13,31l18,36l22,36xm13,58l9,63l9,67l13,72l18,72l22,72l31,72l36,72l40,67l40,63l36,58l31,58l27,58l18,58l13,58xe" fillcolor="black" stroked="t" o:allowincell="f" style="position:absolute;left:2882;top:3184;width:48;height: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,67" path="m5,0l5,9l0,9l0,0l5,0xm5,18l5,67l0,67l0,18l5,18xe" fillcolor="black" stroked="t" o:allowincell="f" style="position:absolute;left:2940;top:3175;width: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0,36l9,36l13,40l18,45l27,45l31,45l36,45l36,40l36,36l36,31l27,31l18,27l13,27l9,22l4,18l4,13l4,9l9,4l13,0l22,0l31,0l40,4l45,13l36,13l31,9l22,4l18,4l13,9l13,13l13,18l18,18l31,22l40,22l45,31l45,36l45,45l40,49l31,49l22,54l13,49l4,45l0,36xe" fillcolor="black" stroked="t" o:allowincell="f" style="position:absolute;left:2954;top:319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8" path="m32,59l32,63l27,63l23,68l14,63l9,59l9,50l9,18l0,18l0,14l9,14l9,0l18,0l18,14l27,14l27,18l18,18l18,50l18,59l23,59l27,59l32,59xe" fillcolor="black" stroked="t" o:allowincell="f" style="position:absolute;left:3003;top:3179;width:3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5,36l41,45l36,49l32,49l23,54l14,49l9,45l0,36l0,27l0,13l9,4l14,0l23,0l32,0l41,4l45,13l45,27l9,27l9,36l14,40l18,45l23,45l32,45l36,36xm36,18l36,18l36,13l36,9l32,9l27,4l23,4l18,4l14,9l9,13l9,18l36,18xe" fillcolor="black" stroked="t" o:allowincell="f" style="position:absolute;left:3039;top:319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49" path="m9,49l0,49l0,0l9,0l9,13l9,4l13,0l18,0l22,0l27,0l27,4l22,4l18,9l13,13l9,18l9,22l9,49xe" fillcolor="black" stroked="t" o:allowincell="f" style="position:absolute;left:3098;top:3193;width:26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67" path="m50,63l50,67l0,67l0,63l14,49l27,40l32,31l36,27l41,18l36,13l36,9l32,4l23,4l18,4l14,9l9,13l9,22l0,18l5,9l14,0l23,0l32,0l41,4l45,13l50,18l45,27l45,31l41,36l32,45l23,54l9,63l50,63xe" fillcolor="black" stroked="t" o:allowincell="f" style="position:absolute;left:3156;top:3175;width:49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428,2329" path="m149,99l0,99l0,2329l6428,2329l6428,0l6315,0e" stroked="t" o:allowincell="f" style="position:absolute;left:2558;top:3678;width:6427;height:232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line id="shape_0" from="2406,4523" to="3362,4523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68" path="m54,14l41,18l36,14l27,9l18,14l18,18l18,23l23,23l27,23l36,27l45,27l50,32l50,36l54,41l54,45l54,54l50,63l41,68l27,68l18,68l9,63l0,59l0,50l14,45l18,54l23,54l27,59l32,59l36,54l41,50l36,45l32,41l27,41l14,36l9,32l5,27l0,18l5,9l9,5l18,0l27,0l41,0l45,5l54,14xe" fillcolor="black" stroked="t" o:allowincell="f" style="position:absolute;left:3502;top:4411;width:5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,68" path="m18,18l18,68l0,68l0,18l18,18xm18,0l18,14l0,14l0,0l18,0xe" fillcolor="black" stroked="t" o:allowincell="f" style="position:absolute;left:3565;top:4411;width:1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77" path="m54,9l54,9l49,9l45,14l49,18l49,23l49,27l45,36l36,36l27,36l22,36l18,36l18,41l18,45l22,45l27,45l40,50l45,50l49,50l54,54l54,59l54,68l49,72l40,77l27,77l13,77l4,72l0,68l0,63l4,59l9,54l4,54l4,45l4,41l13,36l4,32l4,23l4,18l9,14l18,9l27,9l36,9l40,9l40,5l45,5l45,0l54,0l54,9xm27,14l22,14l22,18l18,18l18,23l22,27l27,32l31,32l31,27l36,27l36,23l36,18l31,18l31,14l27,14xm18,59l18,59l13,59l13,63l13,68l18,68l22,68l27,68l36,68l40,68l40,63l40,59l36,59l27,59l22,59l18,59xe" fillcolor="black" stroked="t" o:allowincell="f" style="position:absolute;left:3588;top:4420;width:53;height:7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50" path="m44,50l27,50l27,23l27,18l27,14l22,9l18,14l13,14l13,23l13,50l0,50l0,0l13,0l13,9l18,5l18,0l22,0l27,0l31,0l40,0l40,9l44,18l44,50xe" fillcolor="black" stroked="t" o:allowincell="f" style="position:absolute;left:3651;top:4429;width:4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31l14,31l14,36l18,40l18,45l23,45l32,40l32,36l45,36l41,45l32,54l23,54l18,54l9,49l5,49l0,40l0,36l0,27l0,18l5,9l14,4l23,0l32,4l41,9l45,18l45,31xm14,22l32,22l27,13l23,13l18,13l14,22xe" fillcolor="black" stroked="t" o:allowincell="f" style="position:absolute;left:3448;top:4546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0" path="m49,0l31,23l49,50l36,50l22,32l9,50l0,50l18,23l0,0l18,0l27,14l36,0l49,0xe" fillcolor="black" stroked="t" o:allowincell="f" style="position:absolute;left:3498;top:4550;width:48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,68" path="m23,27l23,50l23,54l27,54l32,54l36,54l36,68l32,68l27,68l18,68l14,63l9,59l9,50l9,27l0,27l0,18l9,18l9,0l23,0l23,18l36,18l36,27l23,27xe" fillcolor="black" stroked="t" o:allowincell="f" style="position:absolute;left:3547;top:4532;width:3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49,31l13,31l18,36l18,40l22,45l27,45l31,40l36,36l49,36l40,45l36,54l22,54l18,54l13,49l9,49l4,40l0,36l0,27l0,18l4,9l13,4l22,0l31,4l40,9l45,18l49,31xm13,22l31,22l31,13l22,13l18,13l13,22xe" fillcolor="black" stroked="t" o:allowincell="f" style="position:absolute;left:3588;top:4546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,54" path="m41,54l27,54l27,27l27,22l27,18l27,13l23,13l18,13l14,18l14,27l14,54l0,54l0,4l14,4l14,13l18,4l23,4l27,0l32,4l36,4l41,13l41,22l41,54xe" fillcolor="black" stroked="t" o:allowincell="f" style="position:absolute;left:3646;top:4546;width:40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8" path="m45,0l45,68l31,68l31,59l22,68l18,68l9,68l4,63l0,54l0,41l0,32l4,23l9,18l18,14l22,18l27,23l27,0l45,0xm27,36l27,32l27,27l22,27l18,27l13,32l13,41l13,50l18,59l22,59l27,54l27,45l27,36xe" fillcolor="black" stroked="t" o:allowincell="f" style="position:absolute;left:3700;top:4532;width:4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585,3858" to="4706,3858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3799,4523" to="4099,4523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72,72" path="m27,72l9,14l9,72l0,72l0,0l23,0l36,45l50,0l72,0l72,72l59,72l59,14l41,72l27,72xe" fillcolor="black" stroked="t" o:allowincell="f" style="position:absolute;left:4801;top:3485;width:71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,54" path="m41,0l41,54l27,54l27,45l23,50l14,54l9,54l5,54l0,50l0,45l0,41l0,36l0,0l14,0l14,36l14,41l18,41l23,41l27,36l27,32l27,0l41,0xe" fillcolor="black" stroked="t" o:allowincell="f" style="position:absolute;left:4819;top:3606;width:40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50" path="m50,0l36,23l50,50l36,50l23,32l14,50l0,50l18,23l5,0l18,0l27,14l36,0l50,0xe" fillcolor="black" stroked="t" o:allowincell="f" style="position:absolute;left:4810;top:3714;width:49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72" path="m45,63l45,72l0,72l0,63l18,63l18,9l9,18l0,27l0,18l14,9l23,0l27,0l27,63l45,63xe" fillcolor="black" stroked="t" o:allowincell="f" style="position:absolute;left:4792;top:3822;width:4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,67" path="m81,0l68,67l54,67l41,18l27,67l18,67l0,0l9,0l23,58l36,0l45,0l59,58l72,0l81,0xe" fillcolor="black" stroked="t" o:allowincell="f" style="position:absolute;left:6846;top:3944;width:80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49" path="m9,49l0,49l0,0l9,0l9,13l14,4l18,0l23,0l27,0l27,9l23,9l18,9l14,13l9,18l9,27l9,49xe" fillcolor="black" stroked="t" o:allowincell="f" style="position:absolute;left:6936;top:3962;width:26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,67" path="m9,0l9,9l0,9l0,0l9,0xm4,18l4,67l0,67l0,18l4,18xe" fillcolor="black" stroked="t" o:allowincell="f" style="position:absolute;left:6972;top:3944;width: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8" path="m32,59l32,63l27,68l23,68l18,63l9,59l9,50l9,23l0,23l0,14l9,14l9,0l18,0l18,14l27,14l27,23l18,23l18,54l18,59l27,59l32,59xe" fillcolor="black" stroked="t" o:allowincell="f" style="position:absolute;left:6985;top:3948;width:3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36,36l45,36l41,45l36,49l32,49l23,54l14,49l9,45l5,36l0,27l5,18l9,9l14,0l23,0l32,0l41,9l45,13l45,27l9,27l9,36l14,40l18,45l23,45l32,45l36,36xm36,22l36,18l36,13l36,9l32,9l27,9l23,9l18,9l14,9l9,13l9,22l36,22xe" fillcolor="black" stroked="t" o:allowincell="f" style="position:absolute;left:7021;top:3962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72" path="m45,0l45,72l36,72l36,63l27,67l18,72l9,67l4,63l0,54l0,45l0,36l4,27l13,22l18,18l27,22l36,27l36,0l45,0xm36,40l36,36l31,31l27,27l22,27l18,27l13,31l9,36l9,45l9,54l9,58l13,63l22,63l27,63l31,58l36,54l36,49l36,40xe" fillcolor="black" stroked="t" o:allowincell="f" style="position:absolute;left:6851;top:4110;width:4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6,54l36,49l36,45l27,49l18,54l9,54l4,49l0,45l0,40l0,31l4,27l13,22l27,22l31,22l36,22l36,18l36,13l31,9l27,9l22,9l13,9l9,9l9,18l0,13l4,9l13,4l22,0l31,0l40,4l40,13l45,22l45,40l45,49l45,54xm36,27l31,27l27,27l18,27l13,31l9,36l9,40l9,45l13,45l18,45l27,45l31,40l36,36l36,31l36,27xe" fillcolor="black" stroked="t" o:allowincell="f" style="position:absolute;left:6905;top:4128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8" path="m31,59l31,68l27,68l18,63l14,59l9,54l9,23l0,23l0,14l9,14l9,5l18,0l18,14l27,14l27,23l18,23l18,54l18,59l27,59l31,59xe" fillcolor="black" stroked="t" o:allowincell="f" style="position:absolute;left:6954;top:4114;width:3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6,54l36,49l36,45l31,49l18,54l9,54l4,49l0,45l0,40l4,31l9,27l18,22l31,22l36,22l36,18l36,13l36,9l31,9l27,9l22,9l18,9l13,9l9,18l0,13l4,9l13,4l22,0l36,0l40,4l45,13l45,22l45,40l45,49l45,54xm36,27l31,27l22,27l13,31l9,36l9,40l13,45l18,45l27,45l31,40l36,36l36,31l36,27xe" fillcolor="black" stroked="t" o:allowincell="f" style="position:absolute;left:6990;top:4128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67" path="m50,67l41,67l27,36l9,36l9,67l0,67l0,0l27,0l36,0l45,4l50,9l50,18l50,22l45,27l41,31l36,36l50,67xm9,27l27,27l32,27l36,27l41,22l41,18l41,13l36,9l32,4l27,4l9,4l9,27xe" fillcolor="black" stroked="t" o:allowincell="f" style="position:absolute;left:7700;top:3364;width:49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54" path="m36,36l44,41l40,45l36,50l31,54l22,54l13,54l4,45l0,41l0,27l0,18l4,9l13,5l22,0l31,5l40,9l44,18l44,27l9,27l9,36l13,45l18,45l22,50l31,45l36,36xm36,23l36,18l36,14l31,14l31,9l27,9l22,9l18,9l13,14l9,18l9,23l36,23xe" fillcolor="black" stroked="t" o:allowincell="f" style="position:absolute;left:7759;top:3377;width:4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6,54l36,50l36,45l27,50l18,54l9,54l5,50l0,45l0,41l0,32l5,27l14,23l27,23l32,23l36,23l36,18l36,14l32,14l32,9l27,9l23,9l14,9l9,14l9,18l0,14l5,9l9,5l23,0l32,5l36,5l41,14l41,23l41,45l41,50l45,54xm36,27l32,27l27,27l18,27l14,32l9,36l9,41l9,45l14,45l18,50l27,45l32,45l32,36l36,32l36,27xe" fillcolor="black" stroked="t" o:allowincell="f" style="position:absolute;left:7812;top:3377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7" path="m45,0l45,67l36,67l36,58l32,63l23,67l14,67l5,58l0,54l0,40l0,31l5,22l14,18l23,13l32,18l36,22l36,0l45,0xm36,36l36,31l32,27l27,22l23,22l18,22l14,27l9,31l9,40l9,49l14,54l18,58l23,63l27,58l32,58l36,49l36,45l36,36xe" fillcolor="black" stroked="t" o:allowincell="f" style="position:absolute;left:7866;top:3364;width:4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7" path="m45,0l45,67l36,67l36,58l27,67l18,67l14,67l5,63l0,54l0,40l0,31l5,22l14,18l23,13l27,18l36,22l36,0l45,0xm36,36l36,31l32,27l27,22l23,22l18,22l14,27l9,31l9,40l9,49l14,58l23,63l27,58l32,58l36,54l36,45l36,36xe" fillcolor="black" stroked="t" o:allowincell="f" style="position:absolute;left:7727;top:3530;width:4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36,54l36,50l36,45l27,54l18,54l9,54l5,50l0,45l0,41l0,32l5,27l14,23l31,23l36,23l36,18l36,14l31,14l31,9l27,9l22,9l14,9l9,14l9,18l0,18l5,9l14,5l22,0l31,5l40,9l40,14l45,23l45,45l45,50l45,54xm36,27l31,27l27,27l18,32l14,32l9,36l9,41l9,45l14,50l18,50l27,45l31,45l36,36l36,32l36,27xe" fillcolor="black" stroked="t" o:allowincell="f" style="position:absolute;left:7781;top:354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3" path="m32,54l32,63l27,63l18,63l14,59l9,50l9,18l0,18l0,14l9,14l9,0l18,0l18,14l32,14l32,18l18,18l18,50l18,54l27,59l32,54xe" fillcolor="black" stroked="t" o:allowincell="f" style="position:absolute;left:7830;top:3534;width:31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54" path="m45,54l41,54l36,50l36,45l32,54l18,54l14,54l5,50l0,45l0,41l5,32l9,27l18,23l32,23l36,23l36,18l36,14l32,9l27,9l23,9l18,9l14,14l9,18l0,18l5,9l14,5l27,0l36,5l41,9l45,14l45,23l45,45l45,50l45,54xm36,27l32,27l23,32l14,32l9,36l9,41l9,45l14,45l18,50l23,50l27,45l32,45l36,36l36,32l36,27xe" fillcolor="black" stroked="t" o:allowincell="f" style="position:absolute;left:7866;top:3543;width:4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,68" path="m31,68l13,9l13,68l0,68l0,0l22,0l36,41l49,0l76,0l76,68l58,68l58,9l40,68l31,68xe" fillcolor="black" stroked="t" o:allowincell="f" style="position:absolute;left:8734;top:3543;width:7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49" path="m40,0l40,49l27,49l27,40l22,49l13,49l9,49l4,49l4,45l0,40l0,36l0,31l0,0l13,0l13,31l18,36l18,40l22,40l22,36l27,36l27,31l27,27l27,0l40,0xe" fillcolor="black" stroked="t" o:allowincell="f" style="position:absolute;left:8752;top:3665;width:39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50" path="m49,0l36,23l54,50l36,50l22,32l13,50l0,50l18,23l4,0l22,0l31,14l40,0l49,0xe" fillcolor="black" stroked="t" o:allowincell="f" style="position:absolute;left:8743;top:3768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68" path="m49,63l49,68l0,68l0,63l18,63l18,9l9,18l0,23l0,14l13,9l22,0l27,0l27,63l49,63xe" fillcolor="black" stroked="t" o:allowincell="f" style="position:absolute;left:8707;top:3413;width:48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06,3157" to="2706,3157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3,54" path="m0,0l0,54l53,27l0,0xe" fillcolor="black" stroked="t" o:allowincell="f" style="position:absolute;left:4087;top:3364;width:52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51,3391" to="4705,3391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3910,3391" to="4094,3391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58" path="m36,0l54,58l40,58l36,45l13,45l9,58l0,58l18,0l36,0xm18,36l31,36l22,13l18,36xe" fillcolor="#eb6b00" stroked="t" o:allowincell="f" style="position:absolute;left:5062;top:4443;width:53;height:5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1,58" path="m14,49l41,49l41,58l0,58l0,0l14,0l14,49xe" fillcolor="#eb6b00" stroked="t" o:allowincell="f" style="position:absolute;left:5120;top:4443;width:40;height:5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63" path="m45,0l45,36l45,45l45,49l41,54l36,58l32,58l23,63l18,58l9,58l5,54l5,49l0,45l0,36l0,0l18,0l18,36l18,40l18,45l18,49l23,49l27,49l32,49l36,45l36,40l36,36l36,0l45,0xe" fillcolor="#eb6b00" stroked="t" o:allowincell="f" style="position:absolute;left:5165;top:4443;width:44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1,49" path="m41,31l41,36l36,40l27,45l23,49l14,45l5,40l0,36l0,27l0,13l5,9l14,4l23,0l27,4l36,4l41,13l41,18l27,18l27,13l23,13l18,13l14,18l14,22l14,31l18,36l23,36l27,36l27,31l41,31xe" fillcolor="#eb6b00" stroked="t" o:allowincell="f" style="position:absolute;left:5003;top:4564;width:40;height:4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49" path="m23,0l32,4l36,9l41,13l45,22l41,31l36,40l32,45l23,49l14,45l5,40l0,31l0,22l0,18l5,13l5,9l9,4l14,4l23,0xm23,9l18,9l18,13l14,18l14,22l14,31l18,36l23,40l27,36l27,31l27,27l27,18l27,13l27,9l23,9xe" fillcolor="#eb6b00" stroked="t" o:allowincell="f" style="position:absolute;left:5048;top:4564;width:44;height:4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45" path="m40,45l27,45l27,22l27,18l27,13l22,13l18,13l13,22l13,45l0,45l0,4l13,4l13,9l18,4l22,0l27,0l31,4l36,4l40,9l40,18l40,45xe" fillcolor="#eb6b00" stroked="t" o:allowincell="f" style="position:absolute;left:5098;top:4564;width:39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1,63" path="m22,27l22,45l22,50l27,50l31,50l31,59l27,59l22,63l18,59l13,59l9,54l9,45l9,27l0,27l0,18l9,18l9,5l22,0l22,18l31,18l31,27l22,27xe" fillcolor="#eb6b00" stroked="t" o:allowincell="f" style="position:absolute;left:5143;top:4550;width:30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3,45" path="m9,45l0,45l0,4l9,4l9,9l14,4l18,0l23,0l23,13l18,13l18,18l14,18l14,22l9,27l9,45xe" fillcolor="#eb6b00" stroked="t" o:allowincell="f" style="position:absolute;left:5183;top:4564;width:22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1,49" path="m18,0l27,4l36,9l41,13l41,22l41,31l36,40l27,45l18,49l14,45l5,40l0,31l0,22l0,18l0,13l5,9l9,4l14,4l18,0xm18,9l18,9l14,13l14,18l14,22l14,31l14,36l18,36l18,40l23,40l27,36l27,31l27,27l27,18l27,13l23,9l18,9xe" fillcolor="#eb6b00" stroked="t" o:allowincell="f" style="position:absolute;left:5210;top:4564;width:40;height:4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#eb6b00" stroked="t" o:allowincell="f" style="position:absolute;left:5260;top:4550;width:12;height:58;mso-wrap-style:none;v-text-anchor:middle;mso-position-horizontal-relative:char">
                    <v:fill o:detectmouseclick="t" type="solid" color2="#1494ff"/>
                    <v:stroke color="#eb6b00" joinstyle="miter" endcap="flat"/>
                    <w10:wrap type="none"/>
                  </v:rect>
                  <v:shape id="shape_0" coordsize="49,49" path="m0,0l0,49l49,22l0,0xe" fillcolor="black" stroked="t" o:allowincell="f" style="position:absolute;left:4891;top:4501;width:4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0" path="m27,50l36,50l45,45l49,36l49,27l49,14l45,5l36,0l27,0l13,0l9,5l0,14l0,27l0,36l9,45l13,50l27,50xe" fillcolor="black" stroked="t" o:allowincell="f" style="position:absolute;left:2379;top:3287;width:48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54" path="m27,54l36,49l45,45l49,36l49,27l49,18l45,9l36,4l27,0l13,4l9,9l0,18l0,27l0,36l9,45l13,49l27,54xe" fillcolor="black" stroked="t" o:allowincell="f" style="position:absolute;left:2379;top:3130;width:48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54" path="m27,54l36,49l45,45l49,36l54,27l49,18l45,9l36,4l27,0l18,4l9,9l4,18l0,27l4,36l9,45l18,49l27,54xe" fillcolor="black" stroked="t" o:allowincell="f" style="position:absolute;left:4442;top:3364;width:5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50" path="m27,50l36,50l45,41l50,36l54,23l50,14l45,5l36,0l27,0l18,0l9,5l5,14l0,23l5,36l9,41l18,50l27,50xe" fillcolor="black" stroked="t" o:allowincell="f" style="position:absolute;left:6500;top:3422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3" path="m45,63l36,63l27,36l9,36l9,63l0,63l0,0l27,0l31,4l40,9l45,13l45,18l45,22l40,27l36,31l31,31l45,63xm9,27l22,27l27,27l31,27l36,22l36,18l36,13l31,9l27,9l22,9l9,9l9,27xe" fillcolor="#eb6b00" stroked="t" o:allowincell="f" style="position:absolute;left:3161;top:2447;width:44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6,45" path="m31,31l36,31l36,36l31,40l22,45l18,45l9,45l4,40l0,31l0,22l0,13l4,4l9,0l18,0l27,0l31,4l36,13l36,22l4,22l9,31l9,36l13,36l18,40l27,36l31,31xm31,18l31,13l27,9l27,4l22,4l18,4l13,4l9,9l9,13l4,18l31,18xe" fillcolor="#eb6b00" stroked="t" o:allowincell="f" style="position:absolute;left:3215;top:2465;width:35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0,67" path="m40,0l40,9l35,9l31,9l31,13l35,18l35,22l35,27l31,31l26,36l18,36l13,36l9,36l9,40l9,45l13,45l22,45l26,45l31,45l35,49l40,49l40,54l40,58l35,62l31,67l18,67l9,67l4,67l0,62l0,58l0,54l4,49l4,45l0,40l4,36l9,36l4,27l0,22l4,18l4,13l13,9l18,9l22,9l26,9l26,4l31,4l35,0l40,0xm18,31l22,31l26,31l26,27l26,22l26,18l22,13l18,13l13,13l13,18l9,18l9,22l9,27l13,31l18,31xm9,49l9,54l4,58l9,58l9,62l13,62l18,62l22,62l26,62l31,58l31,54l26,54l22,54l13,49l9,49xe" fillcolor="#eb6b00" stroked="t" o:allowincell="f" style="position:absolute;left:3260;top:2456;width:39;height:6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2,63" path="m72,0l58,63l49,63l36,13l27,63l18,63l0,0l9,0l22,49l36,0l40,0l54,49l63,0l72,0xe" fillcolor="#eb6b00" stroked="t" o:allowincell="f" style="position:absolute;left:3300;top:2447;width:71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2,45" path="m4,45l0,45l0,0l4,0l4,9l9,4l13,0l18,0l22,0l22,4l18,4l13,4l9,9l4,13l4,22l4,45xe" fillcolor="#eb6b00" stroked="t" o:allowincell="f" style="position:absolute;left:3381;top:2465;width:21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9,63" path="m9,0l9,9l0,9l0,0l9,0xm9,18l9,63l0,63l0,18l9,18xe" fillcolor="#eb6b00" stroked="t" o:allowincell="f" style="position:absolute;left:3408;top:2447;width:8;height:6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7,59" path="m27,50l27,59l22,59l18,59l13,59l9,54l4,45l4,18l0,18l0,14l4,14l4,0l13,0l13,14l22,14l22,18l13,18l13,45l13,50l18,54l22,54l27,50xe" fillcolor="#eb6b00" stroked="t" o:allowincell="f" style="position:absolute;left:3426;top:2451;width:26;height:5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6,45" path="m32,31l36,31l36,36l32,40l23,45l18,45l9,45l5,40l0,31l0,22l0,13l5,4l9,0l18,0l27,0l32,4l36,13l36,22l5,22l9,31l9,36l14,36l18,40l27,36l32,31xm32,18l32,13l27,9l27,4l23,4l18,4l14,4l9,9l9,13l5,18l32,18xe" fillcolor="#eb6b00" stroked="t" o:allowincell="f" style="position:absolute;left:3457;top:2465;width:35;height:4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8,68" path="m68,68l59,68l59,9l36,68l32,68l5,9l5,68l0,68l0,0l14,0l32,54l54,0l68,0l68,68xe" fillcolor="#eb6b00" stroked="t" o:allowincell="f" style="position:absolute;left:7165;top:4532;width:67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4" path="m36,36l45,36l40,45l36,50l31,50l22,54l13,50l9,45l4,36l0,27l4,18l9,9l18,0l27,0l31,0l40,9l45,14l45,27l9,27l13,36l13,41l18,45l27,45l31,45l36,36xm36,23l36,18l36,14l36,9l31,9l27,9l18,9l13,9l13,14l9,23l36,23xe" fillcolor="#eb6b00" stroked="t" o:allowincell="f" style="position:absolute;left:7242;top:4550;width:44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8,50" path="m68,50l63,50l63,23l59,18l59,14l59,9l54,9l50,9l45,9l41,9l41,18l36,23l36,50l32,50l32,18l27,14l27,9l23,9l18,9l14,9l9,9l9,18l9,23l9,50l0,50l0,0l9,0l9,9l14,5l23,0l27,0l32,5l36,9l36,14l45,5l54,0l59,0l63,5l68,9l68,14l68,23l68,50xe" fillcolor="#eb6b00" stroked="t" o:allowincell="f" style="position:absolute;left:7300;top:4550;width:67;height:4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0,68" path="m50,68l41,68l27,41l9,41l9,68l0,68l0,0l27,0l36,5l41,9l45,14l50,18l50,27l45,32l41,36l36,36l50,68xm9,32l27,32l32,32l36,27l36,23l41,18l36,14l32,9l27,9l9,9l9,32xe" fillcolor="#eb6b00" stroked="t" o:allowincell="f" style="position:absolute;left:7385;top:4532;width:49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4" path="m36,36l45,36l40,45l36,50l27,50l22,54l13,50l4,45l0,36l0,27l0,18l4,9l13,0l22,0l31,0l36,9l40,14l45,27l9,27l9,36l13,41l18,45l22,45l31,45l36,36xm36,23l36,18l36,14l31,9l27,9l22,9l18,9l13,9l9,14l9,23l36,23xe" fillcolor="#eb6b00" stroked="t" o:allowincell="f" style="position:absolute;left:7444;top:4550;width:44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54" path="m45,50l41,50l41,41l32,50l18,54l14,50l5,50l5,45l0,36l5,32l9,27l18,23l32,23l36,23l41,23l36,18l36,14l36,9l32,9l27,9l18,9l14,9l9,14l5,14l9,5l14,0l27,0l36,0l41,5l45,9l45,23l45,41l45,45l45,50xm41,27l36,27l32,27l23,27l18,32l14,32l9,36l14,41l14,45l18,45l23,45l27,45l32,41l36,36l41,32l41,27xe" fillcolor="#eb6b00" stroked="t" o:allowincell="f" style="position:absolute;left:7493;top:4550;width:44;height:5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5,72" path="m45,0l45,68l36,68l36,63l27,68l18,72l13,68l4,63l0,54l0,45l0,36l4,27l13,23l18,18l27,23l36,27l36,0l45,0xm36,41l36,32l31,27l27,27l22,27l18,27l13,32l9,36l9,45l9,54l9,59l13,63l22,63l27,63l31,59l36,54l36,50l36,41xe" fillcolor="#eb6b00" stroked="t" o:allowincell="f" style="position:absolute;left:7552;top:4532;width:44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white" stroked="t" o:allowincell="f" style="position:absolute;left:1965;top:1574;width:206;height:40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1965;top:1574;width:206;height:40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black" stroked="t" o:allowincell="f" style="position:absolute;left:2644;top:5198;width:8;height:6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0,49" path="m40,49l31,49l31,18l31,9l27,9l22,4l18,4l13,4l9,9l4,13l4,22l4,49l0,49l0,0l4,0l4,9l13,0l22,0l27,0l31,0l36,4l36,9l36,13l40,22l40,49xe" fillcolor="black" stroked="t" o:allowincell="f" style="position:absolute;left:2671;top:5216;width:39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49" path="m0,36l9,36l13,40l18,45l27,45l31,45l36,40l36,36l36,31l27,27l18,27l13,22l9,22l4,18l4,13l4,9l9,0l13,0l22,0l31,0l40,4l45,9l36,13l31,4l22,4l18,4l13,9l13,13l13,18l22,18l31,22l40,22l45,27l45,36l45,40l40,45l31,49l22,49l13,49l4,45l0,36xe" fillcolor="black" stroked="t" o:allowincell="f" style="position:absolute;left:2716;top:5216;width:44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,63" path="m32,59l32,63l27,63l23,63l14,63l9,59l9,50l9,18l0,18l0,14l9,14l9,0l14,0l14,14l27,14l27,18l14,18l14,50l18,54l23,59l27,59l32,59xe" fillcolor="black" stroked="t" o:allowincell="f" style="position:absolute;left:2765;top:5202;width:31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49" path="m4,49l0,49l0,0l4,0l4,9l9,4l13,0l18,0l22,0l22,4l18,4l9,9l9,18l4,22l4,49xe" fillcolor="black" stroked="t" o:allowincell="f" style="position:absolute;left:2806;top:5216;width:21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49" path="m40,49l36,49l36,40l27,49l18,49l14,49l5,45l5,40l0,31l0,0l9,0l9,31l9,36l14,40l18,45l23,45l27,40l32,40l32,36l36,31l36,27l36,0l40,0l40,49xe" fillcolor="black" stroked="t" o:allowincell="f" style="position:absolute;left:2837;top:5216;width:39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49" path="m31,31l40,31l36,40l36,45l27,49l22,49l13,49l4,45l0,36l0,22l0,13l4,4l13,0l22,0l27,0l36,4l40,9l40,13l31,18l31,9l27,4l22,4l18,4l13,9l9,18l9,22l9,31l13,40l22,45l27,40l31,36l31,31xe" fillcolor="black" stroked="t" o:allowincell="f" style="position:absolute;left:2891;top:5216;width:39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,63" path="m31,59l31,63l27,63l22,63l13,63l9,59l9,50l9,18l0,18l0,14l9,14l9,0l13,0l13,14l27,14l27,18l13,18l13,50l18,54l22,59l27,59l31,59xe" fillcolor="black" stroked="t" o:allowincell="f" style="position:absolute;left:2936;top:5202;width:30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,67" path="m9,0l9,9l0,9l0,0l9,0xm9,18l9,67l0,67l0,18l9,18xe" fillcolor="black" stroked="t" o:allowincell="f" style="position:absolute;left:2972;top:5198;width:8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49" path="m23,49l14,49l5,45l0,36l0,22l0,13l5,4l14,0l23,0l32,0l41,4l45,13l45,22l45,36l41,45l32,49l23,49xm23,45l27,40l32,40l36,31l36,22l36,13l32,9l27,4l23,4l18,4l14,9l9,13l9,22l9,31l14,40l18,45l23,45xe" fillcolor="black" stroked="t" o:allowincell="f" style="position:absolute;left:2994;top:5216;width:44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49" path="m40,49l31,49l31,18l31,9l27,9l22,4l13,4l9,9l4,13l4,22l4,49l0,49l0,0l4,0l4,9l13,0l22,0l27,0l31,0l36,4l36,9l40,13l40,22l40,49xe" fillcolor="black" stroked="t" o:allowincell="f" style="position:absolute;left:3053;top:5216;width:39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,86" path="m18,86l0,86l0,0l18,0l18,5l9,5l9,77l18,77l18,86xe" fillcolor="black" stroked="t" o:allowincell="f" style="position:absolute;left:2644;top:5319;width:17;height:8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72" path="m50,63l50,72l0,72l0,63l18,63l18,13l14,22l0,27l0,18l14,9l23,0l27,0l27,63l50,63xe" fillcolor="black" stroked="t" o:allowincell="f" style="position:absolute;left:2675;top:5315;width:49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68" path="m45,0l45,5l14,5l9,27l18,23l27,23l36,23l45,27l50,36l50,45l50,54l45,63l36,68l23,68l18,68l9,63l5,59l0,54l9,50l14,54l18,59l23,63l32,59l36,54l41,50l41,45l41,36l36,32l32,27l27,27l18,27l9,36l5,36l5,0l45,0xe" fillcolor="black" stroked="t" o:allowincell="f" style="position:absolute;left:2729;top:5319;width:4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68" path="m0,32l0,27l4,27l4,0l27,0l40,0l49,9l58,18l58,32l58,45l49,59l40,63l31,68l4,68l4,32l0,32xm13,27l31,27l31,32l13,32l13,59l27,59l36,59l45,50l49,41l49,32l49,23l45,14l36,9l27,5l13,5l13,27xe" fillcolor="black" stroked="t" o:allowincell="f" style="position:absolute;left:2788;top:5319;width:5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72" path="m49,63l49,72l0,72l0,63l22,63l22,13l13,22l4,27l4,18l13,9l22,0l31,0l31,63l49,63xe" fillcolor="black" stroked="t" o:allowincell="f" style="position:absolute;left:2860;top:5315;width:4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72" path="m45,63l45,72l0,72l0,63l18,63l18,13l9,22l0,27l0,18l14,9l23,0l27,0l27,63l45,63xe" fillcolor="black" stroked="t" o:allowincell="f" style="position:absolute;left:2922;top:5315;width:44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86" path="m0,0l22,0l22,86l0,86l0,77l13,77l13,5l0,5l0,0xe" fillcolor="black" stroked="t" o:allowincell="f" style="position:absolute;left:2972;top:5319;width:21;height:8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49" path="m27,49l36,49l45,40l49,36l49,22l49,14l45,5l36,0l27,0l13,0l4,5l0,14l0,22l0,36l4,40l13,49l27,49xe" fillcolor="black" stroked="t" o:allowincell="f" style="position:absolute;left:2379;top:4501;width:4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49" path="m27,49l36,49l45,45l49,36l49,27l49,14l45,5l36,0l27,0l13,0l4,5l0,14l0,27l0,36l4,45l13,49l27,49xe" fillcolor="black" stroked="t" o:allowincell="f" style="position:absolute;left:2379;top:4991;width:4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585,2698" to="4585,4522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4774,2424" to="4877,2424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49,50" path="m22,50l36,50l40,45l49,36l49,27l49,14l40,5l36,0l22,0l13,0l4,5l0,14l0,27l0,36l4,45l13,50l22,50xe" fillcolor="black" stroked="t" o:allowincell="f" style="position:absolute;left:4563;top:3831;width:48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4145;top:1574;width:206;height:40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4145;top:1574;width:206;height:40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4,49" path="m27,49l36,49l45,40l54,36l54,22l54,14l45,5l36,0l27,0l18,0l9,5l5,14l0,22l5,36l9,40l18,49l27,49xe" fillcolor="black" stroked="t" o:allowincell="f" style="position:absolute;left:4558;top:4501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734,4455" to="4809,4589" stroked="t" o:allowincell="f" style="position:absolute;flip:x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50,72" path="m50,18l41,18l36,9l27,9l18,9l14,14l9,27l5,41l9,32l14,27l23,27l27,27l36,27l41,32l45,41l50,50l45,59l41,63l36,72l23,72l14,68l5,63l0,54l0,36l0,23l5,14l9,5l18,0l27,0l36,5l45,9l50,18xm23,68l32,63l36,59l41,54l41,50l41,41l36,36l32,32l27,32l18,32l14,36l9,41l9,50l9,54l14,59l18,63l23,68xe" fillcolor="black" stroked="t" o:allowincell="f" style="position:absolute;left:4747;top:4348;width:49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52,5481" to="4629,5481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4352,5018" to="4629,5018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2172,3310" to="2405,3310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50" path="m0,0l0,50l54,27l0,0xe" fillcolor="black" stroked="t" o:allowincell="f" style="position:absolute;left:1902;top:3287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08,3310" to="1919,3310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3,49" path="m0,0l0,49l53,23l0,0xe" fillcolor="black" stroked="t" o:allowincell="f" style="position:absolute;left:4087;top:2977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52,3000" to="5047,3000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3910,3000" to="4094,3000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3,49" path="m0,0l0,49l53,22l0,0xe" fillcolor="black" stroked="t" o:allowincell="f" style="position:absolute;left:4087;top:4501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49" path="m0,0l0,49l53,27l0,0xe" fillcolor="black" stroked="t" o:allowincell="f" style="position:absolute;left:4087;top:4991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06,5018" to="4103,5018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3,49" path="m0,0l0,49l53,22l0,0xe" fillcolor="black" stroked="t" o:allowincell="f" style="position:absolute;left:4087;top:5459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6203;top:1574;width:206;height:40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203;top:1574;width:206;height:40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white" stroked="t" o:allowincell="f" style="position:absolute;left:8199;top:1574;width:206;height:40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8199;top:1574;width:206;height:40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3,49" path="m0,0l0,49l53,22l0,0xe" fillcolor="black" stroked="t" o:allowincell="f" style="position:absolute;left:4087;top:1795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49" path="m0,0l0,49l54,27l0,0xe" fillcolor="black" stroked="t" o:allowincell="f" style="position:absolute;left:6145;top:5225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860,5247" to="6157,5247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50" path="m0,0l0,50l54,23l0,0xe" fillcolor="black" stroked="t" o:allowincell="f" style="position:absolute;left:6145;top:3422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40,3445" to="6156,3445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54" path="m0,0l0,54l54,27l0,0xe" fillcolor="black" stroked="t" o:allowincell="f" style="position:absolute;left:6145;top:4002;width:5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410,4029" to="6755,4029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1685,638" path="m1685,638l0,638l0,0e" stroked="t" o:allowincell="f" style="position:absolute;left:4469;top:3391;width:1684;height:637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54,50" path="m0,0l0,50l54,23l0,0xe" fillcolor="black" stroked="t" o:allowincell="f" style="position:absolute;left:8141;top:3422;width:5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8405,3445" to="8637,3445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7964,3445" to="8148,3445" stroked="t" o:allowincell="f" style="position:absolute;flip:x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coordsize="54,54" path="m0,0l0,54l54,27l0,0xe" fillcolor="black" stroked="t" o:allowincell="f" style="position:absolute;left:8141;top:4339;width:53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3,454" path="m233,0l117,0l117,454l0,454e" stroked="t" o:allowincell="f" style="position:absolute;left:8406;top:3912;width:232;height:453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1623,921" path="m1623,921l0,921l0,0e" stroked="t" o:allowincell="f" style="position:absolute;left:6527;top:3445;width:1622;height:92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54,49" path="m0,0l0,49l54,27l0,0xe" fillcolor="black" stroked="t" o:allowincell="f" style="position:absolute;left:8141;top:5225;width:53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410,5247" to="8153,5247" stroked="t" o:allowincell="f" style="position:absolute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965;top:1431;width:8;height:6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5,67" path="m9,67l0,67l0,0l45,0l45,4l9,4l9,27l36,27l36,36l9,36l9,67xe" fillcolor="black" stroked="t" o:allowincell="f" style="position:absolute;left:1988;top:1431;width:4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85" path="m5,85l0,85l40,0l49,0l5,85xe" fillcolor="black" stroked="t" o:allowincell="f" style="position:absolute;left:2028;top:1431;width:48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086;top:1431;width:8;height:6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4,67" path="m0,67l0,0l23,0l36,0l45,9l54,18l54,31l54,45l45,58l36,63l27,67l0,67xm9,58l23,58l32,58l41,54l45,45l45,31l45,22l41,13l32,9l23,4l9,4l9,58xe" fillcolor="black" stroked="t" o:allowincell="f" style="position:absolute;left:2113;top:1431;width:53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127;top:1431;width:8;height:6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4,67" path="m0,67l0,0l22,0l36,0l45,9l49,18l54,31l49,45l45,58l36,63l27,67l0,67xm9,58l22,58l31,58l36,54l40,45l45,31l40,22l36,13l31,9l22,4l9,4l9,58xe" fillcolor="black" stroked="t" o:allowincell="f" style="position:absolute;left:4154;top:1431;width:53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,85" path="m9,85l0,85l45,0l50,0l9,85xe" fillcolor="black" stroked="t" o:allowincell="f" style="position:absolute;left:4203;top:1431;width:49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7" path="m45,58l45,67l0,67l0,0l45,0l45,4l9,4l9,27l36,27l36,36l9,36l9,58l45,58xe" fillcolor="black" stroked="t" o:allowincell="f" style="position:absolute;left:4266;top:1431;width:4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67" path="m49,0l31,31l54,67l40,67l22,36l9,67l0,67l22,31l0,0l9,0l27,22l40,0l49,0xe" fillcolor="black" stroked="t" o:allowincell="f" style="position:absolute;left:4316;top:1431;width:53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67" path="m44,58l44,67l0,67l0,0l40,0l40,4l4,4l4,27l35,27l35,36l4,36l4,58l44,58xe" fillcolor="black" stroked="t" o:allowincell="f" style="position:absolute;left:6123;top:1431;width:43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67" path="m50,0l32,31l54,67l45,67l27,36l9,67l0,67l23,31l5,0l14,0l27,22l41,0l50,0xe" fillcolor="black" stroked="t" o:allowincell="f" style="position:absolute;left:6167;top:1431;width:53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,85" path="m9,85l0,85l40,0l49,0l9,85xe" fillcolor="black" stroked="t" o:allowincell="f" style="position:absolute;left:6217;top:1431;width:48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67" path="m68,67l59,67l59,9l36,67l32,67l9,9l9,67l0,67l0,0l14,0l36,54l54,0l68,0l68,67xe" fillcolor="black" stroked="t" o:allowincell="f" style="position:absolute;left:6275;top:1431;width:67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7" path="m45,58l45,67l0,67l0,0l45,0l45,4l9,4l9,27l36,27l36,36l9,36l9,58l45,58xe" fillcolor="black" stroked="t" o:allowincell="f" style="position:absolute;left:6361;top:1431;width:4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67" path="m63,67l54,67l54,9l36,67l27,67l5,9l5,67l0,67l0,0l14,0l32,54l50,0l63,0l63,67xe" fillcolor="black" stroked="t" o:allowincell="f" style="position:absolute;left:6419;top:1431;width:62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67" path="m63,67l54,67l54,9l36,67l27,67l5,9l5,67l0,67l0,0l14,0l32,54l50,0l63,0l63,67xe" fillcolor="black" stroked="t" o:allowincell="f" style="position:absolute;left:8100;top:1431;width:62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67" path="m45,58l45,67l0,67l0,0l45,0l45,4l9,4l9,27l36,27l36,36l9,36l9,58l45,58xe" fillcolor="black" stroked="t" o:allowincell="f" style="position:absolute;left:8181;top:1431;width:44;height: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coordsize="63,67" path="m63,67l59,67l59,9l36,67l27,67l5,9l5,67l0,67l0,0l14,0l32,54l54,0l63,0l63,67xe" fillcolor="black" stroked="t" o:allowincell="f" style="position:absolute;left:8239;top:1431;width:62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85" path="m9,85l0,85l40,0l49,0l9,85xe" fillcolor="black" stroked="t" o:allowincell="f" style="position:absolute;left:8307;top:1431;width:48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67" path="m81,0l67,67l54,67l40,13l27,67l18,67l0,0l9,0l22,54l36,0l45,0l58,54l72,0l81,0xe" fillcolor="black" stroked="t" o:allowincell="f" style="position:absolute;left:8361;top:1431;width:80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67" path="m0,67l0,0l27,0l36,0l45,4l45,9l49,13l45,22l45,27l36,31l40,31l45,36l49,40l49,49l49,54l45,63l36,67l27,67l0,67xm9,27l22,27l31,27l36,27l36,22l40,18l36,13l36,9l31,4l27,4l9,4l9,27xm9,58l27,58l31,58l36,54l40,54l40,49l40,45l40,40l36,40l36,36l31,36l27,36l9,36l9,58xe" fillcolor="black" stroked="t" o:allowincell="f" style="position:absolute;left:8451;top:1431;width:48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,49" path="m0,0l0,49l54,22l0,0xe" fillcolor="black" stroked="t" o:allowincell="f" style="position:absolute;left:1902;top:1795;width:53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172,1817" to="4099,1817" stroked="t" o:allowincell="f" style="position:absolute;flip:x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1430,1817" to="1915,1817" stroked="t" o:allowincell="f" style="position:absolute;flip:x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49,49" path="m0,0l0,49l49,22l0,0xe" fillcolor="black" stroked="t" o:allowincell="f" style="position:absolute;left:1026;top:406;width:48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50" path="m0,0l0,50l49,27l0,0xe" fillcolor="black" stroked="t" o:allowincell="f" style="position:absolute;left:1026;top:945;width:48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7,1389" path="m175,0l0,0l0,800l697,800l697,1389e" stroked="t" o:allowincell="f" style="position:absolute;left:855;top:428;width:696;height:1388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479,2693" path="m90,2693l0,2688l0,0l1479,0l1479,472l1317,472e" stroked="t" o:allowincell="f" style="position:absolute;left:19;top:235;width:1478;height:2692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6121,1992" path="m5483,1992l6121,1992l6121,0l741,0l741,971l0,971l0,828l103,828e" stroked="t" o:allowincell="f" style="position:absolute;left:927;top:140;width:6120;height:1991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50,49" path="m23,49l36,49l41,40l50,36l50,22l50,13l41,4l36,0l23,0l14,0l5,4l0,13l0,22l0,36l5,40l14,49l23,49xe" fillcolor="black" stroked="t" o:allowincell="f" style="position:absolute;left:1529;top:1795;width:49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34,2423" path="m6117,1780l6234,1780l6234,2423l0,2423l0,0l418,0e" stroked="t" o:allowincell="f" style="position:absolute;left:2289;top:3467;width:6233;height:2422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68,68" path="m68,68l59,68l59,9l36,68l32,68l9,9l9,68l0,68l0,0l14,0l32,54l54,0l68,0l68,68xe" fillcolor="#eb6b00" stroked="t" o:allowincell="f" style="position:absolute;left:7165;top:2770;width:67;height:67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5,50" path="m36,36l41,36l41,41l36,45l27,50l23,50l14,50l5,45l0,36l0,27l0,14l5,5l14,0l23,0l32,0l36,5l41,14l45,27l5,27l9,36l14,41l18,45l23,45l27,41l36,36xm36,18l36,14l32,14l32,9l27,9l27,5l23,5l14,5l9,9l9,14l5,18l36,18xe" fillcolor="#eb6b00" stroked="t" o:allowincell="f" style="position:absolute;left:7246;top:2788;width:44;height:49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68,50" path="m68,50l63,50l63,18l63,14l63,9l59,9l54,5l50,5l45,5l41,9l41,14l36,23l36,50l32,50l32,18l32,9l27,9l23,5l18,5l14,9l9,14l9,18l9,50l0,50l0,0l9,0l9,9l14,0l23,0l27,0l32,0l36,5l36,9l45,0l54,0l59,0l63,0l68,5l68,9l68,14l68,18l68,50xe" fillcolor="#eb6b00" stroked="t" o:allowincell="f" style="position:absolute;left:7300;top:2788;width:67;height:49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80,68" path="m80,0l67,68l58,68l40,14l31,68l17,68l0,0l8,0l26,54l40,0l44,0l62,54l71,0l80,0xe" fillcolor="#eb6b00" stroked="t" o:allowincell="f" style="position:absolute;left:7377;top:2770;width:79;height:67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27,50" path="m9,50l0,50l0,0l9,0l9,9l14,5l18,0l23,0l27,0l27,5l18,9l14,9l9,18l9,23l9,50xe" fillcolor="#eb6b00" stroked="t" o:allowincell="f" style="position:absolute;left:7466;top:2788;width:26;height:49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9,68" path="m9,0l9,9l0,9l0,0l9,0xm5,18l5,68l0,68l0,18l5,18xe" fillcolor="#eb6b00" stroked="t" o:allowincell="f" style="position:absolute;left:7502;top:2770;width:8;height:67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31,63" path="m31,58l31,63l27,63l18,63l13,58l9,49l9,18l0,18l0,13l9,13l9,0l18,0l18,13l31,13l31,18l18,18l18,49l18,54l27,58l31,58xe" fillcolor="#eb6b00" stroked="t" o:allowincell="f" style="position:absolute;left:7516;top:2775;width:30;height:62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5,50" path="m40,36l45,36l45,41l36,45l31,50l27,50l13,50l9,45l4,36l0,27l4,14l9,5l18,0l27,0l36,0l40,5l45,14l45,27l9,27l13,36l13,41l18,45l27,45l31,41l40,36xm40,18l36,14l36,9l31,9l27,5l18,5l13,9l13,14l9,18l40,18xe" fillcolor="#eb6b00" stroked="t" o:allowincell="f" style="position:absolute;left:7552;top:2788;width:44;height:49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9,54" path="m0,0l0,54l49,27l0,0xe" fillcolor="black" stroked="t" o:allowincell="f" style="position:absolute;left:6743;top:3422;width:4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,72" path="m54,72l45,72l41,49l14,49l9,72l0,72l23,0l32,0l54,72xm36,45l27,9l14,45l36,45xe" fillcolor="black" stroked="t" o:allowincell="f" style="position:absolute;left:6846;top:3409;width:53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72" path="m45,0l45,72l36,72l36,63l27,67l18,72l13,67l4,63l0,54l0,45l0,36l4,27l13,22l22,18l27,22l36,27l36,0l45,0xm36,40l36,36l31,27l27,27l22,27l18,27l13,31l9,36l9,45l9,54l13,58l18,63l22,63l27,63l31,58l36,54l36,49l36,40xe" fillcolor="black" stroked="t" o:allowincell="f" style="position:absolute;left:6905;top:3409;width:44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4,72" path="m44,0l44,72l35,72l35,63l31,67l22,72l13,67l9,63l4,54l0,45l4,36l9,27l13,22l22,18l31,22l35,27l35,0l44,0xm35,40l35,36l31,27l26,27l22,27l17,27l13,31l9,36l9,45l9,54l13,58l17,63l22,63l26,63l31,58l35,54l35,49l35,40xe" fillcolor="black" stroked="t" o:allowincell="f" style="position:absolute;left:6959;top:3409;width:43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54" path="m9,54l0,54l0,0l9,0l9,13l13,9l18,4l18,0l22,0l27,0l27,9l18,9l13,13l9,18l9,27l9,54xe" fillcolor="black" stroked="t" o:allowincell="f" style="position:absolute;left:7017;top:3427;width:26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54" path="m36,36l45,40l41,45l36,49l32,54l23,54l14,49l9,45l5,36l0,27l5,18l9,9l14,4l23,0l32,4l41,9l45,13l45,27l9,27l9,36l14,40l18,45l23,45l32,45l36,36xm36,22l36,18l36,13l32,9l27,9l23,9l18,9l14,9l9,13l9,22l36,22xe" fillcolor="black" stroked="t" o:allowincell="f" style="position:absolute;left:7048;top:3427;width:44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54" path="m0,40l9,36l13,40l18,45l27,45l31,45l36,40l36,36l27,31l18,27l13,27l9,22l4,22l4,13l4,9l9,4l13,0l22,0l31,0l40,4l45,13l36,13l31,9l22,9l18,9l13,9l13,13l13,18l18,22l31,22l40,27l45,31l45,36l45,45l40,49l31,54l22,54l13,49l4,45l0,40xe" fillcolor="black" stroked="t" o:allowincell="f" style="position:absolute;left:7098;top:3427;width:44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54" path="m0,40l9,36l9,40l18,45l23,45l27,45l32,45l36,40l32,36l27,31l18,27l9,27l5,22l5,13l5,9l9,4l14,0l23,0l32,0l36,4l41,13l36,13l32,9l23,9l18,9l14,9l9,13l14,18l18,22l27,22l36,27l41,31l45,36l41,45l36,49l32,54l23,54l14,49l5,45l0,40xe" fillcolor="black" stroked="t" o:allowincell="f" style="position:absolute;left:7147;top:3427;width:44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6409,3445" to="6745,3445" stroked="t" o:allowincell="f" style="position:absolute;flip:x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58,72" path="m0,0l22,0l36,4l40,4l49,9l54,18l58,27l58,36l58,49l49,58l40,67l27,72l0,72l0,0xm18,13l18,58l22,58l31,54l36,49l40,45l40,36l40,31l40,22l36,18l31,18l27,13l22,13l18,13xe" fillcolor="black" stroked="t" o:allowincell="f" style="position:absolute;left:7269;top:3620;width:57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54" path="m49,54l36,54l36,49l36,45l31,49l27,49l22,54l18,54l13,54l4,49l4,45l0,40l4,36l4,31l9,27l13,22l22,22l31,18l31,13l27,9l18,13l18,18l4,13l4,9l9,4l18,0l27,0l31,0l36,0l40,4l45,4l45,9l49,13l49,18l49,45l49,49l49,54xm31,27l22,31l18,31l18,36l18,40l22,45l27,45l31,40l31,36l31,31l31,27xe" fillcolor="black" stroked="t" o:allowincell="f" style="position:absolute;left:7332;top:3638;width:4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,68" path="m23,27l23,50l27,54l32,54l36,54l36,68l32,68l27,68l18,68l14,63l9,59l9,50l9,27l0,27l0,14l9,14l9,0l23,0l23,14l36,14l36,27l23,27xe" fillcolor="black" stroked="t" o:allowincell="f" style="position:absolute;left:7385;top:3624;width:35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54" path="m49,54l31,54l31,49l31,45l27,49l22,49l18,54l13,54l9,54l4,49l0,45l0,40l0,36l0,31l4,27l9,22l18,22l31,18l27,13l22,9l18,13l13,18l0,13l4,9l9,4l18,0l22,0l27,0l36,0l36,4l40,4l45,9l45,13l45,18l45,45l45,49l49,54xm31,27l22,31l18,31l13,36l13,40l18,40l18,45l22,45l27,45l27,40l31,36l31,31l31,27xe" fillcolor="black" stroked="t" o:allowincell="f" style="position:absolute;left:7426;top:3638;width:4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2,50" path="m72,50l58,50l58,23l58,18l58,14l54,14l49,14l45,18l45,23l45,50l31,50l31,23l31,18l27,14l22,14l18,14l18,18l18,23l18,50l0,50l0,0l18,0l18,9l22,0l31,0l36,0l45,9l49,0l58,0l63,0l67,0l72,5l72,9l72,14l72,18l72,50xe" fillcolor="black" stroked="t" o:allowincell="f" style="position:absolute;left:7197;top:3759;width:71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54" path="m49,27l18,27l18,32l18,36l18,41l22,41l27,45l31,41l36,36l49,36l45,45l36,50l27,54l18,50l13,50l9,45l4,41l0,36l0,27l4,18l9,9l18,0l27,0l36,0l40,9l49,18l49,27xm18,23l36,23l31,14l27,9l18,14l18,23xe" fillcolor="black" stroked="t" o:allowincell="f" style="position:absolute;left:7278;top:3759;width:4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2,50" path="m72,50l58,50l58,23l58,18l58,14l54,14l49,14l45,14l45,18l45,23l45,50l32,50l32,23l27,18l27,14l23,14l18,14l18,18l14,23l14,50l0,50l0,0l14,0l14,9l23,0l32,0l36,0l45,9l49,0l58,0l63,0l67,0l67,5l72,9l72,14l72,18l72,50xe" fillcolor="black" stroked="t" o:allowincell="f" style="position:absolute;left:7336;top:3759;width:71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54" path="m22,0l36,0l40,9l45,18l49,27l45,36l40,45l36,50l22,54l13,50l9,45l4,36l0,27l0,18l4,14l9,9l13,5l18,0l22,0xm27,9l22,9l18,14l18,18l18,27l18,32l18,41l22,41l22,45l27,41l31,41l31,36l31,27l31,18l31,14l27,9xe" fillcolor="black" stroked="t" o:allowincell="f" style="position:absolute;left:7417;top:3759;width:4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50" path="m14,50l0,50l0,0l14,0l14,9l18,5l27,0l27,14l23,14l23,18l18,18l18,23l14,27l14,32l14,50xe" fillcolor="black" stroked="t" o:allowincell="f" style="position:absolute;left:7475;top:3759;width:26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8" path="m45,0l32,50l27,59l27,63l23,63l23,68l18,68l14,68l9,68l5,68l5,59l9,59l14,59l18,59l18,54l23,50l0,0l18,0l27,32l36,0l45,0xe" fillcolor="black" stroked="t" o:allowincell="f" style="position:absolute;left:7502;top:3759;width:44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94,2634" path="m1694,2634l0,2634l0,0l292,0e" stroked="t" o:allowincell="f" style="position:absolute;left:2406;top:2847;width:1693;height:2633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50,67" path="m9,67l0,67l0,0l27,0l36,0l45,4l50,13l50,18l50,27l45,36l36,40l27,40l9,40l9,67xm9,31l27,31l32,31l36,27l36,22l41,18l36,13l36,9l32,9l27,4l9,4l9,31xe" fillcolor="#eb6b00" stroked="t" o:allowincell="f" style="position:absolute;left:7264;top:37;width:49;height:66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54,72" path="m50,50l54,50l50,63l41,72l32,72l18,72l9,63l5,50l0,36l5,23l9,14l18,5l32,0l41,5l50,14l54,23l50,27l45,18l36,14l32,9l23,14l18,18l14,27l9,41l14,50l18,59l23,63l32,68l36,63l45,59l50,50xe" fillcolor="#eb6b00" stroked="t" o:allowincell="f" style="position:absolute;left:7318;top:32;width:53;height:71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53,72" path="m0,54l8,54l13,59l17,63l26,68l35,63l40,63l44,59l44,54l44,50l40,45l35,45l22,41l17,36l13,36l8,36l4,32l4,27l4,23l4,14l8,9l17,5l26,0l35,5l44,9l53,18l44,23l40,18l35,14l31,9l26,9l22,9l17,14l13,18l13,23l17,27l22,32l35,36l44,36l53,45l53,54l53,63l49,68l40,72l26,72l17,72l4,63l0,54xe" fillcolor="#eb6b00" stroked="t" o:allowincell="f" style="position:absolute;left:7377;top:32;width:52;height:71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22,49" path="m4,49l0,49l0,0l4,0l4,9l9,4l13,0l18,0l22,0l22,4l18,9l9,9l9,18l4,22l4,49xe" fillcolor="#eb6b00" stroked="t" o:allowincell="f" style="position:absolute;left:7444;top:55;width:21;height:48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1,49" path="m32,31l41,31l36,40l32,45l27,49l18,49l9,49l5,45l0,36l0,22l0,13l5,4l9,0l18,0l27,0l32,4l36,9l41,13l32,18l32,9l27,4l18,4l14,4l9,9l9,18l9,22l9,31l9,40l14,45l18,45l27,45l32,40l32,31xe" fillcolor="#eb6b00" stroked="t" o:allowincell="f" style="position:absolute;left:7475;top:55;width:40;height:48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9,67" path="m49,58l49,67l0,67l0,58l36,4l4,4l4,0l49,0l49,4l9,58l49,58xe" fillcolor="#666666" stroked="t" o:allowincell="f" style="position:absolute;left:5426;top:3157;width:48;height:66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45,54" path="m36,41l45,41l40,45l36,50l31,54l22,54l13,54l9,45l4,41l0,27l4,18l9,9l13,5l22,0l31,5l40,9l45,18l45,27l9,27l9,36l13,45l18,45l22,50l31,45l36,41xm36,23l36,18l36,14l31,9l27,9l22,9l18,9l13,14l9,18l9,23l36,23xe" fillcolor="#666666" stroked="t" o:allowincell="f" style="position:absolute;left:5480;top:3170;width:44;height:53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23,54" path="m5,54l0,54l0,5l5,5l5,14l9,9l14,5l18,5l23,0l23,9l18,9l14,14l9,18l5,27l5,54xe" fillcolor="#666666" stroked="t" o:allowincell="f" style="position:absolute;left:5538;top:3170;width:22;height:53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45,54" path="m22,54l9,54l4,45l0,41l0,27l0,18l4,9l13,5l22,0l31,5l36,9l40,18l45,27l40,41l36,45l31,54l22,54xm22,50l27,45l31,45l36,36l36,27l36,18l31,14l27,9l22,9l13,9l9,14l9,18l9,27l9,36l9,45l13,45l22,50xe" fillcolor="#666666" stroked="t" o:allowincell="f" style="position:absolute;left:5570;top:3170;width:44;height:53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670,949" path="m0,0l0,387l135,477l0,567l0,949l670,643l670,311l0,0xe" fillcolor="white" stroked="t" o:allowincell="f" style="position:absolute;left:4936;top:1646;width:669;height:94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70,949" path="m0,0l0,387l135,477l0,567l0,949l670,643l670,311l0,0e" stroked="t" o:allowincell="f" style="position:absolute;left:4936;top:1646;width:669;height:94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69,949" path="m0,0l0,382l135,472l0,562l0,949l669,643l669,306l0,0xe" fillcolor="white" stroked="t" o:allowincell="f" style="position:absolute;left:5089;top:2860;width:668;height:94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669,949" path="m0,0l0,382l135,472l0,562l0,949l669,643l669,306l0,0e" stroked="t" o:allowincell="f" style="position:absolute;left:5089;top:2860;width:668;height:94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54,58" path="m36,0l54,58l40,58l36,49l18,49l13,58l0,58l22,0l36,0xm22,36l36,36l27,18l22,36xe" fillcolor="black" stroked="t" o:allowincell="f" style="position:absolute;left:5080;top:2087;width:5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,63" path="m41,0l41,58l27,58l27,54l23,58l18,63l9,58l5,54l0,49l0,40l0,31l5,22l9,18l18,13l23,18l27,22l27,0l41,0xm27,36l27,27l23,22l18,27l14,31l14,40l14,45l18,49l23,54l27,49l27,45l27,36xe" fillcolor="black" stroked="t" o:allowincell="f" style="position:absolute;left:5138;top:2087;width:40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63" path="m40,0l40,58l27,58l27,54l22,58l13,63l9,58l4,54l0,49l0,40l0,31l4,22l9,18l18,13l22,18l27,22l27,0l40,0xm27,36l27,27l22,22l18,27l13,31l13,40l13,45l18,49l18,54l22,54l22,49l27,49l27,45l27,36xe" fillcolor="black" stroked="t" o:allowincell="f" style="position:absolute;left:5188;top:2087;width:39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3" path="m45,63l41,63l32,45l14,45l5,63l0,63l18,0l27,0l45,63xm32,41l23,9l14,41l32,41xe" fillcolor="black" stroked="t" o:allowincell="f" style="position:absolute;left:5385;top:2028;width:44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63" path="m40,0l40,63l31,63l31,54l27,59l18,63l13,63l4,59l4,50l0,41l4,32l4,23l13,18l18,18l27,18l31,23l31,0l40,0xm31,36l31,32l31,27l27,23l22,23l18,23l13,27l9,32l9,41l9,45l13,54l22,59l27,54l31,54l31,50l31,45l31,36xe" fillcolor="black" stroked="t" o:allowincell="f" style="position:absolute;left:5435;top:2028;width:39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,63" path="m41,0l41,63l32,63l32,54l27,59l18,63l9,63l5,59l0,50l0,41l0,32l5,23l14,18l18,18l27,18l32,23l32,0l41,0xm32,36l32,32l27,27l23,23l18,23l14,23l14,27l9,32l9,41l9,45l9,54l14,54l18,59l23,54l27,54l32,50l32,45l32,36xe" fillcolor="black" stroked="t" o:allowincell="f" style="position:absolute;left:5484;top:2028;width:40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,45" path="m9,45l0,45l0,0l9,0l9,9l13,5l13,0l18,0l22,0l22,5l18,5l13,9l9,14l9,23l9,45xe" fillcolor="black" stroked="t" o:allowincell="f" style="position:absolute;left:5314;top:2154;width:21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,45" path="m31,32l36,32l36,36l31,41l22,45l18,45l9,45l4,41l0,32l0,23l0,14l4,5l9,0l18,0l27,0l31,5l36,14l36,23l4,23l4,32l9,36l13,41l18,41l27,36l31,32xm31,18l31,14l27,9l22,5l18,5l13,5l9,9l4,14l4,18l31,18xe" fillcolor="black" stroked="t" o:allowincell="f" style="position:absolute;left:5345;top:2154;width:35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,45" path="m0,32l9,32l9,36l14,36l23,41l27,41l32,36l32,32l32,27l27,27l14,23l9,23l5,18l5,14l5,5l9,5l14,0l18,0l27,0l36,5l36,9l32,9l27,5l23,5l18,5l14,5l14,9l9,9l14,14l18,18l27,18l36,23l41,27l41,32l41,36l36,41l27,45l23,45l14,45l5,41l0,32xe" fillcolor="black" stroked="t" o:allowincell="f" style="position:absolute;left:5385;top:2154;width:40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,45" path="m36,45l27,45l27,36l22,41l13,45l9,45l4,41l0,36l0,27l0,0l4,0l4,27l9,32l9,36l13,41l18,41l22,36l27,36l27,32l27,27l27,23l27,0l36,0l36,45xe" fillcolor="black" stroked="t" o:allowincell="f" style="position:absolute;left:5435;top:2154;width:35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484;top:2136;width:4;height:6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27,58" path="m27,49l27,58l22,58l18,58l13,58l9,54l9,45l9,18l0,18l0,13l9,13l9,0l13,0l13,13l22,13l22,18l13,18l13,45l13,49l22,54l27,49xe" fillcolor="black" stroked="t" o:allowincell="f" style="position:absolute;left:5498;top:2141;width:26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37,535" path="m166,535l220,522l270,481l306,427l328,351l337,266l328,185l306,108l270,50l220,14l166,0l112,14l68,50l32,108l9,185l0,266l9,351l32,427l68,481l112,522l166,535xe" fillcolor="white" stroked="t" o:allowincell="f" style="position:absolute;left:4428;top:2145;width:336;height:53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37,535" path="m166,535l220,522l270,481l306,427l328,351l337,266l328,185l306,108l270,50l220,14l166,0l112,14l68,50l32,108l9,185l0,266l9,351l32,427l68,481l112,522l166,535e" stroked="t" o:allowincell="f" style="position:absolute;left:4428;top:2145;width:336;height:534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49,63" path="m49,13l40,18l36,13l27,13l22,13l18,18l22,22l27,22l36,27l40,27l45,31l49,36l49,40l49,45l49,49l45,58l36,63l27,63l18,63l9,58l5,54l0,45l13,45l18,49l27,54l31,54l36,49l36,45l36,40l31,40l27,40l18,36l9,31l5,27l5,18l5,13l9,4l18,4l27,0l36,4l45,9l49,13xe" fillcolor="#666666" stroked="t" o:allowincell="f" style="position:absolute;left:4509;top:2330;width:48;height:62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41,63" path="m14,0l14,22l18,18l27,18l32,18l36,22l41,27l41,31l41,63l27,63l27,36l27,31l23,27l18,27l18,31l14,31l14,36l14,63l0,63l0,0l14,0xe" fillcolor="#666666" stroked="t" o:allowincell="f" style="position:absolute;left:4567;top:2330;width:40;height:62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13,63" path="m13,18l13,63l0,63l0,18l13,18xm13,0l13,13l0,13l0,0l13,0xe" fillcolor="#666666" stroked="t" o:allowincell="f" style="position:absolute;left:4617;top:2330;width:12;height:62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27,63" path="m14,27l14,63l5,63l5,27l0,27l0,18l5,18l5,13l5,9l5,4l9,0l14,0l18,0l23,0l27,0l27,9l23,9l18,9l18,13l14,18l23,18l23,27l14,27xe" fillcolor="#666666" stroked="t" o:allowincell="f" style="position:absolute;left:4639;top:2330;width:26;height:62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27,59" path="m18,23l18,41l18,45l23,50l27,50l27,59l23,59l14,59l9,54l5,50l5,45l5,23l0,23l0,14l5,14l9,0l18,0l18,14l27,14l27,23l18,23xe" fillcolor="#666666" stroked="t" o:allowincell="f" style="position:absolute;left:4666;top:2334;width:26;height:58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rect id="shape_0" fillcolor="#666666" stroked="t" o:allowincell="f" style="position:absolute;left:4505;top:2451;width:12;height:62;mso-wrap-style:none;v-text-anchor:middle;mso-position-horizontal-relative:char">
                  <v:fill o:detectmouseclick="t" type="solid" color2="#999999"/>
                  <v:stroke color="#666666" joinstyle="miter" endcap="flat"/>
                  <w10:wrap type="none"/>
                </v:rect>
                <v:shape id="shape_0" coordsize="45,45" path="m45,23l14,23l14,27l18,32l23,36l27,36l32,27l45,27l41,36l32,41l23,45l18,45l14,41l9,41l5,36l0,27l0,23l5,14l9,5l14,0l23,0l32,0l36,5l41,14l45,23xm14,18l32,18l27,9l23,9l18,9l14,18xe" fillcolor="#666666" stroked="t" o:allowincell="f" style="position:absolute;left:4522;top:2469;width:44;height:44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27,63" path="m18,27l18,63l4,63l4,27l0,27l0,18l4,18l4,9l4,5l9,0l13,0l18,0l22,0l27,0l27,9l22,9l18,9l18,14l18,18l22,18l22,27l18,27xe" fillcolor="#666666" stroked="t" o:allowincell="f" style="position:absolute;left:4572;top:2451;width:26;height:62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31,58" path="m18,22l18,40l18,45l22,45l27,49l31,49l31,58l22,58l13,58l9,54l9,49l4,45l4,22l0,22l0,13l9,13l9,0l18,0l18,13l27,13l27,22l18,22xe" fillcolor="#666666" stroked="t" o:allowincell="f" style="position:absolute;left:4599;top:2456;width:30;height:57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49,63" path="m49,50l45,63l0,63l0,50l4,45l9,45l18,36l27,32l31,23l31,18l31,14l27,14l22,9l18,14l18,18l13,23l0,18l4,9l13,5l27,0l36,0l40,5l45,14l45,18l45,27l40,32l31,41l18,50l49,50xe" fillcolor="#666666" stroked="t" o:allowincell="f" style="position:absolute;left:4653;top:2451;width:48;height:62;mso-wrap-style:none;v-text-anchor:middle;mso-position-horizontal-relative:char">
                  <v:fill o:detectmouseclick="t" type="solid" color2="#999999"/>
                  <v:stroke color="#666666" joinstyle="round" endcap="flat"/>
                  <w10:wrap type="none"/>
                </v:shape>
                <v:shape id="shape_0" coordsize="45,63" path="m45,63l40,63l31,45l13,45l4,63l0,63l18,0l27,0l45,63xm31,41l22,9l13,41l31,41xe" fillcolor="black" stroked="t" o:allowincell="f" style="position:absolute;left:5525;top:3305;width:44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,63" path="m36,54l36,63l0,63l0,0l9,0l9,54l36,54xe" fillcolor="black" stroked="t" o:allowincell="f" style="position:absolute;left:5579;top:3305;width:35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63" path="m31,0l40,0l40,41l40,50l36,59l27,63l18,63l9,63l4,59l0,50l0,41l0,0l4,0l4,41l4,45l9,50l9,54l13,54l18,54l18,59l27,54l31,54l31,50l31,41l31,0xe" fillcolor="black" stroked="t" o:allowincell="f" style="position:absolute;left:5624;top:3305;width:39;height: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,45" path="m4,45l0,45l0,0l4,0l4,9l9,5l13,0l18,0l22,0l22,5l18,5l13,5l9,9l4,14l4,23l4,45xe" fillcolor="black" stroked="t" o:allowincell="f" style="position:absolute;left:5462;top:3431;width:21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,45" path="m31,32l36,32l36,36l31,41l27,45l18,45l9,45l4,41l0,32l0,23l0,14l4,5l9,0l18,0l27,0l31,5l36,14l36,23l4,23l9,32l9,36l13,41l18,41l27,36l31,32xm31,18l31,14l31,9l27,9l27,5l22,5l18,5l13,5l9,9l9,14l4,18l31,18xe" fillcolor="black" stroked="t" o:allowincell="f" style="position:absolute;left:5489;top:3431;width:35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,45" path="m0,32l9,32l14,36l18,41l23,41l27,41l32,36l32,32l32,27l27,27l18,23l9,23l9,18l5,18l5,14l5,9l9,5l14,0l23,0l27,0l36,5l41,9l32,14l27,5l23,5l18,5l14,5l14,9l14,14l18,18l27,18l36,23l41,27l41,32l41,36l36,41l32,45l23,45l14,45l5,41l0,32xe" fillcolor="black" stroked="t" o:allowincell="f" style="position:absolute;left:5529;top:3431;width:40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,45" path="m36,45l31,45l31,36l22,41l13,45l9,45l4,41l0,36l0,27l0,0l9,0l9,27l9,32l9,36l13,41l18,41l22,36l27,36l27,32l27,27l31,23l31,0l36,0l36,45xe" fillcolor="black" stroked="t" o:allowincell="f" style="position:absolute;left:5579;top:3431;width:35;height: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628;top:3413;width:4;height:6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27,58" path="m27,54l27,58l22,58l13,58l9,54l9,45l9,18l0,18l0,13l9,13l9,0l13,0l13,13l22,13l22,18l13,18l13,45l18,49l22,54l27,54xe" fillcolor="black" stroked="t" o:allowincell="f" style="position:absolute;left:5642;top:3418;width:26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,59" path="m36,0l54,59l40,59l36,45l13,45l9,59l0,59l18,0l36,0xm18,36l31,36l27,14l18,36xe" fillcolor="black" stroked="t" o:allowincell="f" style="position:absolute;left:5278;top:3287;width:53;height:5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59" path="m13,45l40,45l40,59l0,59l0,0l13,0l13,45xe" fillcolor="black" stroked="t" o:allowincell="f" style="position:absolute;left:5336;top:3287;width:39;height:5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59" path="m49,0l49,36l45,45l45,50l40,54l36,59l31,59l22,59l18,59l9,59l4,54l4,50l0,45l0,36l0,0l18,0l18,36l18,41l18,45l22,45l22,50l27,50l31,50l31,45l36,45l36,41l36,36l36,0l49,0xe" fillcolor="black" stroked="t" o:allowincell="f" style="position:absolute;left:5381;top:3287;width:48;height:5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58" path="m45,49l45,58l0,58l0,49l31,4l4,4l4,0l40,0l40,4l9,49l45,49xe" fillcolor="#eb6b00" stroked="t" o:allowincell="f" style="position:absolute;left:5516;top:3157;width:44;height:57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1,45" path="m32,32l36,32l36,36l32,41l27,45l18,45l14,45l5,41l0,32l0,23l0,14l5,5l14,0l18,0l27,0l32,5l36,14l41,23l9,23l9,32l9,36l14,41l18,41l27,36l32,32xm32,18l32,14l27,9l23,5l18,5l14,5l9,9l9,14l9,18l32,18xe" fillcolor="#eb6b00" stroked="t" o:allowincell="f" style="position:absolute;left:5565;top:3170;width:40;height:44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22,45" path="m4,45l0,45l0,0l4,0l4,9l9,5l13,0l18,0l22,0l22,5l13,9l9,9l9,14l4,23l4,45xe" fillcolor="#eb6b00" stroked="t" o:allowincell="f" style="position:absolute;left:5615;top:3170;width:21;height:44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0,45" path="m18,45l9,45l4,41l0,32l0,23l0,14l4,5l13,0l18,0l27,0l36,5l36,14l40,23l36,32l31,41l27,45l18,45xm18,41l22,41l27,36l31,32l31,23l31,14l27,9l22,5l18,5l13,5l9,9l9,14l9,23l9,32l9,36l13,41l18,41xe" fillcolor="#eb6b00" stroked="t" o:allowincell="f" style="position:absolute;left:5642;top:3170;width:39;height:44;mso-wrap-style:none;v-text-anchor:middle;mso-position-horizontal-relative:char">
                  <v:fill o:detectmouseclick="t" type="solid" color2="#1494ff"/>
                  <v:stroke color="#eb6b00" joinstyle="round" endcap="flat"/>
                  <w10:wrap type="none"/>
                </v:shape>
                <v:shape id="shape_0" coordsize="472,930" path="m0,0l0,377l149,467l0,557l0,930l472,647l472,287l0,0e" stroked="t" o:allowincell="f" style="position:absolute;left:958;top:1368;width:471;height:92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3,68" path="m40,0l63,68l45,68l40,50l18,50l13,68l0,68l22,0l40,0xm22,41l36,41l31,14l22,41xe" fillcolor="black" stroked="t" o:allowincell="f" style="position:absolute;left:1134;top:1799;width:62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8" path="m45,0l45,68l31,68l31,59l23,68l18,68l9,68l5,59l0,54l0,41l0,32l5,23l9,18l18,14l23,18l27,23l27,0l45,0xm27,36l27,32l27,27l23,27l18,27l14,32l14,41l14,50l18,54l23,59l27,54l27,50l27,45l27,36xe" fillcolor="black" stroked="t" o:allowincell="f" style="position:absolute;left:1201;top:1799;width:44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8" path="m45,0l45,68l31,68l31,59l27,68l18,68l9,68l4,59l0,54l0,41l0,32l4,23l9,18l18,14l27,18l31,23l31,0l45,0xm31,36l31,32l27,27l22,27l18,27l18,32l18,41l18,50l18,54l22,59l27,59l27,54l31,50l31,45l31,36xe" fillcolor="black" stroked="t" o:allowincell="f" style="position:absolute;left:1255;top:1799;width:44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2,724" path="m0,108l14,68l41,32l77,9l126,0l175,9l216,32l243,68l252,108l252,616l243,657l216,692l175,715l126,724l77,715l41,692l14,657l0,616l0,108e" stroked="t" o:allowincell="f" style="position:absolute;left:1084;top:347;width:251;height:723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50,72" path="m23,72l14,67l5,58l0,49l0,36l0,22l5,9l14,4l23,0l36,4l41,9l50,22l50,36l50,49l41,58l36,67l23,72xm23,63l32,63l36,58l41,49l41,36l41,27l36,13l32,9l23,4l18,9l9,13l9,22l5,36l9,45l9,58l18,63l23,63xe" fillcolor="black" stroked="t" o:allowincell="f" style="position:absolute;left:1147;top:406;width:49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8" path="m45,63l45,68l0,68l0,63l18,63l18,9l9,18l0,23l0,14l13,9l22,0l27,0l27,63l45,63xe" fillcolor="black" stroked="t" o:allowincell="f" style="position:absolute;left:1152;top:936;width:44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1,67" path="m27,67l13,13l13,67l0,67l0,0l22,0l36,40l49,0l71,0l71,67l58,67l58,13l40,67l27,67xe" fillcolor="black" stroked="t" o:allowincell="f" style="position:absolute;left:1170;top:554;width:70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,50" path="m40,0l40,50l27,50l27,41l22,50l13,50l9,50l4,50l0,45l0,41l0,32l0,0l13,0l13,32l13,36l18,41l22,41l22,36l27,36l27,32l27,27l27,0l40,0xe" fillcolor="black" stroked="t" o:allowincell="f" style="position:absolute;left:1188;top:693;width:39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,49" path="m49,0l36,22l49,49l36,49l22,31l13,49l0,49l18,22l4,0l18,0l27,13l36,0l49,0xe" fillcolor="black" stroked="t" o:allowincell="f" style="position:absolute;left:1179;top:815;width:48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2,724" path="m0,108l13,68l40,32l76,9l126,0l175,9l216,32l243,68l252,108l252,616l243,656l216,692l175,715l126,724l76,715l40,692l13,656l0,616l0,108xe" fillcolor="white" stroked="t" o:allowincell="f" style="position:absolute;left:4653;top:4892;width:251;height:72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52,724" path="m0,108l13,68l40,32l76,9l126,0l175,9l216,32l243,68l252,108l252,616l243,656l216,692l175,715l126,724l76,715l40,692l13,656l0,616l0,108e" stroked="t" o:allowincell="f" style="position:absolute;left:4653;top:4892;width:251;height:723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50,71" path="m27,71l14,67l9,62l0,49l0,36l0,22l5,9l14,4l27,0l36,4l45,9l50,22l50,36l50,49l45,58l36,67l27,71xm27,62l32,62l41,58l41,49l41,36l41,27l41,13l32,9l27,9l18,9l14,13l9,22l9,36l9,49l14,58l18,62l27,62xe" fillcolor="black" stroked="t" o:allowincell="f" style="position:absolute;left:4711;top:4969;width:49;height:7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7" path="m45,63l45,67l0,67l0,63l18,63l18,9l9,18l0,22l0,13l14,9l23,0l27,0l27,63l45,63xe" fillcolor="black" stroked="t" o:allowincell="f" style="position:absolute;left:4720;top:5459;width:44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2,67" path="m27,67l14,13l14,67l0,67l0,0l23,0l36,40l50,0l72,0l72,67l59,67l59,13l41,67l27,67xe" fillcolor="black" stroked="t" o:allowincell="f" style="position:absolute;left:4738;top:5099;width:71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,49" path="m41,0l41,49l27,49l27,40l23,49l14,49l9,49l5,49l0,45l0,40l0,31l0,0l14,0l14,31l14,36l18,40l23,40l23,36l27,36l27,31l27,27l27,0l41,0xe" fillcolor="black" stroked="t" o:allowincell="f" style="position:absolute;left:4756;top:5225;width:40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49" path="m50,0l36,22l50,49l36,49l23,31l14,49l0,49l18,22l5,0l18,0l27,13l36,0l50,0xe" fillcolor="black" stroked="t" o:allowincell="f" style="position:absolute;left:4747;top:5333;width:49;height: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,54" path="m0,0l0,54l54,27l0,0xe" fillcolor="black" stroked="t" o:allowincell="f" style="position:absolute;left:900;top:2118;width:53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725,2145" to="908,2145" stroked="t" o:allowincell="f" style="position:absolute;flip:x;mso-position-horizontal-relative:char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  <w:lang w:bidi="fa-IR"/>
        </w:rPr>
      </w:pPr>
      <w:r>
        <w:rPr>
          <w:rFonts w:ascii="Courier New" w:hAnsi="Courier New" w:cs="B Nazanin"/>
          <w:szCs w:val="28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س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لو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ظ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بگیری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ی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پنجم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جیسترهای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خوان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جیسترهای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ند؟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سیکل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ح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شخی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هازا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ح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رس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چک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نند؟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وضیح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ی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گون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قایس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واحد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انج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توضیح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Cs w:val="28"/>
          <w:rtl w:val="true"/>
          <w:lang w:bidi="fa-IR"/>
        </w:rPr>
        <w:t>دهید</w:t>
      </w:r>
      <w:r>
        <w:rPr>
          <w:rFonts w:cs="B Nazanin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t>add</w:t>
        <w:tab/>
        <w:t>$1, $2, $3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t>add</w:t>
        <w:tab/>
        <w:t>$4, $5, $6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t>add</w:t>
        <w:tab/>
        <w:t>$7, $8, $9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t>add</w:t>
        <w:tab/>
        <w:t>$10, $11, $12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w:t>add</w:t>
        <w:tab/>
        <w:t>$13, $14, $15</w:t>
      </w:r>
    </w:p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  <mc:AlternateContent>
          <mc:Choice Requires="wpg">
            <w:drawing>
              <wp:inline distT="0" distB="0" distL="0" distR="0">
                <wp:extent cx="5487670" cy="2976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976120"/>
                          <a:chOff x="0" y="0"/>
                          <a:chExt cx="5487840" cy="297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7840" cy="29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9000"/>
                            <a:ext cx="544320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1631160" y="148320"/>
                              <a:ext cx="581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417">
                                  <a:moveTo>
                                    <a:pt x="916" y="417"/>
                                  </a:moveTo>
                                  <a:lnTo>
                                    <a:pt x="9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29640"/>
                              <a:ext cx="240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29640"/>
                              <a:ext cx="1461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19792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52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1463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51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267192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0"/>
                                  </a:moveTo>
                                  <a:lnTo>
                                    <a:pt x="51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851400"/>
                              <a:ext cx="1285200" cy="18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4" h="2892">
                                  <a:moveTo>
                                    <a:pt x="2024" y="0"/>
                                  </a:moveTo>
                                  <a:lnTo>
                                    <a:pt x="2024" y="2892"/>
                                  </a:lnTo>
                                  <a:lnTo>
                                    <a:pt x="0" y="289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851400"/>
                              <a:ext cx="146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400" y="629640"/>
                              <a:ext cx="289440" cy="19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088">
                                  <a:moveTo>
                                    <a:pt x="456" y="0"/>
                                  </a:moveTo>
                                  <a:lnTo>
                                    <a:pt x="456" y="3088"/>
                                  </a:lnTo>
                                  <a:lnTo>
                                    <a:pt x="0" y="308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2006640"/>
                              <a:ext cx="17352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43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54" y="843"/>
                                  </a:lnTo>
                                  <a:lnTo>
                                    <a:pt x="273" y="84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1487160"/>
                              <a:ext cx="186840" cy="100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580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13" y="1580"/>
                                  </a:lnTo>
                                  <a:lnTo>
                                    <a:pt x="294" y="158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244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48320"/>
                              <a:ext cx="32940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231">
                                  <a:moveTo>
                                    <a:pt x="0" y="12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9720"/>
                              <a:ext cx="1073880" cy="125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1977">
                                  <a:moveTo>
                                    <a:pt x="0" y="19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346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740880"/>
                              <a:ext cx="132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740880"/>
                              <a:ext cx="132840" cy="221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5278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200"/>
                              <a:ext cx="122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200"/>
                              <a:ext cx="122040" cy="3466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3612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13" y="43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3" y="43"/>
                                  </a:lnTo>
                                  <a:close/>
                                  <a:moveTo>
                                    <a:pt x="13" y="30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3612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60" y="25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170720"/>
                              <a:ext cx="41976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170720"/>
                              <a:ext cx="419760" cy="7732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95440"/>
                              <a:ext cx="10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087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51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5087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42" y="13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4979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3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5087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17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08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0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087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46" y="30"/>
                                  </a:moveTo>
                                  <a:lnTo>
                                    <a:pt x="46" y="3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979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3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9544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13" y="21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21"/>
                                  </a:lnTo>
                                  <a:close/>
                                  <a:moveTo>
                                    <a:pt x="13" y="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5087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2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2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5087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51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847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72" y="51"/>
                                  </a:moveTo>
                                  <a:lnTo>
                                    <a:pt x="59" y="5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847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29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1" y="29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847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1">
                                  <a:moveTo>
                                    <a:pt x="73" y="51"/>
                                  </a:moveTo>
                                  <a:lnTo>
                                    <a:pt x="60" y="5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5847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26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6" y="8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8472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1">
                                  <a:moveTo>
                                    <a:pt x="13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58472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42" y="0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360" y="1146600"/>
                              <a:ext cx="41904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360" y="1146600"/>
                              <a:ext cx="419040" cy="7704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13256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7251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65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7740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480" y="17740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9800" y="1789920"/>
                              <a:ext cx="1951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400" y="15145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400" y="17600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557720"/>
                              <a:ext cx="705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411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560" y="1471320"/>
                              <a:ext cx="1245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579">
                                  <a:moveTo>
                                    <a:pt x="0" y="93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96" y="481"/>
                                  </a:lnTo>
                                  <a:lnTo>
                                    <a:pt x="187" y="519"/>
                                  </a:lnTo>
                                  <a:lnTo>
                                    <a:pt x="166" y="549"/>
                                  </a:lnTo>
                                  <a:lnTo>
                                    <a:pt x="136" y="570"/>
                                  </a:lnTo>
                                  <a:lnTo>
                                    <a:pt x="98" y="579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30" y="54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560" y="1471320"/>
                              <a:ext cx="1245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579">
                                  <a:moveTo>
                                    <a:pt x="0" y="93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96" y="481"/>
                                  </a:lnTo>
                                  <a:lnTo>
                                    <a:pt x="187" y="519"/>
                                  </a:lnTo>
                                  <a:lnTo>
                                    <a:pt x="166" y="549"/>
                                  </a:lnTo>
                                  <a:lnTo>
                                    <a:pt x="136" y="570"/>
                                  </a:lnTo>
                                  <a:lnTo>
                                    <a:pt x="98" y="579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30" y="549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06320"/>
                              <a:ext cx="122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9">
                                  <a:moveTo>
                                    <a:pt x="0" y="98"/>
                                  </a:moveTo>
                                  <a:lnTo>
                                    <a:pt x="9" y="5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5"/>
                                  </a:lnTo>
                                  <a:lnTo>
                                    <a:pt x="188" y="519"/>
                                  </a:lnTo>
                                  <a:lnTo>
                                    <a:pt x="166" y="553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8" y="579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30" y="553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06320"/>
                              <a:ext cx="122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9">
                                  <a:moveTo>
                                    <a:pt x="0" y="98"/>
                                  </a:moveTo>
                                  <a:lnTo>
                                    <a:pt x="9" y="5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5"/>
                                  </a:lnTo>
                                  <a:lnTo>
                                    <a:pt x="188" y="519"/>
                                  </a:lnTo>
                                  <a:lnTo>
                                    <a:pt x="166" y="553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8" y="579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30" y="553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61380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33020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059840"/>
                              <a:ext cx="494640" cy="7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059840"/>
                              <a:ext cx="494640" cy="7732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424880"/>
                              <a:ext cx="3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8">
                                  <a:moveTo>
                                    <a:pt x="18" y="43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43"/>
                                  </a:lnTo>
                                  <a:close/>
                                  <a:moveTo>
                                    <a:pt x="18" y="13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4356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30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30"/>
                                  </a:lnTo>
                                  <a:close/>
                                  <a:moveTo>
                                    <a:pt x="17" y="22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43064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1">
                                  <a:moveTo>
                                    <a:pt x="59" y="13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29" y="17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7"/>
                                  </a:lnTo>
                                  <a:close/>
                                  <a:moveTo>
                                    <a:pt x="17" y="59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4248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17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close/>
                                  <a:moveTo>
                                    <a:pt x="17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080" y="14356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13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142812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21" y="25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14356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30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30"/>
                                  </a:lnTo>
                                  <a:close/>
                                  <a:moveTo>
                                    <a:pt x="17" y="22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143568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17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4356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3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654560"/>
                              <a:ext cx="413388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0" h="1938">
                                  <a:moveTo>
                                    <a:pt x="545" y="137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0" y="1938"/>
                                  </a:lnTo>
                                  <a:lnTo>
                                    <a:pt x="6510" y="1938"/>
                                  </a:lnTo>
                                  <a:lnTo>
                                    <a:pt x="6510" y="0"/>
                                  </a:lnTo>
                                  <a:lnTo>
                                    <a:pt x="639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1149120"/>
                              <a:ext cx="6357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040" y="1789920"/>
                              <a:ext cx="756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7035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8">
                                  <a:moveTo>
                                    <a:pt x="29" y="68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7823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0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184716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47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176560"/>
                              <a:ext cx="122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4">
                                  <a:moveTo>
                                    <a:pt x="0" y="98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6"/>
                                  </a:lnTo>
                                  <a:lnTo>
                                    <a:pt x="188" y="524"/>
                                  </a:lnTo>
                                  <a:lnTo>
                                    <a:pt x="166" y="554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8" y="584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30" y="554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176560"/>
                              <a:ext cx="122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4">
                                  <a:moveTo>
                                    <a:pt x="0" y="98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6"/>
                                  </a:lnTo>
                                  <a:lnTo>
                                    <a:pt x="188" y="524"/>
                                  </a:lnTo>
                                  <a:lnTo>
                                    <a:pt x="166" y="554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8" y="584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30" y="554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227448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29" y="7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2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352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0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24174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7" y="0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15685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8">
                                  <a:moveTo>
                                    <a:pt x="29" y="68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520" y="16437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0"/>
                                  </a:moveTo>
                                  <a:lnTo>
                                    <a:pt x="42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1280" y="171180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47" y="0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346760"/>
                              <a:ext cx="6357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165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240" y="1668600"/>
                              <a:ext cx="4464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040" y="1668600"/>
                              <a:ext cx="2379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15145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51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40200"/>
                              <a:ext cx="270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12">
                                  <a:moveTo>
                                    <a:pt x="213" y="912"/>
                                  </a:moveTo>
                                  <a:lnTo>
                                    <a:pt x="260" y="899"/>
                                  </a:lnTo>
                                  <a:lnTo>
                                    <a:pt x="307" y="865"/>
                                  </a:lnTo>
                                  <a:lnTo>
                                    <a:pt x="345" y="810"/>
                                  </a:lnTo>
                                  <a:lnTo>
                                    <a:pt x="379" y="742"/>
                                  </a:lnTo>
                                  <a:lnTo>
                                    <a:pt x="405" y="656"/>
                                  </a:lnTo>
                                  <a:lnTo>
                                    <a:pt x="422" y="558"/>
                                  </a:lnTo>
                                  <a:lnTo>
                                    <a:pt x="426" y="456"/>
                                  </a:lnTo>
                                  <a:lnTo>
                                    <a:pt x="422" y="350"/>
                                  </a:lnTo>
                                  <a:lnTo>
                                    <a:pt x="405" y="256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45" y="103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21" y="656"/>
                                  </a:lnTo>
                                  <a:lnTo>
                                    <a:pt x="47" y="742"/>
                                  </a:lnTo>
                                  <a:lnTo>
                                    <a:pt x="77" y="810"/>
                                  </a:lnTo>
                                  <a:lnTo>
                                    <a:pt x="119" y="865"/>
                                  </a:lnTo>
                                  <a:lnTo>
                                    <a:pt x="162" y="899"/>
                                  </a:lnTo>
                                  <a:lnTo>
                                    <a:pt x="213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40200"/>
                              <a:ext cx="270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12">
                                  <a:moveTo>
                                    <a:pt x="213" y="912"/>
                                  </a:moveTo>
                                  <a:lnTo>
                                    <a:pt x="260" y="899"/>
                                  </a:lnTo>
                                  <a:lnTo>
                                    <a:pt x="307" y="865"/>
                                  </a:lnTo>
                                  <a:lnTo>
                                    <a:pt x="345" y="810"/>
                                  </a:lnTo>
                                  <a:lnTo>
                                    <a:pt x="379" y="742"/>
                                  </a:lnTo>
                                  <a:lnTo>
                                    <a:pt x="405" y="656"/>
                                  </a:lnTo>
                                  <a:lnTo>
                                    <a:pt x="422" y="558"/>
                                  </a:lnTo>
                                  <a:lnTo>
                                    <a:pt x="426" y="456"/>
                                  </a:lnTo>
                                  <a:lnTo>
                                    <a:pt x="422" y="350"/>
                                  </a:lnTo>
                                  <a:lnTo>
                                    <a:pt x="405" y="256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45" y="103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21" y="656"/>
                                  </a:lnTo>
                                  <a:lnTo>
                                    <a:pt x="47" y="742"/>
                                  </a:lnTo>
                                  <a:lnTo>
                                    <a:pt x="77" y="810"/>
                                  </a:lnTo>
                                  <a:lnTo>
                                    <a:pt x="119" y="865"/>
                                  </a:lnTo>
                                  <a:lnTo>
                                    <a:pt x="162" y="899"/>
                                  </a:lnTo>
                                  <a:lnTo>
                                    <a:pt x="213" y="91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0840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60" y="26"/>
                                  </a:moveTo>
                                  <a:lnTo>
                                    <a:pt x="43" y="2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61884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25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5" y="9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6188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51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61092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26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61884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1">
                                  <a:moveTo>
                                    <a:pt x="13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1884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26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6" y="9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60840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151200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39" y="0"/>
                                  </a:moveTo>
                                  <a:lnTo>
                                    <a:pt x="60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22" y="38"/>
                                  </a:moveTo>
                                  <a:lnTo>
                                    <a:pt x="35" y="3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151200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17" y="55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5120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55" y="0"/>
                                  </a:moveTo>
                                  <a:lnTo>
                                    <a:pt x="55" y="4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962640"/>
                              <a:ext cx="13284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962640"/>
                              <a:ext cx="132840" cy="15278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200" y="177408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30" y="51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962640"/>
                              <a:ext cx="13284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962640"/>
                              <a:ext cx="132840" cy="15278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5411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557720"/>
                              <a:ext cx="705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11325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040" y="1149120"/>
                              <a:ext cx="2379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21067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1151640"/>
                              <a:ext cx="132588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" h="1529">
                                  <a:moveTo>
                                    <a:pt x="2088" y="1529"/>
                                  </a:moveTo>
                                  <a:lnTo>
                                    <a:pt x="0" y="15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29640"/>
                              <a:ext cx="5576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82980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60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8298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51" y="0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519480"/>
                              <a:ext cx="132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519480"/>
                              <a:ext cx="132840" cy="221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6084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68"/>
                                  </a:moveTo>
                                  <a:lnTo>
                                    <a:pt x="59" y="6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297000"/>
                              <a:ext cx="1328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297000"/>
                              <a:ext cx="132840" cy="2221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200" y="3866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81" y="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38664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0"/>
                                  </a:lnTo>
                                  <a:close/>
                                  <a:moveTo>
                                    <a:pt x="9" y="59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8355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38916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408240"/>
                              <a:ext cx="730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98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15" y="6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740880"/>
                              <a:ext cx="1303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740880"/>
                              <a:ext cx="130320" cy="221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962640"/>
                              <a:ext cx="13032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962640"/>
                              <a:ext cx="130320" cy="15278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82980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69" y="68"/>
                                  </a:moveTo>
                                  <a:lnTo>
                                    <a:pt x="60" y="6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519480"/>
                              <a:ext cx="1303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200" y="519480"/>
                              <a:ext cx="130320" cy="221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280" y="60840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81" y="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60840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0"/>
                                  </a:lnTo>
                                  <a:close/>
                                  <a:moveTo>
                                    <a:pt x="8" y="60"/>
                                  </a:moveTo>
                                  <a:lnTo>
                                    <a:pt x="25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8190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629640"/>
                              <a:ext cx="12063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324">
                                  <a:moveTo>
                                    <a:pt x="1900" y="324"/>
                                  </a:moveTo>
                                  <a:lnTo>
                                    <a:pt x="1713" y="324"/>
                                  </a:lnTo>
                                  <a:lnTo>
                                    <a:pt x="17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6138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408240"/>
                              <a:ext cx="1206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349">
                                  <a:moveTo>
                                    <a:pt x="0" y="0"/>
                                  </a:moveTo>
                                  <a:lnTo>
                                    <a:pt x="1790" y="0"/>
                                  </a:lnTo>
                                  <a:lnTo>
                                    <a:pt x="1790" y="349"/>
                                  </a:lnTo>
                                  <a:lnTo>
                                    <a:pt x="1900" y="3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640" y="740880"/>
                              <a:ext cx="132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640" y="740880"/>
                              <a:ext cx="132120" cy="221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640" y="962640"/>
                              <a:ext cx="13212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640" y="962640"/>
                              <a:ext cx="132120" cy="15278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720" y="82980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81" y="0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82980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0"/>
                                  </a:lnTo>
                                  <a:close/>
                                  <a:moveTo>
                                    <a:pt x="9" y="60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151452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5400" y="1530360"/>
                              <a:ext cx="1785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8355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629640"/>
                              <a:ext cx="8247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349">
                                  <a:moveTo>
                                    <a:pt x="1299" y="349"/>
                                  </a:moveTo>
                                  <a:lnTo>
                                    <a:pt x="1184" y="349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15145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040" y="1530360"/>
                              <a:ext cx="2952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5400" y="153036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1976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1776600"/>
                              <a:ext cx="295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41">
                                  <a:moveTo>
                                    <a:pt x="465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6280" y="1993320"/>
                              <a:ext cx="5983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800" y="20232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20232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8" y="64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280" y="202320"/>
                              <a:ext cx="29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9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0232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64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20232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0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200" y="42408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43" y="64"/>
                                  </a:moveTo>
                                  <a:lnTo>
                                    <a:pt x="4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42408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9">
                                  <a:moveTo>
                                    <a:pt x="51" y="0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424080"/>
                              <a:ext cx="32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6">
                                  <a:moveTo>
                                    <a:pt x="8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4240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68" y="69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42408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42" y="64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4240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68" y="69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120" y="64620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8">
                                  <a:moveTo>
                                    <a:pt x="64" y="68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64620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42" y="64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760" y="6462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68"/>
                                  </a:moveTo>
                                  <a:lnTo>
                                    <a:pt x="60" y="6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64620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9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64620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81" y="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64620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30"/>
                                  </a:lnTo>
                                  <a:close/>
                                  <a:moveTo>
                                    <a:pt x="9" y="64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147132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" y="13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960" y="148212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34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34" y="30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147384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26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148212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55"/>
                                  </a:moveTo>
                                  <a:lnTo>
                                    <a:pt x="34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1" y="55"/>
                                  </a:lnTo>
                                  <a:close/>
                                  <a:moveTo>
                                    <a:pt x="30" y="30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15602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1">
                                  <a:moveTo>
                                    <a:pt x="73" y="51"/>
                                  </a:moveTo>
                                  <a:lnTo>
                                    <a:pt x="60" y="51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5602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30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30"/>
                                  </a:lnTo>
                                  <a:close/>
                                  <a:moveTo>
                                    <a:pt x="17" y="22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156024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72" y="51"/>
                                  </a:moveTo>
                                  <a:lnTo>
                                    <a:pt x="59" y="5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4680" y="15602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5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156024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1">
                                  <a:moveTo>
                                    <a:pt x="17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156024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43" y="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1200600"/>
                              <a:ext cx="21384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043">
                                  <a:moveTo>
                                    <a:pt x="0" y="0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111" y="519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337" y="724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86840"/>
                              <a:ext cx="122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3">
                                  <a:moveTo>
                                    <a:pt x="0" y="98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5"/>
                                  </a:lnTo>
                                  <a:lnTo>
                                    <a:pt x="188" y="524"/>
                                  </a:lnTo>
                                  <a:lnTo>
                                    <a:pt x="166" y="554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8" y="583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30" y="554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86840"/>
                              <a:ext cx="122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3">
                                  <a:moveTo>
                                    <a:pt x="0" y="98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5"/>
                                  </a:lnTo>
                                  <a:lnTo>
                                    <a:pt x="188" y="524"/>
                                  </a:lnTo>
                                  <a:lnTo>
                                    <a:pt x="166" y="554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8" y="583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30" y="554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18404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29" y="73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262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0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13276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47" y="0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0"/>
                              <a:ext cx="495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68">
                                  <a:moveTo>
                                    <a:pt x="622" y="468"/>
                                  </a:moveTo>
                                  <a:lnTo>
                                    <a:pt x="682" y="456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67" y="370"/>
                                  </a:lnTo>
                                  <a:lnTo>
                                    <a:pt x="780" y="311"/>
                                  </a:lnTo>
                                  <a:lnTo>
                                    <a:pt x="780" y="157"/>
                                  </a:lnTo>
                                  <a:lnTo>
                                    <a:pt x="767" y="98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682" y="13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47" y="421"/>
                                  </a:lnTo>
                                  <a:lnTo>
                                    <a:pt x="94" y="456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62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0"/>
                              <a:ext cx="495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68">
                                  <a:moveTo>
                                    <a:pt x="622" y="468"/>
                                  </a:moveTo>
                                  <a:lnTo>
                                    <a:pt x="682" y="456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67" y="370"/>
                                  </a:lnTo>
                                  <a:lnTo>
                                    <a:pt x="780" y="311"/>
                                  </a:lnTo>
                                  <a:lnTo>
                                    <a:pt x="780" y="157"/>
                                  </a:lnTo>
                                  <a:lnTo>
                                    <a:pt x="767" y="98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682" y="13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47" y="421"/>
                                  </a:lnTo>
                                  <a:lnTo>
                                    <a:pt x="94" y="456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622" y="46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442240"/>
                              <a:ext cx="4921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468">
                                  <a:moveTo>
                                    <a:pt x="622" y="468"/>
                                  </a:moveTo>
                                  <a:lnTo>
                                    <a:pt x="682" y="455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63" y="370"/>
                                  </a:lnTo>
                                  <a:lnTo>
                                    <a:pt x="775" y="311"/>
                                  </a:lnTo>
                                  <a:lnTo>
                                    <a:pt x="775" y="157"/>
                                  </a:lnTo>
                                  <a:lnTo>
                                    <a:pt x="763" y="98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682" y="13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47" y="421"/>
                                  </a:lnTo>
                                  <a:lnTo>
                                    <a:pt x="94" y="455"/>
                                  </a:lnTo>
                                  <a:lnTo>
                                    <a:pt x="153" y="468"/>
                                  </a:lnTo>
                                  <a:lnTo>
                                    <a:pt x="62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442240"/>
                              <a:ext cx="4921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468">
                                  <a:moveTo>
                                    <a:pt x="622" y="468"/>
                                  </a:moveTo>
                                  <a:lnTo>
                                    <a:pt x="682" y="455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63" y="370"/>
                                  </a:lnTo>
                                  <a:lnTo>
                                    <a:pt x="775" y="311"/>
                                  </a:lnTo>
                                  <a:lnTo>
                                    <a:pt x="775" y="157"/>
                                  </a:lnTo>
                                  <a:lnTo>
                                    <a:pt x="763" y="98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682" y="13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47" y="421"/>
                                  </a:lnTo>
                                  <a:lnTo>
                                    <a:pt x="94" y="455"/>
                                  </a:lnTo>
                                  <a:lnTo>
                                    <a:pt x="153" y="468"/>
                                  </a:lnTo>
                                  <a:lnTo>
                                    <a:pt x="622" y="46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4824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9">
                                  <a:moveTo>
                                    <a:pt x="55" y="0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9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7" y="52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52"/>
                                  </a:lnTo>
                                  <a:close/>
                                  <a:moveTo>
                                    <a:pt x="30" y="30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6228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9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904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51" y="52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1" y="52"/>
                                  </a:lnTo>
                                  <a:close/>
                                  <a:moveTo>
                                    <a:pt x="34" y="30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5904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17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4824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7" y="0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3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2672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0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0600"/>
                            <a:ext cx="501840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1298520" y="1159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46" y="26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26"/>
                                  </a:lnTo>
                                  <a:close/>
                                  <a:moveTo>
                                    <a:pt x="12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512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3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159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26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26"/>
                                  </a:lnTo>
                                  <a:close/>
                                  <a:moveTo>
                                    <a:pt x="17" y="17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159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30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0512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3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0260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13" y="21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21"/>
                                  </a:lnTo>
                                  <a:close/>
                                  <a:moveTo>
                                    <a:pt x="13" y="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159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26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6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840" y="1159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51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915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0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91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46" y="51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8072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17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close/>
                                  <a:moveTo>
                                    <a:pt x="13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18072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21" y="3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880" y="250956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46" y="13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25203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5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720" y="252036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1">
                                  <a:moveTo>
                                    <a:pt x="13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800" y="252036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1">
                                  <a:moveTo>
                                    <a:pt x="73" y="0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25203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51"/>
                                  </a:moveTo>
                                  <a:lnTo>
                                    <a:pt x="34" y="5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30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252036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1">
                                  <a:moveTo>
                                    <a:pt x="13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250956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0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34" y="39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250704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2">
                                  <a:moveTo>
                                    <a:pt x="17" y="21"/>
                                  </a:moveTo>
                                  <a:lnTo>
                                    <a:pt x="17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21"/>
                                  </a:lnTo>
                                  <a:close/>
                                  <a:moveTo>
                                    <a:pt x="17" y="0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5203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51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51496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6">
                                  <a:moveTo>
                                    <a:pt x="55" y="8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25" y="17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17"/>
                                  </a:lnTo>
                                  <a:close/>
                                  <a:moveTo>
                                    <a:pt x="17" y="59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259632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0"/>
                                  </a:moveTo>
                                  <a:lnTo>
                                    <a:pt x="42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25963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43" y="51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258552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17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close/>
                                  <a:moveTo>
                                    <a:pt x="1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258804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25" y="25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87380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2282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39076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000" y="1890360"/>
                              <a:ext cx="1512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3575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320" y="12355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5640" y="1252080"/>
                              <a:ext cx="1951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2355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600" y="1252080"/>
                              <a:ext cx="75600" cy="16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538">
                                  <a:moveTo>
                                    <a:pt x="1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1110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3080" y="1127520"/>
                              <a:ext cx="4464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400" y="187380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25" y="56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536120"/>
                              <a:ext cx="14868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8120"/>
                              <a:ext cx="9925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835">
                                  <a:moveTo>
                                    <a:pt x="1563" y="835"/>
                                  </a:move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5922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51"/>
                                  </a:moveTo>
                                  <a:lnTo>
                                    <a:pt x="34" y="5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7135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421560"/>
                              <a:ext cx="122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4">
                                  <a:moveTo>
                                    <a:pt x="0" y="98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6"/>
                                  </a:lnTo>
                                  <a:lnTo>
                                    <a:pt x="183" y="524"/>
                                  </a:lnTo>
                                  <a:lnTo>
                                    <a:pt x="162" y="554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26" y="554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421560"/>
                              <a:ext cx="122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4">
                                  <a:moveTo>
                                    <a:pt x="0" y="98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2" y="486"/>
                                  </a:lnTo>
                                  <a:lnTo>
                                    <a:pt x="183" y="524"/>
                                  </a:lnTo>
                                  <a:lnTo>
                                    <a:pt x="162" y="554"/>
                                  </a:lnTo>
                                  <a:lnTo>
                                    <a:pt x="132" y="575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26" y="554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eb6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040" y="730080"/>
                              <a:ext cx="788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eb6b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760" y="7084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30" y="72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0" y="72"/>
                                  </a:lnTo>
                                  <a:close/>
                                  <a:moveTo>
                                    <a:pt x="30" y="64"/>
                                  </a:moveTo>
                                  <a:lnTo>
                                    <a:pt x="35" y="64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51948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30" y="7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5972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46" y="0"/>
                                  </a:moveTo>
                                  <a:lnTo>
                                    <a:pt x="46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6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47" y="0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866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622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5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75680"/>
                              <a:ext cx="1396440" cy="22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3518">
                                  <a:moveTo>
                                    <a:pt x="1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18"/>
                                  </a:lnTo>
                                  <a:lnTo>
                                    <a:pt x="2199" y="35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5912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0" y="0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2188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0" y="0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520" y="21823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327680"/>
                              <a:ext cx="125280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1371">
                                  <a:moveTo>
                                    <a:pt x="1973" y="1371"/>
                                  </a:moveTo>
                                  <a:lnTo>
                                    <a:pt x="0" y="13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520" y="2282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2298600"/>
                              <a:ext cx="13989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520" y="23932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2282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51"/>
                                  </a:moveTo>
                                  <a:lnTo>
                                    <a:pt x="34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11142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51"/>
                                  </a:moveTo>
                                  <a:lnTo>
                                    <a:pt x="34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130860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25" y="56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786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51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05280"/>
                              <a:ext cx="1268640" cy="22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3565">
                                  <a:moveTo>
                                    <a:pt x="1998" y="3139"/>
                                  </a:moveTo>
                                  <a:lnTo>
                                    <a:pt x="1998" y="3565"/>
                                  </a:lnTo>
                                  <a:lnTo>
                                    <a:pt x="0" y="35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4320" y="23227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2160" y="2339280"/>
                              <a:ext cx="8172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240" y="2339280"/>
                              <a:ext cx="216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85">
                                  <a:moveTo>
                                    <a:pt x="341" y="0"/>
                                  </a:moveTo>
                                  <a:lnTo>
                                    <a:pt x="341" y="285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2322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6" y="52"/>
                                  </a:moveTo>
                                  <a:lnTo>
                                    <a:pt x="35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240" y="2339280"/>
                              <a:ext cx="11988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8" h="439">
                                  <a:moveTo>
                                    <a:pt x="0" y="439"/>
                                  </a:moveTo>
                                  <a:lnTo>
                                    <a:pt x="1888" y="439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772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120" y="26013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120" y="25041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120" y="25527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51" y="0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040" y="149292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2880" y="1508760"/>
                              <a:ext cx="2894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6280" y="19551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51"/>
                                  </a:moveTo>
                                  <a:lnTo>
                                    <a:pt x="38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240" y="1373400"/>
                              <a:ext cx="1298520" cy="141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2232">
                                  <a:moveTo>
                                    <a:pt x="2045" y="213"/>
                                  </a:moveTo>
                                  <a:lnTo>
                                    <a:pt x="2045" y="2232"/>
                                  </a:lnTo>
                                  <a:lnTo>
                                    <a:pt x="0" y="22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040" y="2847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6" y="51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522440"/>
                              <a:ext cx="323856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0" h="2227">
                                  <a:moveTo>
                                    <a:pt x="5100" y="1725"/>
                                  </a:moveTo>
                                  <a:lnTo>
                                    <a:pt x="5100" y="2227"/>
                                  </a:lnTo>
                                  <a:lnTo>
                                    <a:pt x="0" y="22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26013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6" y="51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520" y="58932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58932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82224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2224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8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222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9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2224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82224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8" y="64"/>
                                  </a:moveTo>
                                  <a:lnTo>
                                    <a:pt x="21" y="6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490400"/>
                              <a:ext cx="432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5476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51" y="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223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38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39824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376640"/>
                              <a:ext cx="32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">
                                  <a:moveTo>
                                    <a:pt x="51" y="21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5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34676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">
                                  <a:moveTo>
                                    <a:pt x="47" y="0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3118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34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28952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5">
                                  <a:moveTo>
                                    <a:pt x="6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27872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2438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55" y="21"/>
                                  </a:moveTo>
                                  <a:lnTo>
                                    <a:pt x="51" y="30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21"/>
                                  </a:lnTo>
                                  <a:close/>
                                  <a:moveTo>
                                    <a:pt x="47" y="21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2088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51" y="0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8" y="64"/>
                                  </a:moveTo>
                                  <a:lnTo>
                                    <a:pt x="21" y="6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8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42" y="64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51" y="0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3744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68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08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34" y="3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38"/>
                                  </a:lnTo>
                                  <a:close/>
                                  <a:moveTo>
                                    <a:pt x="34" y="21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08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1">
                                  <a:moveTo>
                                    <a:pt x="68" y="51"/>
                                  </a:moveTo>
                                  <a:lnTo>
                                    <a:pt x="59" y="5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120" y="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68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1" y="68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080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39" y="3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9" y="38"/>
                                  </a:lnTo>
                                  <a:close/>
                                  <a:moveTo>
                                    <a:pt x="39" y="21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960" y="1080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1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39" y="30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120" y="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3" y="0"/>
                                  </a:moveTo>
                                  <a:lnTo>
                                    <a:pt x="43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48720"/>
                              <a:ext cx="43200" cy="5760"/>
                            </a:xfrm>
                            <a:prstGeom prst="rect">
                              <a:avLst/>
                            </a:pr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1092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3">
                                  <a:moveTo>
                                    <a:pt x="68" y="34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58392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7">
                                  <a:moveTo>
                                    <a:pt x="85" y="38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570600"/>
                              <a:ext cx="43200" cy="5040"/>
                            </a:xfrm>
                            <a:prstGeom prst="rect">
                              <a:avLst/>
                            </a:pr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5245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8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55"/>
                                  </a:lnTo>
                                  <a:close/>
                                  <a:moveTo>
                                    <a:pt x="64" y="47"/>
                                  </a:moveTo>
                                  <a:lnTo>
                                    <a:pt x="64" y="3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6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7052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46400"/>
                              <a:ext cx="32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">
                                  <a:moveTo>
                                    <a:pt x="51" y="21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5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3560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" y="4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1076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6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783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39" y="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9"/>
                                  </a:lnTo>
                                  <a:close/>
                                  <a:moveTo>
                                    <a:pt x="22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">
                                  <a:moveTo>
                                    <a:pt x="72" y="39"/>
                                  </a:moveTo>
                                  <a:lnTo>
                                    <a:pt x="7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34" y="39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46" y="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56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0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4084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55" y="21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5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040"/>
                              <a:ext cx="45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" y="4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059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5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735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38" y="8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8" y="8"/>
                                  </a:lnTo>
                                  <a:close/>
                                  <a:moveTo>
                                    <a:pt x="21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6b00"/>
                            </a:solidFill>
                            <a:ln w="0">
                              <a:solidFill>
                                <a:srgbClr val="eb6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93360"/>
                              <a:ext cx="504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493360"/>
                              <a:ext cx="3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59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9336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9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49336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59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493360"/>
                              <a:ext cx="3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8">
                                  <a:moveTo>
                                    <a:pt x="51" y="0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5282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249336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68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1" y="68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504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39" y="34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9" y="34"/>
                                  </a:lnTo>
                                  <a:close/>
                                  <a:moveTo>
                                    <a:pt x="39" y="21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498760"/>
                              <a:ext cx="32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7">
                                  <a:moveTo>
                                    <a:pt x="47" y="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26" y="34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6" y="34"/>
                                  </a:lnTo>
                                  <a:close/>
                                  <a:moveTo>
                                    <a:pt x="13" y="56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249336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8">
                                  <a:moveTo>
                                    <a:pt x="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2504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0" y="38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249624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55"/>
                                  </a:moveTo>
                                  <a:lnTo>
                                    <a:pt x="30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2504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38" y="34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8" y="34"/>
                                  </a:lnTo>
                                  <a:close/>
                                  <a:moveTo>
                                    <a:pt x="38" y="21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250416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4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249336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68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1" y="68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249624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55"/>
                                  </a:moveTo>
                                  <a:lnTo>
                                    <a:pt x="30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6362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2198160"/>
                              <a:ext cx="67104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716">
                                  <a:moveTo>
                                    <a:pt x="1057" y="716"/>
                                  </a:moveTo>
                                  <a:lnTo>
                                    <a:pt x="213" y="71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2282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25" y="51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25498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600" y="23227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2404080"/>
                              <a:ext cx="4305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2296080"/>
                              <a:ext cx="42408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2100960"/>
                              <a:ext cx="6843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33">
                                  <a:moveTo>
                                    <a:pt x="0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8" y="733"/>
                                  </a:lnTo>
                                  <a:lnTo>
                                    <a:pt x="1078" y="7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2339280"/>
                              <a:ext cx="6199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234720"/>
                              <a:ext cx="11376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339280"/>
                              <a:ext cx="504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33928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9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33928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8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33928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233928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64"/>
                                  </a:moveTo>
                                  <a:lnTo>
                                    <a:pt x="21" y="6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37744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33928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7" y="68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35008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38" y="38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8" y="38"/>
                                  </a:lnTo>
                                  <a:close/>
                                  <a:moveTo>
                                    <a:pt x="38" y="21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2347560"/>
                              <a:ext cx="29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21" y="34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4"/>
                                  </a:lnTo>
                                  <a:close/>
                                  <a:moveTo>
                                    <a:pt x="12" y="55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33928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8">
                                  <a:moveTo>
                                    <a:pt x="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23500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38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34180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8">
                                  <a:moveTo>
                                    <a:pt x="30" y="60"/>
                                  </a:moveTo>
                                  <a:lnTo>
                                    <a:pt x="30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23500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34" y="3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38"/>
                                  </a:lnTo>
                                  <a:close/>
                                  <a:moveTo>
                                    <a:pt x="34" y="21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235008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8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233928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68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1" y="68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339280"/>
                              <a:ext cx="2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47" y="0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39" y="38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228040"/>
                              <a:ext cx="504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22804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9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228040"/>
                              <a:ext cx="32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6">
                                  <a:moveTo>
                                    <a:pt x="8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22804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222804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60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26368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22804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7" y="68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2388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38" y="34"/>
                                  </a:moveTo>
                                  <a:lnTo>
                                    <a:pt x="47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4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223380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46" y="0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21" y="34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4"/>
                                  </a:lnTo>
                                  <a:close/>
                                  <a:moveTo>
                                    <a:pt x="12" y="55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22804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8">
                                  <a:moveTo>
                                    <a:pt x="8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22388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0" y="39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231280"/>
                              <a:ext cx="19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55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22388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34" y="34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34"/>
                                  </a:lnTo>
                                  <a:close/>
                                  <a:moveTo>
                                    <a:pt x="34" y="2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223884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8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222804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68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1" y="68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23128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34" y="55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30840"/>
                              <a:ext cx="504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13084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9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130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8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130840"/>
                              <a:ext cx="5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213084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9" y="64"/>
                                  </a:moveTo>
                                  <a:lnTo>
                                    <a:pt x="21" y="6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16900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13084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47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7" y="68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14164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38" y="38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8" y="38"/>
                                  </a:lnTo>
                                  <a:close/>
                                  <a:moveTo>
                                    <a:pt x="38" y="21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2139120"/>
                              <a:ext cx="29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21" y="34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4"/>
                                  </a:lnTo>
                                  <a:close/>
                                  <a:moveTo>
                                    <a:pt x="12" y="55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13084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8">
                                  <a:moveTo>
                                    <a:pt x="8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214164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38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13336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8">
                                  <a:moveTo>
                                    <a:pt x="30" y="60"/>
                                  </a:moveTo>
                                  <a:lnTo>
                                    <a:pt x="30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214164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34" y="3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38"/>
                                  </a:lnTo>
                                  <a:close/>
                                  <a:moveTo>
                                    <a:pt x="34" y="21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214164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8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213084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68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1" y="68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160" y="216396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34" y="60"/>
                                </a:move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26" y="68"/>
                                </a:lnTo>
                                <a:lnTo>
                                  <a:pt x="17" y="64"/>
                                </a:lnTo>
                                <a:lnTo>
                                  <a:pt x="13" y="60"/>
                                </a:lnTo>
                                <a:lnTo>
                                  <a:pt x="9" y="51"/>
                                </a:lnTo>
                                <a:lnTo>
                                  <a:pt x="9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51"/>
                                </a:lnTo>
                                <a:lnTo>
                                  <a:pt x="21" y="60"/>
                                </a:lnTo>
                                <a:lnTo>
                                  <a:pt x="26" y="60"/>
                                </a:lnTo>
                                <a:lnTo>
                                  <a:pt x="30" y="60"/>
                                </a:lnTo>
                                <a:lnTo>
                                  <a:pt x="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61360"/>
                            <a:ext cx="50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06136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9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6136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8" y="86"/>
                                </a:moveTo>
                                <a:lnTo>
                                  <a:pt x="0" y="86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061360"/>
                            <a:ext cx="5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06136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51" y="22"/>
                                </a:lnTo>
                                <a:lnTo>
                                  <a:pt x="51" y="35"/>
                                </a:lnTo>
                                <a:lnTo>
                                  <a:pt x="51" y="47"/>
                                </a:lnTo>
                                <a:lnTo>
                                  <a:pt x="47" y="60"/>
                                </a:lnTo>
                                <a:lnTo>
                                  <a:pt x="34" y="64"/>
                                </a:lnTo>
                                <a:lnTo>
                                  <a:pt x="26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9" y="60"/>
                                </a:moveTo>
                                <a:lnTo>
                                  <a:pt x="21" y="60"/>
                                </a:lnTo>
                                <a:lnTo>
                                  <a:pt x="30" y="60"/>
                                </a:lnTo>
                                <a:lnTo>
                                  <a:pt x="38" y="52"/>
                                </a:lnTo>
                                <a:lnTo>
                                  <a:pt x="43" y="43"/>
                                </a:lnTo>
                                <a:lnTo>
                                  <a:pt x="43" y="35"/>
                                </a:lnTo>
                                <a:lnTo>
                                  <a:pt x="43" y="22"/>
                                </a:lnTo>
                                <a:lnTo>
                                  <a:pt x="38" y="13"/>
                                </a:lnTo>
                                <a:lnTo>
                                  <a:pt x="30" y="9"/>
                                </a:lnTo>
                                <a:lnTo>
                                  <a:pt x="21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0966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06136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47" y="69"/>
                                </a:moveTo>
                                <a:lnTo>
                                  <a:pt x="38" y="69"/>
                                </a:lnTo>
                                <a:lnTo>
                                  <a:pt x="25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13"/>
                                </a:lnTo>
                                <a:lnTo>
                                  <a:pt x="47" y="17"/>
                                </a:lnTo>
                                <a:lnTo>
                                  <a:pt x="47" y="22"/>
                                </a:lnTo>
                                <a:lnTo>
                                  <a:pt x="42" y="30"/>
                                </a:lnTo>
                                <a:lnTo>
                                  <a:pt x="42" y="35"/>
                                </a:lnTo>
                                <a:lnTo>
                                  <a:pt x="34" y="35"/>
                                </a:lnTo>
                                <a:lnTo>
                                  <a:pt x="47" y="69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4" y="26"/>
                                </a:lnTo>
                                <a:lnTo>
                                  <a:pt x="38" y="22"/>
                                </a:lnTo>
                                <a:lnTo>
                                  <a:pt x="38" y="17"/>
                                </a:lnTo>
                                <a:lnTo>
                                  <a:pt x="38" y="13"/>
                                </a:lnTo>
                                <a:lnTo>
                                  <a:pt x="34" y="9"/>
                                </a:lnTo>
                                <a:lnTo>
                                  <a:pt x="30" y="9"/>
                                </a:lnTo>
                                <a:lnTo>
                                  <a:pt x="25" y="5"/>
                                </a:lnTo>
                                <a:lnTo>
                                  <a:pt x="8" y="5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0721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38" y="35"/>
                                </a:moveTo>
                                <a:lnTo>
                                  <a:pt x="47" y="39"/>
                                </a:lnTo>
                                <a:lnTo>
                                  <a:pt x="43" y="43"/>
                                </a:lnTo>
                                <a:lnTo>
                                  <a:pt x="38" y="47"/>
                                </a:lnTo>
                                <a:lnTo>
                                  <a:pt x="34" y="52"/>
                                </a:lnTo>
                                <a:lnTo>
                                  <a:pt x="26" y="52"/>
                                </a:lnTo>
                                <a:lnTo>
                                  <a:pt x="17" y="52"/>
                                </a:lnTo>
                                <a:lnTo>
                                  <a:pt x="9" y="43"/>
                                </a:lnTo>
                                <a:lnTo>
                                  <a:pt x="4" y="35"/>
                                </a:lnTo>
                                <a:lnTo>
                                  <a:pt x="0" y="26"/>
                                </a:lnTo>
                                <a:lnTo>
                                  <a:pt x="4" y="13"/>
                                </a:lnTo>
                                <a:lnTo>
                                  <a:pt x="9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3"/>
                                </a:lnTo>
                                <a:lnTo>
                                  <a:pt x="47" y="26"/>
                                </a:lnTo>
                                <a:lnTo>
                                  <a:pt x="9" y="26"/>
                                </a:lnTo>
                                <a:lnTo>
                                  <a:pt x="13" y="35"/>
                                </a:lnTo>
                                <a:lnTo>
                                  <a:pt x="17" y="43"/>
                                </a:lnTo>
                                <a:lnTo>
                                  <a:pt x="21" y="43"/>
                                </a:lnTo>
                                <a:lnTo>
                                  <a:pt x="26" y="47"/>
                                </a:lnTo>
                                <a:lnTo>
                                  <a:pt x="34" y="43"/>
                                </a:lnTo>
                                <a:lnTo>
                                  <a:pt x="38" y="35"/>
                                </a:lnTo>
                                <a:close/>
                                <a:moveTo>
                                  <a:pt x="38" y="22"/>
                                </a:moveTo>
                                <a:lnTo>
                                  <a:pt x="38" y="18"/>
                                </a:lnTo>
                                <a:lnTo>
                                  <a:pt x="38" y="13"/>
                                </a:lnTo>
                                <a:lnTo>
                                  <a:pt x="34" y="9"/>
                                </a:lnTo>
                                <a:lnTo>
                                  <a:pt x="30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22"/>
                                </a:lnTo>
                                <a:lnTo>
                                  <a:pt x="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06676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46" y="0"/>
                                </a:moveTo>
                                <a:lnTo>
                                  <a:pt x="46" y="8"/>
                                </a:lnTo>
                                <a:lnTo>
                                  <a:pt x="42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13"/>
                                </a:lnTo>
                                <a:lnTo>
                                  <a:pt x="38" y="17"/>
                                </a:lnTo>
                                <a:lnTo>
                                  <a:pt x="38" y="26"/>
                                </a:lnTo>
                                <a:lnTo>
                                  <a:pt x="38" y="30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3"/>
                                </a:lnTo>
                                <a:lnTo>
                                  <a:pt x="8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51"/>
                                </a:lnTo>
                                <a:lnTo>
                                  <a:pt x="17" y="51"/>
                                </a:lnTo>
                                <a:lnTo>
                                  <a:pt x="25" y="51"/>
                                </a:lnTo>
                                <a:lnTo>
                                  <a:pt x="34" y="51"/>
                                </a:lnTo>
                                <a:lnTo>
                                  <a:pt x="38" y="51"/>
                                </a:lnTo>
                                <a:lnTo>
                                  <a:pt x="42" y="55"/>
                                </a:lnTo>
                                <a:lnTo>
                                  <a:pt x="46" y="60"/>
                                </a:lnTo>
                                <a:lnTo>
                                  <a:pt x="46" y="64"/>
                                </a:lnTo>
                                <a:lnTo>
                                  <a:pt x="46" y="72"/>
                                </a:lnTo>
                                <a:lnTo>
                                  <a:pt x="42" y="77"/>
                                </a:lnTo>
                                <a:lnTo>
                                  <a:pt x="34" y="77"/>
                                </a:lnTo>
                                <a:lnTo>
                                  <a:pt x="21" y="77"/>
                                </a:lnTo>
                                <a:lnTo>
                                  <a:pt x="12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4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7"/>
                                </a:lnTo>
                                <a:lnTo>
                                  <a:pt x="4" y="43"/>
                                </a:lnTo>
                                <a:lnTo>
                                  <a:pt x="8" y="38"/>
                                </a:lnTo>
                                <a:lnTo>
                                  <a:pt x="4" y="34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2" y="8"/>
                                </a:lnTo>
                                <a:lnTo>
                                  <a:pt x="21" y="8"/>
                                </a:lnTo>
                                <a:lnTo>
                                  <a:pt x="25" y="8"/>
                                </a:lnTo>
                                <a:lnTo>
                                  <a:pt x="29" y="8"/>
                                </a:lnTo>
                                <a:lnTo>
                                  <a:pt x="34" y="4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21" y="34"/>
                                </a:moveTo>
                                <a:lnTo>
                                  <a:pt x="25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0"/>
                                </a:lnTo>
                                <a:lnTo>
                                  <a:pt x="29" y="26"/>
                                </a:lnTo>
                                <a:lnTo>
                                  <a:pt x="29" y="21"/>
                                </a:lnTo>
                                <a:lnTo>
                                  <a:pt x="29" y="17"/>
                                </a:lnTo>
                                <a:lnTo>
                                  <a:pt x="25" y="13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2" y="17"/>
                                </a:lnTo>
                                <a:lnTo>
                                  <a:pt x="12" y="21"/>
                                </a:lnTo>
                                <a:lnTo>
                                  <a:pt x="8" y="26"/>
                                </a:lnTo>
                                <a:lnTo>
                                  <a:pt x="12" y="30"/>
                                </a:lnTo>
                                <a:lnTo>
                                  <a:pt x="12" y="34"/>
                                </a:lnTo>
                                <a:lnTo>
                                  <a:pt x="17" y="34"/>
                                </a:lnTo>
                                <a:lnTo>
                                  <a:pt x="21" y="34"/>
                                </a:lnTo>
                                <a:close/>
                                <a:moveTo>
                                  <a:pt x="12" y="55"/>
                                </a:moveTo>
                                <a:lnTo>
                                  <a:pt x="8" y="60"/>
                                </a:lnTo>
                                <a:lnTo>
                                  <a:pt x="8" y="64"/>
                                </a:lnTo>
                                <a:lnTo>
                                  <a:pt x="8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72"/>
                                </a:lnTo>
                                <a:lnTo>
                                  <a:pt x="21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68"/>
                                </a:lnTo>
                                <a:lnTo>
                                  <a:pt x="38" y="64"/>
                                </a:lnTo>
                                <a:lnTo>
                                  <a:pt x="38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06136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9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17"/>
                                </a:moveTo>
                                <a:lnTo>
                                  <a:pt x="8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0721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39"/>
                                </a:moveTo>
                                <a:lnTo>
                                  <a:pt x="8" y="35"/>
                                </a:lnTo>
                                <a:lnTo>
                                  <a:pt x="8" y="43"/>
                                </a:lnTo>
                                <a:lnTo>
                                  <a:pt x="17" y="43"/>
                                </a:lnTo>
                                <a:lnTo>
                                  <a:pt x="21" y="47"/>
                                </a:lnTo>
                                <a:lnTo>
                                  <a:pt x="26" y="47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5"/>
                                </a:lnTo>
                                <a:lnTo>
                                  <a:pt x="26" y="30"/>
                                </a:lnTo>
                                <a:lnTo>
                                  <a:pt x="17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3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3"/>
                                </a:lnTo>
                                <a:lnTo>
                                  <a:pt x="34" y="13"/>
                                </a:lnTo>
                                <a:lnTo>
                                  <a:pt x="30" y="9"/>
                                </a:lnTo>
                                <a:lnTo>
                                  <a:pt x="21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6"/>
                                </a:lnTo>
                                <a:lnTo>
                                  <a:pt x="43" y="30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8" y="47"/>
                                </a:lnTo>
                                <a:lnTo>
                                  <a:pt x="30" y="52"/>
                                </a:lnTo>
                                <a:lnTo>
                                  <a:pt x="21" y="52"/>
                                </a:lnTo>
                                <a:lnTo>
                                  <a:pt x="13" y="52"/>
                                </a:lnTo>
                                <a:lnTo>
                                  <a:pt x="4" y="4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06424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30" y="55"/>
                                </a:move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lnTo>
                                  <a:pt x="17" y="64"/>
                                </a:lnTo>
                                <a:lnTo>
                                  <a:pt x="8" y="59"/>
                                </a:lnTo>
                                <a:lnTo>
                                  <a:pt x="8" y="51"/>
                                </a:lnTo>
                                <a:lnTo>
                                  <a:pt x="8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51"/>
                                </a:lnTo>
                                <a:lnTo>
                                  <a:pt x="17" y="55"/>
                                </a:lnTo>
                                <a:lnTo>
                                  <a:pt x="2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0721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4" y="35"/>
                                </a:moveTo>
                                <a:lnTo>
                                  <a:pt x="43" y="39"/>
                                </a:lnTo>
                                <a:lnTo>
                                  <a:pt x="39" y="43"/>
                                </a:lnTo>
                                <a:lnTo>
                                  <a:pt x="34" y="47"/>
                                </a:lnTo>
                                <a:lnTo>
                                  <a:pt x="30" y="52"/>
                                </a:lnTo>
                                <a:lnTo>
                                  <a:pt x="21" y="52"/>
                                </a:lnTo>
                                <a:lnTo>
                                  <a:pt x="13" y="52"/>
                                </a:lnTo>
                                <a:lnTo>
                                  <a:pt x="4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3"/>
                                </a:lnTo>
                                <a:lnTo>
                                  <a:pt x="4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lnTo>
                                  <a:pt x="13" y="43"/>
                                </a:lnTo>
                                <a:lnTo>
                                  <a:pt x="17" y="43"/>
                                </a:lnTo>
                                <a:lnTo>
                                  <a:pt x="21" y="47"/>
                                </a:lnTo>
                                <a:lnTo>
                                  <a:pt x="30" y="43"/>
                                </a:lnTo>
                                <a:lnTo>
                                  <a:pt x="34" y="35"/>
                                </a:lnTo>
                                <a:close/>
                                <a:moveTo>
                                  <a:pt x="34" y="22"/>
                                </a:moveTo>
                                <a:lnTo>
                                  <a:pt x="34" y="18"/>
                                </a:lnTo>
                                <a:lnTo>
                                  <a:pt x="34" y="13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22"/>
                                </a:lnTo>
                                <a:lnTo>
                                  <a:pt x="3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07216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8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3"/>
                                </a:lnTo>
                                <a:lnTo>
                                  <a:pt x="12" y="5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6136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9">
                                <a:moveTo>
                                  <a:pt x="51" y="69"/>
                                </a:moveTo>
                                <a:lnTo>
                                  <a:pt x="42" y="69"/>
                                </a:lnTo>
                                <a:lnTo>
                                  <a:pt x="2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22"/>
                                </a:lnTo>
                                <a:lnTo>
                                  <a:pt x="47" y="30"/>
                                </a:lnTo>
                                <a:lnTo>
                                  <a:pt x="42" y="35"/>
                                </a:lnTo>
                                <a:lnTo>
                                  <a:pt x="38" y="35"/>
                                </a:lnTo>
                                <a:lnTo>
                                  <a:pt x="51" y="69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9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26"/>
                                </a:lnTo>
                                <a:lnTo>
                                  <a:pt x="42" y="22"/>
                                </a:lnTo>
                                <a:lnTo>
                                  <a:pt x="42" y="17"/>
                                </a:lnTo>
                                <a:lnTo>
                                  <a:pt x="42" y="13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0721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39"/>
                                </a:moveTo>
                                <a:lnTo>
                                  <a:pt x="5" y="35"/>
                                </a:lnTo>
                                <a:lnTo>
                                  <a:pt x="9" y="43"/>
                                </a:lnTo>
                                <a:lnTo>
                                  <a:pt x="13" y="43"/>
                                </a:lnTo>
                                <a:lnTo>
                                  <a:pt x="22" y="47"/>
                                </a:lnTo>
                                <a:lnTo>
                                  <a:pt x="26" y="47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0" y="35"/>
                                </a:lnTo>
                                <a:lnTo>
                                  <a:pt x="26" y="30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5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3"/>
                                </a:lnTo>
                                <a:lnTo>
                                  <a:pt x="34" y="13"/>
                                </a:lnTo>
                                <a:lnTo>
                                  <a:pt x="30" y="9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26" y="22"/>
                                </a:lnTo>
                                <a:lnTo>
                                  <a:pt x="34" y="26"/>
                                </a:lnTo>
                                <a:lnTo>
                                  <a:pt x="43" y="30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9" y="47"/>
                                </a:lnTo>
                                <a:lnTo>
                                  <a:pt x="30" y="52"/>
                                </a:lnTo>
                                <a:lnTo>
                                  <a:pt x="22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62116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8"/>
                                </a:moveTo>
                                <a:lnTo>
                                  <a:pt x="42" y="68"/>
                                </a:lnTo>
                                <a:lnTo>
                                  <a:pt x="29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13"/>
                                </a:lnTo>
                                <a:lnTo>
                                  <a:pt x="51" y="17"/>
                                </a:lnTo>
                                <a:lnTo>
                                  <a:pt x="46" y="26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51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5" y="30"/>
                                </a:lnTo>
                                <a:lnTo>
                                  <a:pt x="29" y="30"/>
                                </a:lnTo>
                                <a:lnTo>
                                  <a:pt x="34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8" y="13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5" y="9"/>
                                </a:lnTo>
                                <a:lnTo>
                                  <a:pt x="8" y="9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368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30" y="60"/>
                                </a:move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lnTo>
                                  <a:pt x="21" y="64"/>
                                </a:lnTo>
                                <a:lnTo>
                                  <a:pt x="13" y="64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51"/>
                                </a:lnTo>
                                <a:lnTo>
                                  <a:pt x="17" y="56"/>
                                </a:lnTo>
                                <a:lnTo>
                                  <a:pt x="25" y="6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3224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72"/>
                                </a:moveTo>
                                <a:lnTo>
                                  <a:pt x="42" y="72"/>
                                </a:lnTo>
                                <a:lnTo>
                                  <a:pt x="29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8"/>
                                </a:lnTo>
                                <a:lnTo>
                                  <a:pt x="46" y="12"/>
                                </a:lnTo>
                                <a:lnTo>
                                  <a:pt x="51" y="21"/>
                                </a:lnTo>
                                <a:lnTo>
                                  <a:pt x="46" y="25"/>
                                </a:lnTo>
                                <a:lnTo>
                                  <a:pt x="46" y="29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51" y="72"/>
                                </a:lnTo>
                                <a:close/>
                                <a:moveTo>
                                  <a:pt x="8" y="34"/>
                                </a:moveTo>
                                <a:lnTo>
                                  <a:pt x="25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5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4" y="12"/>
                                </a:ln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43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38"/>
                                </a:moveTo>
                                <a:lnTo>
                                  <a:pt x="8" y="38"/>
                                </a:lnTo>
                                <a:lnTo>
                                  <a:pt x="13" y="42"/>
                                </a:lnTo>
                                <a:lnTo>
                                  <a:pt x="17" y="46"/>
                                </a:lnTo>
                                <a:lnTo>
                                  <a:pt x="25" y="46"/>
                                </a:lnTo>
                                <a:lnTo>
                                  <a:pt x="30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25" y="34"/>
                                </a:lnTo>
                                <a:lnTo>
                                  <a:pt x="17" y="29"/>
                                </a:lnTo>
                                <a:lnTo>
                                  <a:pt x="13" y="29"/>
                                </a:ln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4" y="12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4"/>
                                </a:lnTo>
                                <a:lnTo>
                                  <a:pt x="38" y="8"/>
                                </a:lnTo>
                                <a:lnTo>
                                  <a:pt x="43" y="12"/>
                                </a:lnTo>
                                <a:lnTo>
                                  <a:pt x="34" y="17"/>
                                </a:lnTo>
                                <a:lnTo>
                                  <a:pt x="30" y="8"/>
                                </a:lnTo>
                                <a:lnTo>
                                  <a:pt x="21" y="8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12"/>
                                </a:lnTo>
                                <a:lnTo>
                                  <a:pt x="13" y="17"/>
                                </a:lnTo>
                                <a:lnTo>
                                  <a:pt x="13" y="21"/>
                                </a:lnTo>
                                <a:lnTo>
                                  <a:pt x="17" y="21"/>
                                </a:lnTo>
                                <a:lnTo>
                                  <a:pt x="30" y="25"/>
                                </a:lnTo>
                                <a:lnTo>
                                  <a:pt x="38" y="25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46"/>
                                </a:lnTo>
                                <a:lnTo>
                                  <a:pt x="38" y="51"/>
                                </a:lnTo>
                                <a:lnTo>
                                  <a:pt x="30" y="55"/>
                                </a:lnTo>
                                <a:lnTo>
                                  <a:pt x="21" y="55"/>
                                </a:lnTo>
                                <a:lnTo>
                                  <a:pt x="13" y="55"/>
                                </a:lnTo>
                                <a:lnTo>
                                  <a:pt x="4" y="4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6988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8"/>
                                </a:moveTo>
                                <a:lnTo>
                                  <a:pt x="42" y="68"/>
                                </a:lnTo>
                                <a:lnTo>
                                  <a:pt x="29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13"/>
                                </a:lnTo>
                                <a:lnTo>
                                  <a:pt x="51" y="17"/>
                                </a:lnTo>
                                <a:lnTo>
                                  <a:pt x="46" y="26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51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5" y="30"/>
                                </a:lnTo>
                                <a:lnTo>
                                  <a:pt x="29" y="30"/>
                                </a:lnTo>
                                <a:lnTo>
                                  <a:pt x="34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8" y="13"/>
                                </a:lnTo>
                                <a:lnTo>
                                  <a:pt x="34" y="8"/>
                                </a:ln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36988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43" y="0"/>
                                </a:moveTo>
                                <a:lnTo>
                                  <a:pt x="43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0"/>
                                </a:lnTo>
                                <a:lnTo>
                                  <a:pt x="30" y="68"/>
                                </a:lnTo>
                                <a:lnTo>
                                  <a:pt x="21" y="68"/>
                                </a:lnTo>
                                <a:lnTo>
                                  <a:pt x="13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13" y="17"/>
                                </a:lnTo>
                                <a:lnTo>
                                  <a:pt x="21" y="17"/>
                                </a:lnTo>
                                <a:lnTo>
                                  <a:pt x="30" y="17"/>
                                </a:lnTo>
                                <a:lnTo>
                                  <a:pt x="34" y="26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34" y="38"/>
                                </a:moveTo>
                                <a:lnTo>
                                  <a:pt x="34" y="34"/>
                                </a:lnTo>
                                <a:lnTo>
                                  <a:pt x="30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7" y="26"/>
                                </a:lnTo>
                                <a:lnTo>
                                  <a:pt x="13" y="30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51"/>
                                </a:lnTo>
                                <a:lnTo>
                                  <a:pt x="13" y="60"/>
                                </a:lnTo>
                                <a:lnTo>
                                  <a:pt x="17" y="64"/>
                                </a:lnTo>
                                <a:lnTo>
                                  <a:pt x="21" y="64"/>
                                </a:lnTo>
                                <a:lnTo>
                                  <a:pt x="26" y="64"/>
                                </a:lnTo>
                                <a:lnTo>
                                  <a:pt x="30" y="60"/>
                                </a:lnTo>
                                <a:lnTo>
                                  <a:pt x="34" y="55"/>
                                </a:lnTo>
                                <a:lnTo>
                                  <a:pt x="34" y="47"/>
                                </a:lnTo>
                                <a:lnTo>
                                  <a:pt x="3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25108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72"/>
                                </a:moveTo>
                                <a:lnTo>
                                  <a:pt x="42" y="72"/>
                                </a:lnTo>
                                <a:lnTo>
                                  <a:pt x="29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8"/>
                                </a:lnTo>
                                <a:lnTo>
                                  <a:pt x="46" y="12"/>
                                </a:lnTo>
                                <a:lnTo>
                                  <a:pt x="51" y="21"/>
                                </a:lnTo>
                                <a:lnTo>
                                  <a:pt x="46" y="25"/>
                                </a:lnTo>
                                <a:lnTo>
                                  <a:pt x="46" y="29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51" y="72"/>
                                </a:lnTo>
                                <a:close/>
                                <a:moveTo>
                                  <a:pt x="8" y="34"/>
                                </a:moveTo>
                                <a:lnTo>
                                  <a:pt x="25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5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4" y="12"/>
                                </a:ln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53600"/>
                            <a:ext cx="1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59"/>
                                </a:moveTo>
                                <a:lnTo>
                                  <a:pt x="30" y="68"/>
                                </a:lnTo>
                                <a:lnTo>
                                  <a:pt x="25" y="68"/>
                                </a:lnTo>
                                <a:lnTo>
                                  <a:pt x="21" y="68"/>
                                </a:lnTo>
                                <a:lnTo>
                                  <a:pt x="13" y="68"/>
                                </a:lnTo>
                                <a:lnTo>
                                  <a:pt x="8" y="59"/>
                                </a:lnTo>
                                <a:lnTo>
                                  <a:pt x="8" y="51"/>
                                </a:lnTo>
                                <a:lnTo>
                                  <a:pt x="8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4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55"/>
                                </a:lnTo>
                                <a:lnTo>
                                  <a:pt x="17" y="59"/>
                                </a:lnTo>
                                <a:lnTo>
                                  <a:pt x="25" y="59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28852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47" y="60"/>
                                </a:moveTo>
                                <a:lnTo>
                                  <a:pt x="4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60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2885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51" y="0"/>
                                </a:moveTo>
                                <a:lnTo>
                                  <a:pt x="30" y="30"/>
                                </a:lnTo>
                                <a:lnTo>
                                  <a:pt x="56" y="68"/>
                                </a:lnTo>
                                <a:lnTo>
                                  <a:pt x="43" y="68"/>
                                </a:lnTo>
                                <a:lnTo>
                                  <a:pt x="26" y="39"/>
                                </a:lnTo>
                                <a:lnTo>
                                  <a:pt x="9" y="68"/>
                                </a:lnTo>
                                <a:lnTo>
                                  <a:pt x="0" y="68"/>
                                </a:lnTo>
                                <a:lnTo>
                                  <a:pt x="22" y="30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28852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9" y="85"/>
                                </a:moveTo>
                                <a:lnTo>
                                  <a:pt x="0" y="85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2885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68"/>
                                </a:moveTo>
                                <a:lnTo>
                                  <a:pt x="59" y="68"/>
                                </a:lnTo>
                                <a:lnTo>
                                  <a:pt x="59" y="9"/>
                                </a:lnTo>
                                <a:lnTo>
                                  <a:pt x="38" y="68"/>
                                </a:lnTo>
                                <a:lnTo>
                                  <a:pt x="30" y="68"/>
                                </a:lnTo>
                                <a:lnTo>
                                  <a:pt x="8" y="9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51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28852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47" y="60"/>
                                </a:moveTo>
                                <a:lnTo>
                                  <a:pt x="4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60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2885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68"/>
                                </a:moveTo>
                                <a:lnTo>
                                  <a:pt x="60" y="68"/>
                                </a:lnTo>
                                <a:lnTo>
                                  <a:pt x="60" y="9"/>
                                </a:lnTo>
                                <a:lnTo>
                                  <a:pt x="39" y="68"/>
                                </a:lnTo>
                                <a:lnTo>
                                  <a:pt x="30" y="68"/>
                                </a:lnTo>
                                <a:lnTo>
                                  <a:pt x="9" y="9"/>
                                </a:lnTo>
                                <a:lnTo>
                                  <a:pt x="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51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32416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28852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8"/>
                                </a:moveTo>
                                <a:lnTo>
                                  <a:pt x="42" y="68"/>
                                </a:lnTo>
                                <a:lnTo>
                                  <a:pt x="2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7" y="9"/>
                                </a:lnTo>
                                <a:lnTo>
                                  <a:pt x="51" y="17"/>
                                </a:lnTo>
                                <a:lnTo>
                                  <a:pt x="51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0"/>
                                </a:lnTo>
                                <a:lnTo>
                                  <a:pt x="38" y="34"/>
                                </a:lnTo>
                                <a:lnTo>
                                  <a:pt x="51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5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8" y="13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5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2993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34" y="34"/>
                                </a:moveTo>
                                <a:lnTo>
                                  <a:pt x="43" y="39"/>
                                </a:lnTo>
                                <a:lnTo>
                                  <a:pt x="39" y="43"/>
                                </a:lnTo>
                                <a:lnTo>
                                  <a:pt x="34" y="47"/>
                                </a:lnTo>
                                <a:lnTo>
                                  <a:pt x="30" y="51"/>
                                </a:lnTo>
                                <a:lnTo>
                                  <a:pt x="22" y="51"/>
                                </a:lnTo>
                                <a:lnTo>
                                  <a:pt x="13" y="51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5" y="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13"/>
                                </a:lnTo>
                                <a:lnTo>
                                  <a:pt x="4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13" y="43"/>
                                </a:lnTo>
                                <a:lnTo>
                                  <a:pt x="17" y="43"/>
                                </a:lnTo>
                                <a:lnTo>
                                  <a:pt x="22" y="43"/>
                                </a:lnTo>
                                <a:lnTo>
                                  <a:pt x="30" y="43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34" y="17"/>
                                </a:moveTo>
                                <a:lnTo>
                                  <a:pt x="34" y="17"/>
                                </a:lnTo>
                                <a:lnTo>
                                  <a:pt x="34" y="13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2942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47" y="0"/>
                                </a:moveTo>
                                <a:lnTo>
                                  <a:pt x="47" y="8"/>
                                </a:lnTo>
                                <a:lnTo>
                                  <a:pt x="43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2"/>
                                </a:lnTo>
                                <a:lnTo>
                                  <a:pt x="43" y="17"/>
                                </a:lnTo>
                                <a:lnTo>
                                  <a:pt x="43" y="25"/>
                                </a:lnTo>
                                <a:lnTo>
                                  <a:pt x="43" y="30"/>
                                </a:lnTo>
                                <a:lnTo>
                                  <a:pt x="39" y="38"/>
                                </a:lnTo>
                                <a:lnTo>
                                  <a:pt x="30" y="38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38"/>
                                </a:lnTo>
                                <a:lnTo>
                                  <a:pt x="17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7"/>
                                </a:lnTo>
                                <a:lnTo>
                                  <a:pt x="17" y="47"/>
                                </a:lnTo>
                                <a:lnTo>
                                  <a:pt x="21" y="51"/>
                                </a:lnTo>
                                <a:lnTo>
                                  <a:pt x="30" y="51"/>
                                </a:lnTo>
                                <a:lnTo>
                                  <a:pt x="34" y="51"/>
                                </a:lnTo>
                                <a:lnTo>
                                  <a:pt x="39" y="51"/>
                                </a:lnTo>
                                <a:lnTo>
                                  <a:pt x="43" y="51"/>
                                </a:lnTo>
                                <a:lnTo>
                                  <a:pt x="47" y="55"/>
                                </a:lnTo>
                                <a:lnTo>
                                  <a:pt x="47" y="59"/>
                                </a:lnTo>
                                <a:lnTo>
                                  <a:pt x="51" y="64"/>
                                </a:lnTo>
                                <a:lnTo>
                                  <a:pt x="47" y="68"/>
                                </a:lnTo>
                                <a:lnTo>
                                  <a:pt x="43" y="72"/>
                                </a:lnTo>
                                <a:lnTo>
                                  <a:pt x="34" y="76"/>
                                </a:lnTo>
                                <a:lnTo>
                                  <a:pt x="26" y="76"/>
                                </a:lnTo>
                                <a:lnTo>
                                  <a:pt x="13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4"/>
                                </a:lnTo>
                                <a:lnTo>
                                  <a:pt x="4" y="59"/>
                                </a:lnTo>
                                <a:lnTo>
                                  <a:pt x="9" y="55"/>
                                </a:lnTo>
                                <a:lnTo>
                                  <a:pt x="4" y="51"/>
                                </a:lnTo>
                                <a:lnTo>
                                  <a:pt x="4" y="47"/>
                                </a:lnTo>
                                <a:lnTo>
                                  <a:pt x="4" y="42"/>
                                </a:lnTo>
                                <a:lnTo>
                                  <a:pt x="13" y="38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4" y="17"/>
                                </a:lnTo>
                                <a:lnTo>
                                  <a:pt x="9" y="12"/>
                                </a:lnTo>
                                <a:lnTo>
                                  <a:pt x="17" y="8"/>
                                </a:lnTo>
                                <a:lnTo>
                                  <a:pt x="21" y="8"/>
                                </a:lnTo>
                                <a:lnTo>
                                  <a:pt x="30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4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26" y="34"/>
                                </a:moveTo>
                                <a:lnTo>
                                  <a:pt x="30" y="34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25"/>
                                </a:lnTo>
                                <a:lnTo>
                                  <a:pt x="34" y="21"/>
                                </a:lnTo>
                                <a:lnTo>
                                  <a:pt x="30" y="17"/>
                                </a:lnTo>
                                <a:lnTo>
                                  <a:pt x="26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13" y="25"/>
                                </a:lnTo>
                                <a:lnTo>
                                  <a:pt x="13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close/>
                                <a:moveTo>
                                  <a:pt x="13" y="55"/>
                                </a:moveTo>
                                <a:lnTo>
                                  <a:pt x="13" y="59"/>
                                </a:lnTo>
                                <a:lnTo>
                                  <a:pt x="9" y="64"/>
                                </a:lnTo>
                                <a:lnTo>
                                  <a:pt x="9" y="68"/>
                                </a:lnTo>
                                <a:lnTo>
                                  <a:pt x="13" y="68"/>
                                </a:lnTo>
                                <a:lnTo>
                                  <a:pt x="17" y="72"/>
                                </a:lnTo>
                                <a:lnTo>
                                  <a:pt x="26" y="72"/>
                                </a:lnTo>
                                <a:lnTo>
                                  <a:pt x="30" y="72"/>
                                </a:lnTo>
                                <a:lnTo>
                                  <a:pt x="34" y="68"/>
                                </a:lnTo>
                                <a:lnTo>
                                  <a:pt x="39" y="68"/>
                                </a:lnTo>
                                <a:lnTo>
                                  <a:pt x="43" y="64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30" y="59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28852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17"/>
                                </a:move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2993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0" y="39"/>
                                </a:moveTo>
                                <a:lnTo>
                                  <a:pt x="9" y="34"/>
                                </a:lnTo>
                                <a:lnTo>
                                  <a:pt x="13" y="39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30"/>
                                </a:lnTo>
                                <a:lnTo>
                                  <a:pt x="17" y="26"/>
                                </a:lnTo>
                                <a:lnTo>
                                  <a:pt x="13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39" y="13"/>
                                </a:lnTo>
                                <a:lnTo>
                                  <a:pt x="30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7"/>
                                </a:lnTo>
                                <a:lnTo>
                                  <a:pt x="22" y="17"/>
                                </a:lnTo>
                                <a:lnTo>
                                  <a:pt x="30" y="22"/>
                                </a:lnTo>
                                <a:lnTo>
                                  <a:pt x="39" y="26"/>
                                </a:lnTo>
                                <a:lnTo>
                                  <a:pt x="43" y="30"/>
                                </a:lnTo>
                                <a:lnTo>
                                  <a:pt x="47" y="34"/>
                                </a:lnTo>
                                <a:lnTo>
                                  <a:pt x="43" y="43"/>
                                </a:lnTo>
                                <a:lnTo>
                                  <a:pt x="39" y="47"/>
                                </a:lnTo>
                                <a:lnTo>
                                  <a:pt x="34" y="51"/>
                                </a:lnTo>
                                <a:lnTo>
                                  <a:pt x="26" y="51"/>
                                </a:lnTo>
                                <a:lnTo>
                                  <a:pt x="13" y="51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29104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30" y="56"/>
                                </a:moveTo>
                                <a:lnTo>
                                  <a:pt x="30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4"/>
                                </a:lnTo>
                                <a:lnTo>
                                  <a:pt x="13" y="56"/>
                                </a:lnTo>
                                <a:lnTo>
                                  <a:pt x="9" y="4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52"/>
                                </a:lnTo>
                                <a:lnTo>
                                  <a:pt x="17" y="56"/>
                                </a:lnTo>
                                <a:lnTo>
                                  <a:pt x="26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2993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39" y="34"/>
                                </a:moveTo>
                                <a:lnTo>
                                  <a:pt x="47" y="39"/>
                                </a:lnTo>
                                <a:lnTo>
                                  <a:pt x="43" y="43"/>
                                </a:lnTo>
                                <a:lnTo>
                                  <a:pt x="39" y="47"/>
                                </a:lnTo>
                                <a:lnTo>
                                  <a:pt x="30" y="51"/>
                                </a:lnTo>
                                <a:lnTo>
                                  <a:pt x="26" y="51"/>
                                </a:lnTo>
                                <a:lnTo>
                                  <a:pt x="13" y="51"/>
                                </a:lnTo>
                                <a:lnTo>
                                  <a:pt x="9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6"/>
                                </a:lnTo>
                                <a:lnTo>
                                  <a:pt x="5" y="13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13"/>
                                </a:lnTo>
                                <a:lnTo>
                                  <a:pt x="47" y="26"/>
                                </a:lnTo>
                                <a:lnTo>
                                  <a:pt x="9" y="26"/>
                                </a:lnTo>
                                <a:lnTo>
                                  <a:pt x="13" y="34"/>
                                </a:lnTo>
                                <a:lnTo>
                                  <a:pt x="13" y="43"/>
                                </a:lnTo>
                                <a:lnTo>
                                  <a:pt x="22" y="43"/>
                                </a:lnTo>
                                <a:lnTo>
                                  <a:pt x="26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4"/>
                                </a:lnTo>
                                <a:close/>
                                <a:moveTo>
                                  <a:pt x="39" y="17"/>
                                </a:moveTo>
                                <a:lnTo>
                                  <a:pt x="39" y="17"/>
                                </a:lnTo>
                                <a:lnTo>
                                  <a:pt x="39" y="13"/>
                                </a:lnTo>
                                <a:lnTo>
                                  <a:pt x="34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4"/>
                                </a:lnTo>
                                <a:lnTo>
                                  <a:pt x="26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29932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1">
                                <a:moveTo>
                                  <a:pt x="8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3"/>
                                </a:lnTo>
                                <a:lnTo>
                                  <a:pt x="12" y="4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17" y="9"/>
                                </a:lnTo>
                                <a:lnTo>
                                  <a:pt x="12" y="9"/>
                                </a:lnTo>
                                <a:lnTo>
                                  <a:pt x="8" y="17"/>
                                </a:lnTo>
                                <a:lnTo>
                                  <a:pt x="8" y="22"/>
                                </a:lnTo>
                                <a:lnTo>
                                  <a:pt x="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28852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8"/>
                                </a:moveTo>
                                <a:lnTo>
                                  <a:pt x="42" y="68"/>
                                </a:lnTo>
                                <a:lnTo>
                                  <a:pt x="30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7" y="9"/>
                                </a:lnTo>
                                <a:lnTo>
                                  <a:pt x="51" y="17"/>
                                </a:lnTo>
                                <a:lnTo>
                                  <a:pt x="51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0"/>
                                </a:lnTo>
                                <a:lnTo>
                                  <a:pt x="38" y="34"/>
                                </a:lnTo>
                                <a:lnTo>
                                  <a:pt x="51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5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8" y="13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5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28852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47" y="0"/>
                                </a:moveTo>
                                <a:lnTo>
                                  <a:pt x="47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0"/>
                                </a:lnTo>
                                <a:lnTo>
                                  <a:pt x="34" y="64"/>
                                </a:lnTo>
                                <a:lnTo>
                                  <a:pt x="21" y="68"/>
                                </a:lnTo>
                                <a:lnTo>
                                  <a:pt x="13" y="68"/>
                                </a:lnTo>
                                <a:lnTo>
                                  <a:pt x="9" y="60"/>
                                </a:lnTo>
                                <a:lnTo>
                                  <a:pt x="4" y="51"/>
                                </a:lnTo>
                                <a:lnTo>
                                  <a:pt x="0" y="43"/>
                                </a:lnTo>
                                <a:lnTo>
                                  <a:pt x="4" y="30"/>
                                </a:lnTo>
                                <a:lnTo>
                                  <a:pt x="9" y="21"/>
                                </a:lnTo>
                                <a:lnTo>
                                  <a:pt x="13" y="17"/>
                                </a:lnTo>
                                <a:lnTo>
                                  <a:pt x="26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26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38" y="39"/>
                                </a:moveTo>
                                <a:lnTo>
                                  <a:pt x="38" y="30"/>
                                </a:lnTo>
                                <a:lnTo>
                                  <a:pt x="34" y="26"/>
                                </a:lnTo>
                                <a:lnTo>
                                  <a:pt x="30" y="21"/>
                                </a:lnTo>
                                <a:lnTo>
                                  <a:pt x="26" y="21"/>
                                </a:lnTo>
                                <a:lnTo>
                                  <a:pt x="17" y="21"/>
                                </a:lnTo>
                                <a:lnTo>
                                  <a:pt x="13" y="26"/>
                                </a:lnTo>
                                <a:lnTo>
                                  <a:pt x="13" y="34"/>
                                </a:lnTo>
                                <a:lnTo>
                                  <a:pt x="13" y="43"/>
                                </a:lnTo>
                                <a:lnTo>
                                  <a:pt x="13" y="51"/>
                                </a:lnTo>
                                <a:lnTo>
                                  <a:pt x="13" y="56"/>
                                </a:lnTo>
                                <a:lnTo>
                                  <a:pt x="17" y="60"/>
                                </a:lnTo>
                                <a:lnTo>
                                  <a:pt x="26" y="60"/>
                                </a:lnTo>
                                <a:lnTo>
                                  <a:pt x="30" y="60"/>
                                </a:lnTo>
                                <a:lnTo>
                                  <a:pt x="34" y="56"/>
                                </a:lnTo>
                                <a:lnTo>
                                  <a:pt x="38" y="51"/>
                                </a:lnTo>
                                <a:lnTo>
                                  <a:pt x="38" y="47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5671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9" y="68"/>
                                </a:moveTo>
                                <a:lnTo>
                                  <a:pt x="60" y="68"/>
                                </a:lnTo>
                                <a:lnTo>
                                  <a:pt x="60" y="8"/>
                                </a:lnTo>
                                <a:lnTo>
                                  <a:pt x="39" y="68"/>
                                </a:lnTo>
                                <a:lnTo>
                                  <a:pt x="30" y="68"/>
                                </a:lnTo>
                                <a:lnTo>
                                  <a:pt x="9" y="8"/>
                                </a:lnTo>
                                <a:lnTo>
                                  <a:pt x="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35" y="55"/>
                                </a:lnTo>
                                <a:lnTo>
                                  <a:pt x="5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56716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47" y="60"/>
                                </a:moveTo>
                                <a:lnTo>
                                  <a:pt x="4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60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5671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68"/>
                                </a:moveTo>
                                <a:lnTo>
                                  <a:pt x="59" y="68"/>
                                </a:lnTo>
                                <a:lnTo>
                                  <a:pt x="59" y="8"/>
                                </a:lnTo>
                                <a:lnTo>
                                  <a:pt x="38" y="68"/>
                                </a:lnTo>
                                <a:lnTo>
                                  <a:pt x="34" y="68"/>
                                </a:lnTo>
                                <a:lnTo>
                                  <a:pt x="8" y="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55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256716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8" y="85"/>
                                </a:moveTo>
                                <a:lnTo>
                                  <a:pt x="0" y="85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56716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0"/>
                                </a:moveTo>
                                <a:lnTo>
                                  <a:pt x="64" y="68"/>
                                </a:lnTo>
                                <a:lnTo>
                                  <a:pt x="56" y="68"/>
                                </a:lnTo>
                                <a:lnTo>
                                  <a:pt x="39" y="13"/>
                                </a:lnTo>
                                <a:lnTo>
                                  <a:pt x="26" y="68"/>
                                </a:lnTo>
                                <a:lnTo>
                                  <a:pt x="17" y="6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2" y="5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55"/>
                                </a:ln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56716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8"/>
                                </a:lnTo>
                                <a:lnTo>
                                  <a:pt x="47" y="17"/>
                                </a:lnTo>
                                <a:lnTo>
                                  <a:pt x="42" y="25"/>
                                </a:lnTo>
                                <a:lnTo>
                                  <a:pt x="42" y="30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42" y="38"/>
                                </a:lnTo>
                                <a:lnTo>
                                  <a:pt x="47" y="42"/>
                                </a:lnTo>
                                <a:lnTo>
                                  <a:pt x="47" y="51"/>
                                </a:lnTo>
                                <a:lnTo>
                                  <a:pt x="47" y="55"/>
                                </a:lnTo>
                                <a:lnTo>
                                  <a:pt x="42" y="64"/>
                                </a:lnTo>
                                <a:lnTo>
                                  <a:pt x="34" y="68"/>
                                </a:lnTo>
                                <a:lnTo>
                                  <a:pt x="25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21" y="30"/>
                                </a:lnTo>
                                <a:lnTo>
                                  <a:pt x="30" y="30"/>
                                </a:lnTo>
                                <a:lnTo>
                                  <a:pt x="34" y="25"/>
                                </a:lnTo>
                                <a:lnTo>
                                  <a:pt x="34" y="21"/>
                                </a:lnTo>
                                <a:lnTo>
                                  <a:pt x="34" y="17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25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0"/>
                                </a:lnTo>
                                <a:close/>
                                <a:moveTo>
                                  <a:pt x="8" y="60"/>
                                </a:moveTo>
                                <a:lnTo>
                                  <a:pt x="25" y="60"/>
                                </a:lnTo>
                                <a:lnTo>
                                  <a:pt x="30" y="60"/>
                                </a:lnTo>
                                <a:lnTo>
                                  <a:pt x="34" y="60"/>
                                </a:lnTo>
                                <a:lnTo>
                                  <a:pt x="38" y="55"/>
                                </a:lnTo>
                                <a:lnTo>
                                  <a:pt x="38" y="51"/>
                                </a:lnTo>
                                <a:lnTo>
                                  <a:pt x="38" y="47"/>
                                </a:lnTo>
                                <a:lnTo>
                                  <a:pt x="38" y="42"/>
                                </a:lnTo>
                                <a:lnTo>
                                  <a:pt x="34" y="38"/>
                                </a:lnTo>
                                <a:lnTo>
                                  <a:pt x="30" y="38"/>
                                </a:lnTo>
                                <a:lnTo>
                                  <a:pt x="25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60208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56716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8"/>
                                </a:moveTo>
                                <a:lnTo>
                                  <a:pt x="42" y="68"/>
                                </a:lnTo>
                                <a:lnTo>
                                  <a:pt x="30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1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25"/>
                                </a:lnTo>
                                <a:lnTo>
                                  <a:pt x="47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4"/>
                                </a:lnTo>
                                <a:lnTo>
                                  <a:pt x="51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25"/>
                                </a:lnTo>
                                <a:lnTo>
                                  <a:pt x="42" y="21"/>
                                </a:lnTo>
                                <a:lnTo>
                                  <a:pt x="42" y="17"/>
                                </a:lnTo>
                                <a:lnTo>
                                  <a:pt x="42" y="13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57796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34" y="38"/>
                                </a:move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4" y="47"/>
                                </a:lnTo>
                                <a:lnTo>
                                  <a:pt x="30" y="51"/>
                                </a:lnTo>
                                <a:lnTo>
                                  <a:pt x="22" y="51"/>
                                </a:lnTo>
                                <a:lnTo>
                                  <a:pt x="13" y="51"/>
                                </a:ln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8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13"/>
                                </a:lnTo>
                                <a:lnTo>
                                  <a:pt x="47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34"/>
                                </a:lnTo>
                                <a:lnTo>
                                  <a:pt x="13" y="43"/>
                                </a:lnTo>
                                <a:lnTo>
                                  <a:pt x="17" y="47"/>
                                </a:lnTo>
                                <a:lnTo>
                                  <a:pt x="22" y="47"/>
                                </a:lnTo>
                                <a:lnTo>
                                  <a:pt x="30" y="43"/>
                                </a:lnTo>
                                <a:lnTo>
                                  <a:pt x="34" y="38"/>
                                </a:lnTo>
                                <a:close/>
                                <a:moveTo>
                                  <a:pt x="34" y="21"/>
                                </a:moveTo>
                                <a:lnTo>
                                  <a:pt x="34" y="17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2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9" y="13"/>
                                </a:lnTo>
                                <a:lnTo>
                                  <a:pt x="9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57256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2" y="0"/>
                                </a:move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3"/>
                                </a:lnTo>
                                <a:lnTo>
                                  <a:pt x="38" y="22"/>
                                </a:lnTo>
                                <a:lnTo>
                                  <a:pt x="38" y="26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47"/>
                                </a:lnTo>
                                <a:lnTo>
                                  <a:pt x="12" y="52"/>
                                </a:lnTo>
                                <a:lnTo>
                                  <a:pt x="17" y="52"/>
                                </a:lnTo>
                                <a:lnTo>
                                  <a:pt x="25" y="52"/>
                                </a:lnTo>
                                <a:lnTo>
                                  <a:pt x="34" y="52"/>
                                </a:lnTo>
                                <a:lnTo>
                                  <a:pt x="38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60"/>
                                </a:lnTo>
                                <a:lnTo>
                                  <a:pt x="46" y="64"/>
                                </a:lnTo>
                                <a:lnTo>
                                  <a:pt x="46" y="73"/>
                                </a:lnTo>
                                <a:lnTo>
                                  <a:pt x="38" y="77"/>
                                </a:lnTo>
                                <a:lnTo>
                                  <a:pt x="34" y="77"/>
                                </a:lnTo>
                                <a:lnTo>
                                  <a:pt x="21" y="81"/>
                                </a:lnTo>
                                <a:lnTo>
                                  <a:pt x="12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4" y="56"/>
                                </a:lnTo>
                                <a:lnTo>
                                  <a:pt x="4" y="52"/>
                                </a:lnTo>
                                <a:lnTo>
                                  <a:pt x="0" y="47"/>
                                </a:lnTo>
                                <a:lnTo>
                                  <a:pt x="4" y="43"/>
                                </a:lnTo>
                                <a:lnTo>
                                  <a:pt x="8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2" y="9"/>
                                </a:ln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21" y="34"/>
                                </a:moveTo>
                                <a:lnTo>
                                  <a:pt x="25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0"/>
                                </a:lnTo>
                                <a:lnTo>
                                  <a:pt x="29" y="26"/>
                                </a:lnTo>
                                <a:lnTo>
                                  <a:pt x="29" y="22"/>
                                </a:lnTo>
                                <a:lnTo>
                                  <a:pt x="29" y="17"/>
                                </a:lnTo>
                                <a:lnTo>
                                  <a:pt x="25" y="17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22"/>
                                </a:lnTo>
                                <a:lnTo>
                                  <a:pt x="8" y="26"/>
                                </a:lnTo>
                                <a:lnTo>
                                  <a:pt x="12" y="30"/>
                                </a:lnTo>
                                <a:lnTo>
                                  <a:pt x="12" y="34"/>
                                </a:lnTo>
                                <a:lnTo>
                                  <a:pt x="17" y="34"/>
                                </a:lnTo>
                                <a:lnTo>
                                  <a:pt x="21" y="34"/>
                                </a:lnTo>
                                <a:close/>
                                <a:moveTo>
                                  <a:pt x="12" y="60"/>
                                </a:moveTo>
                                <a:lnTo>
                                  <a:pt x="8" y="60"/>
                                </a:lnTo>
                                <a:lnTo>
                                  <a:pt x="8" y="64"/>
                                </a:lnTo>
                                <a:lnTo>
                                  <a:pt x="8" y="69"/>
                                </a:lnTo>
                                <a:lnTo>
                                  <a:pt x="12" y="73"/>
                                </a:lnTo>
                                <a:lnTo>
                                  <a:pt x="17" y="73"/>
                                </a:lnTo>
                                <a:lnTo>
                                  <a:pt x="21" y="73"/>
                                </a:lnTo>
                                <a:lnTo>
                                  <a:pt x="25" y="73"/>
                                </a:lnTo>
                                <a:lnTo>
                                  <a:pt x="34" y="73"/>
                                </a:lnTo>
                                <a:lnTo>
                                  <a:pt x="38" y="69"/>
                                </a:lnTo>
                                <a:lnTo>
                                  <a:pt x="38" y="64"/>
                                </a:lnTo>
                                <a:lnTo>
                                  <a:pt x="38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0"/>
                                </a:lnTo>
                                <a:lnTo>
                                  <a:pt x="21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6716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8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17"/>
                                </a:move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5779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0" y="38"/>
                                </a:moveTo>
                                <a:lnTo>
                                  <a:pt x="8" y="38"/>
                                </a:lnTo>
                                <a:lnTo>
                                  <a:pt x="8" y="43"/>
                                </a:lnTo>
                                <a:lnTo>
                                  <a:pt x="17" y="47"/>
                                </a:lnTo>
                                <a:lnTo>
                                  <a:pt x="21" y="47"/>
                                </a:lnTo>
                                <a:lnTo>
                                  <a:pt x="25" y="47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25" y="30"/>
                                </a:lnTo>
                                <a:lnTo>
                                  <a:pt x="17" y="30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13"/>
                                </a:lnTo>
                                <a:lnTo>
                                  <a:pt x="34" y="13"/>
                                </a:lnTo>
                                <a:lnTo>
                                  <a:pt x="30" y="8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13"/>
                                </a:lnTo>
                                <a:lnTo>
                                  <a:pt x="12" y="17"/>
                                </a:lnTo>
                                <a:lnTo>
                                  <a:pt x="17" y="21"/>
                                </a:lnTo>
                                <a:lnTo>
                                  <a:pt x="25" y="21"/>
                                </a:lnTo>
                                <a:lnTo>
                                  <a:pt x="38" y="25"/>
                                </a:lnTo>
                                <a:lnTo>
                                  <a:pt x="42" y="30"/>
                                </a:lnTo>
                                <a:lnTo>
                                  <a:pt x="42" y="38"/>
                                </a:lnTo>
                                <a:lnTo>
                                  <a:pt x="42" y="43"/>
                                </a:lnTo>
                                <a:lnTo>
                                  <a:pt x="38" y="47"/>
                                </a:lnTo>
                                <a:lnTo>
                                  <a:pt x="30" y="51"/>
                                </a:lnTo>
                                <a:lnTo>
                                  <a:pt x="21" y="51"/>
                                </a:lnTo>
                                <a:lnTo>
                                  <a:pt x="12" y="51"/>
                                </a:lnTo>
                                <a:lnTo>
                                  <a:pt x="4" y="4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56968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34" y="60"/>
                                </a:moveTo>
                                <a:lnTo>
                                  <a:pt x="34" y="64"/>
                                </a:lnTo>
                                <a:lnTo>
                                  <a:pt x="30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4"/>
                                </a:lnTo>
                                <a:lnTo>
                                  <a:pt x="13" y="60"/>
                                </a:lnTo>
                                <a:lnTo>
                                  <a:pt x="9" y="51"/>
                                </a:lnTo>
                                <a:lnTo>
                                  <a:pt x="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51"/>
                                </a:lnTo>
                                <a:lnTo>
                                  <a:pt x="22" y="56"/>
                                </a:lnTo>
                                <a:lnTo>
                                  <a:pt x="26" y="60"/>
                                </a:lnTo>
                                <a:lnTo>
                                  <a:pt x="30" y="60"/>
                                </a:lnTo>
                                <a:lnTo>
                                  <a:pt x="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5779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34" y="38"/>
                                </a:moveTo>
                                <a:lnTo>
                                  <a:pt x="42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7"/>
                                </a:lnTo>
                                <a:lnTo>
                                  <a:pt x="29" y="51"/>
                                </a:lnTo>
                                <a:lnTo>
                                  <a:pt x="21" y="51"/>
                                </a:lnTo>
                                <a:lnTo>
                                  <a:pt x="12" y="51"/>
                                </a:lnTo>
                                <a:lnTo>
                                  <a:pt x="4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4" y="8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13"/>
                                </a:lnTo>
                                <a:lnTo>
                                  <a:pt x="42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34"/>
                                </a:lnTo>
                                <a:lnTo>
                                  <a:pt x="12" y="43"/>
                                </a:lnTo>
                                <a:lnTo>
                                  <a:pt x="17" y="47"/>
                                </a:lnTo>
                                <a:lnTo>
                                  <a:pt x="21" y="47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close/>
                                <a:moveTo>
                                  <a:pt x="34" y="21"/>
                                </a:moveTo>
                                <a:lnTo>
                                  <a:pt x="34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57796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1">
                                <a:moveTo>
                                  <a:pt x="4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3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"/>
                                </a:lnTo>
                                <a:lnTo>
                                  <a:pt x="21" y="8"/>
                                </a:lnTo>
                                <a:lnTo>
                                  <a:pt x="17" y="8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4" y="25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56716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8"/>
                                </a:moveTo>
                                <a:lnTo>
                                  <a:pt x="42" y="68"/>
                                </a:lnTo>
                                <a:lnTo>
                                  <a:pt x="30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1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25"/>
                                </a:lnTo>
                                <a:lnTo>
                                  <a:pt x="47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4"/>
                                </a:lnTo>
                                <a:lnTo>
                                  <a:pt x="51" y="68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25"/>
                                </a:lnTo>
                                <a:lnTo>
                                  <a:pt x="42" y="21"/>
                                </a:lnTo>
                                <a:lnTo>
                                  <a:pt x="42" y="17"/>
                                </a:lnTo>
                                <a:lnTo>
                                  <a:pt x="42" y="13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256716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43" y="0"/>
                                </a:moveTo>
                                <a:lnTo>
                                  <a:pt x="43" y="68"/>
                                </a:lnTo>
                                <a:lnTo>
                                  <a:pt x="35" y="68"/>
                                </a:lnTo>
                                <a:lnTo>
                                  <a:pt x="35" y="60"/>
                                </a:lnTo>
                                <a:lnTo>
                                  <a:pt x="30" y="68"/>
                                </a:lnTo>
                                <a:lnTo>
                                  <a:pt x="22" y="68"/>
                                </a:lnTo>
                                <a:lnTo>
                                  <a:pt x="13" y="68"/>
                                </a:lnTo>
                                <a:lnTo>
                                  <a:pt x="5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5" y="25"/>
                                </a:lnTo>
                                <a:lnTo>
                                  <a:pt x="13" y="17"/>
                                </a:lnTo>
                                <a:lnTo>
                                  <a:pt x="22" y="17"/>
                                </a:lnTo>
                                <a:lnTo>
                                  <a:pt x="30" y="17"/>
                                </a:lnTo>
                                <a:lnTo>
                                  <a:pt x="35" y="25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35" y="38"/>
                                </a:moveTo>
                                <a:lnTo>
                                  <a:pt x="35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5"/>
                                </a:lnTo>
                                <a:lnTo>
                                  <a:pt x="22" y="21"/>
                                </a:lnTo>
                                <a:lnTo>
                                  <a:pt x="18" y="25"/>
                                </a:lnTo>
                                <a:lnTo>
                                  <a:pt x="13" y="30"/>
                                </a:lnTo>
                                <a:lnTo>
                                  <a:pt x="9" y="34"/>
                                </a:lnTo>
                                <a:lnTo>
                                  <a:pt x="9" y="42"/>
                                </a:lnTo>
                                <a:lnTo>
                                  <a:pt x="9" y="51"/>
                                </a:lnTo>
                                <a:lnTo>
                                  <a:pt x="13" y="60"/>
                                </a:lnTo>
                                <a:lnTo>
                                  <a:pt x="18" y="60"/>
                                </a:lnTo>
                                <a:lnTo>
                                  <a:pt x="22" y="64"/>
                                </a:lnTo>
                                <a:lnTo>
                                  <a:pt x="26" y="64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47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234.35pt" coordorigin="0,0" coordsize="8642,4687">
                <v:rect id="shape_0" stroked="f" o:allowincell="f" style="position:absolute;left:0;top:0;width:8641;height:4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;top:14;width:8572;height:4544">
                  <v:shape id="shape_0" coordsize="916,417" path="m916,417l916,0l0,0e" stroked="t" o:allowincell="f" style="position:absolute;left:2621;top:248;width:915;height:416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line id="shape_0" from="3013,1006" to="3391,1006" stroked="t" o:allowincell="f" style="position:absolute;mso-position-horizontal-relative:char">
                    <v:stroke color="#eb6b00" weight="13320" joinstyle="miter" endcap="flat"/>
                    <v:fill o:detectmouseclick="t" on="false"/>
                    <w10:wrap type="none"/>
                  </v:line>
                  <v:line id="shape_0" from="3631,1006" to="3860,1006" stroked="t" o:allowincell="f" style="position:absolute;mso-position-horizontal-relative:char">
                    <v:stroke color="#eb6b00" weight="13320" joinstyle="miter" endcap="flat"/>
                    <v:fill o:detectmouseclick="t" on="false"/>
                    <w10:wrap type="none"/>
                  </v:line>
                  <v:shape id="shape_0" coordsize="51,52" path="m0,52l51,52l25,0l0,52xe" fillcolor="#eb6b00" stroked="t" o:allowincell="f" style="position:absolute;left:4922;top:3131;width:50;height:5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1" path="m0,51l51,51l25,0l0,51xe" fillcolor="#eb6b00" stroked="t" o:allowincell="f" style="position:absolute;left:4922;top:2318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5" path="m51,0l51,55l0,25l51,0xe" fillcolor="#eb6b00" stroked="t" o:allowincell="f" style="position:absolute;left:5983;top:4222;width:50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024,2892" path="m2024,0l2024,2892l0,2892e" stroked="t" o:allowincell="f" style="position:absolute;left:6021;top:1355;width:2023;height:2891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line id="shape_0" from="7814,1355" to="8044,1355" stroked="t" o:allowincell="f" style="position:absolute;mso-position-horizontal-relative:char">
                    <v:stroke color="#eb6b00" weight="8280" joinstyle="miter" endcap="flat"/>
                    <v:fill o:detectmouseclick="t" on="false"/>
                    <w10:wrap type="none"/>
                  </v:line>
                  <v:shape id="shape_0" coordsize="456,3088" path="m456,0l456,3088l0,3088e" stroked="t" o:allowincell="f" style="position:absolute;left:6042;top:1006;width:455;height:3087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273,843" path="m0,0l0,107l154,107l154,843l273,843e" stroked="t" o:allowincell="f" style="position:absolute;left:4947;top:3174;width:272;height:842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294,1580" path="m0,0l0,107l213,107l213,1580l294,1580e" stroked="t" o:allowincell="f" style="position:absolute;left:4947;top:2356;width:293;height:1579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51,51" path="m51,0l0,0l26,51l51,0xe" fillcolor="#eb6b00" stroked="t" o:allowincell="f" style="position:absolute;left:1296;top:1470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9,1231" path="m0,1231l0,0l519,0e" stroked="t" o:allowincell="f" style="position:absolute;left:1322;top:248;width:518;height:1230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1691,1977" path="m0,1977l0,0l1691,0e" stroked="t" o:allowincell="f" style="position:absolute;left:150;top:171;width:1690;height:1976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51,51" path="m51,0l0,0l25,51l51,0xe" fillcolor="#eb6b00" stroked="t" o:allowincell="f" style="position:absolute;left:125;top:2135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white" stroked="t" o:allowincell="f" style="position:absolute;left:3903;top:1181;width:208;height:348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3903;top:1181;width:208;height:348;mso-wrap-style:none;v-text-anchor:middle;mso-position-horizontal-relative:char">
                    <v:fill o:detectmouseclick="t" on="false"/>
                    <v:stroke color="#eb6b00" weight="8280" joinstyle="miter" endcap="flat"/>
                    <w10:wrap type="none"/>
                  </v:rect>
                  <v:shape id="shape_0" coordsize="51,51" path="m0,0l0,51l51,26l0,0xe" fillcolor="black" stroked="t" o:allowincell="f" style="position:absolute;left:2638;top:2420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52;top:2194;width:191;height:54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52;top:2194;width:191;height:54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2,68" path="m13,43l13,68l0,68l0,0l26,0l35,0l39,0l43,4l47,8l52,13l52,21l52,25l52,30l47,34l43,38l39,43l35,43l26,43l13,43xm13,30l26,30l30,30l35,25l35,21l35,17l35,13l30,13l26,13l13,13l13,30xe" fillcolor="black" stroked="t" o:allowincell="f" style="position:absolute;left:90;top:2433;width:5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0,68" path="m60,25l38,25l38,17l34,13l30,13l21,13l17,21l17,34l17,47l21,51l26,55l30,55l34,55l38,51l43,43l60,43l55,55l47,64l38,68l30,68l17,68l9,60l0,47l0,34l0,21l9,8l17,0l30,0l43,0l51,4l55,13l60,25xe" fillcolor="black" stroked="t" o:allowincell="f" style="position:absolute;left:150;top:2433;width:5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401;top:1858;width:660;height:1217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401;top:1858;width:660;height:121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black" stroked="t" o:allowincell="f" style="position:absolute;left:487;top:2369;width:16;height:7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2,51" path="m42,51l29,51l29,22l29,17l29,13l25,13l25,9l21,9l17,13l17,17l12,22l12,51l0,51l0,0l12,0l12,9l17,5l21,0l25,0l29,0l34,0l38,0l42,9l42,17l42,51xe" fillcolor="black" stroked="t" o:allowincell="f" style="position:absolute;left:517;top:2390;width:4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51" path="m42,13l34,13l29,9l25,9l17,9l17,13l21,17l25,17l34,17l38,22l42,22l42,26l46,30l46,34l46,39l42,47l34,51l25,51l12,51l4,43l0,34l12,34l17,39l25,43l29,39l34,39l29,34l25,34l12,30l8,26l4,22l4,13l4,9l8,5l17,0l25,0l29,0l38,0l42,5l42,13xe" fillcolor="black" stroked="t" o:allowincell="f" style="position:absolute;left:568;top:2390;width:4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,68" path="m21,30l21,51l21,56l25,56l30,56l34,56l34,68l25,68l21,68l13,68l8,64l8,60l4,51l4,30l0,30l0,17l8,17l8,0l21,0l21,17l30,17l30,30l21,30xe" fillcolor="black" stroked="t" o:allowincell="f" style="position:absolute;left:619;top:2373;width:3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51" path="m17,51l0,51l0,0l17,0l17,9l21,0l26,0l30,0l30,13l26,13l21,13l21,17l17,22l17,26l17,30l17,51xe" fillcolor="black" stroked="t" o:allowincell="f" style="position:absolute;left:657;top:2390;width:29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1" path="m43,0l43,51l30,51l30,43l22,47l13,51l9,51l5,47l0,47l0,43l0,39l0,34l0,0l13,0l13,34l17,39l22,39l26,39l26,34l26,30l26,26l26,0l43,0xe" fillcolor="black" stroked="t" o:allowincell="f" style="position:absolute;left:695;top:2390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51" path="m46,30l46,39l42,47l34,51l25,51l17,51l8,43l4,34l0,26l4,13l8,5l17,0l25,0l34,0l42,5l46,9l46,17l34,17l29,13l25,9l21,13l17,17l17,26l17,34l21,39l25,39l29,39l34,30l46,30xe" fillcolor="black" stroked="t" o:allowincell="f" style="position:absolute;left:747;top:2390;width:4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,68" path="m21,30l21,51l25,56l30,56l34,56l34,68l30,68l25,68l17,68l12,64l8,60l8,51l8,30l0,30l0,17l8,17l8,0l21,0l21,17l34,17l34,30l21,30xe" fillcolor="black" stroked="t" o:allowincell="f" style="position:absolute;left:798;top:2373;width:3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,72" path="m13,21l13,72l0,72l0,21l13,21xm13,0l13,17l0,17l0,0l13,0xe" fillcolor="black" stroked="t" o:allowincell="f" style="position:absolute;left:840;top:2369;width:12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21,0l34,0l38,5l47,13l47,26l47,34l38,43l30,51l21,51l13,51l4,43l0,34l0,26l0,17l0,13l4,5l8,0l13,0l21,0xm21,9l17,9l17,13l13,17l13,26l13,34l17,39l21,43l25,39l30,39l30,34l30,26l30,17l30,13l25,9l21,9xe" fillcolor="black" stroked="t" o:allowincell="f" style="position:absolute;left:866;top:2390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47,51l30,51l30,22l30,17l30,13l26,13l26,9l22,13l17,17l17,22l17,51l0,51l0,0l13,0l13,9l17,5l22,0l26,0l30,0l34,0l43,0l43,9l47,17l47,51xe" fillcolor="black" stroked="t" o:allowincell="f" style="position:absolute;left:921;top:2390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51" path="m72,51l59,51l59,21l59,17l55,17l55,12l51,12l47,12l42,17l42,21l42,51l30,51l30,21l30,17l25,12l21,12l17,12l17,17l13,21l13,51l0,51l0,0l13,0l13,8l21,0l30,0l38,0l42,8l47,0l55,0l64,0l68,0l68,4l72,8l72,12l72,17l72,51xe" fillcolor="black" stroked="t" o:allowincell="f" style="position:absolute;left:555;top:2510;width:7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51,29l17,29l17,34l21,38l21,42l25,42l34,38l34,34l51,34l42,42l38,51l25,51l17,51l13,51l8,46l4,38l0,34l0,25l4,17l8,8l17,0l25,0l34,0l42,8l47,17l51,29xm17,21l34,21l34,12l30,8l25,8l21,8l17,12l17,21xe" fillcolor="black" stroked="t" o:allowincell="f" style="position:absolute;left:636;top:2510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51" path="m73,51l60,51l60,21l56,17l56,12l52,12l47,12l43,17l43,21l43,51l30,51l30,21l30,17l26,12l22,12l17,12l13,17l13,21l13,51l0,51l0,0l13,0l13,8l22,0l30,0l39,0l43,8l47,0l56,0l64,0l69,4l73,8l73,12l73,17l73,51xe" fillcolor="black" stroked="t" o:allowincell="f" style="position:absolute;left:695;top:2510;width:7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26,0l34,0l43,8l47,17l47,25l47,38l43,46l34,51l26,51l13,51l9,46l0,38l0,25l0,17l5,12l9,8l13,4l17,0l26,0xm26,8l22,8l17,12l17,17l17,25l17,34l17,38l22,42l26,42l30,42l30,38l34,34l34,25l34,17l30,12l30,8l26,8xe" fillcolor="black" stroked="t" o:allowincell="f" style="position:absolute;left:776;top:2510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51" path="m13,51l0,51l0,0l13,0l13,8l17,0l26,0l26,12l21,12l21,17l17,17l17,21l13,25l13,29l13,51xe" fillcolor="black" stroked="t" o:allowincell="f" style="position:absolute;left:836;top:2510;width:2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,68" path="m42,0l30,51l25,55l25,59l21,63l17,68l13,68l8,68l4,68l0,68l0,55l4,55l8,59l13,55l17,55l17,51l0,0l13,0l25,29l34,0l42,0xe" fillcolor="black" stroked="t" o:allowincell="f" style="position:absolute;left:866;top:2510;width:4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6771;top:1820;width:659;height:1212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771;top:1820;width:659;height:121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1,56" path="m0,0l0,56l51,26l0,0xe" fillcolor="black" stroked="t" o:allowincell="f" style="position:absolute;left:2638;top:1798;width:50;height: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6l0,0xe" fillcolor="black" stroked="t" o:allowincell="f" style="position:absolute;left:2638;top:2731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6l0,0xe" fillcolor="black" stroked="t" o:allowincell="f" style="position:absolute;left:4790;top:2616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5l0,0xe" fillcolor="black" stroked="t" o:allowincell="f" style="position:absolute;left:4790;top:2808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5l0,0xe" fillcolor="black" stroked="t" o:allowincell="f" style="position:absolute;left:5335;top:2808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044,2833" to="5350,2833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6,51" path="m0,0l0,51l56,25l0,0xe" fillcolor="black" stroked="t" o:allowincell="f" style="position:absolute;left:8253;top:2399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6,52" path="m0,0l0,52l56,26l0,0xe" fillcolor="black" stroked="t" o:allowincell="f" style="position:absolute;left:8253;top:2786;width:55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8,2467" to="358,2467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2" path="m0,0l0,52l51,26l0,0xe" fillcolor="black" stroked="t" o:allowincell="f" style="position:absolute;left:342;top:2441;width:50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6,579" path="m0,93l8,55l30,25l60,4l98,0l136,4l166,25l187,55l196,93l196,481l187,519l166,549l136,570l98,579l60,570l30,549l8,519l0,481l0,93xe" fillcolor="white" stroked="t" o:allowincell="f" style="position:absolute;left:8313;top:2331;width:195;height:578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6,579" path="m0,93l8,55l30,25l60,4l98,0l136,4l166,25l187,55l196,93l196,481l187,519l166,549l136,570l98,579l60,570l30,549l8,519l0,481l0,93e" stroked="t" o:allowincell="f" style="position:absolute;left:8313;top:2331;width:195;height:578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92,579" path="m0,98l9,59l30,29l60,8l98,0l132,8l166,29l188,59l192,98l192,485l188,519l166,553l132,575l98,579l60,575l30,553l9,519l0,485l0,98xe" fillcolor="white" stroked="t" o:allowincell="f" style="position:absolute;left:4849;top:2544;width:191;height:578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2,579" path="m0,98l9,59l30,29l60,8l98,0l132,8l166,29l188,59l192,98l192,485l188,519l166,553l132,575l98,579l60,575l30,553l9,519l0,485l0,98e" stroked="t" o:allowincell="f" style="position:absolute;left:4849;top:2544;width:191;height:578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52,51" path="m0,0l0,51l52,25l0,0xe" fillcolor="black" stroked="t" o:allowincell="f" style="position:absolute;left:2527;top:981;width:5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6" path="m0,0l0,56l51,26l0,0xe" fillcolor="black" stroked="t" o:allowincell="f" style="position:absolute;left:2638;top:2109;width:50;height: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2698;top:1683;width:778;height:1217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2698;top:1683;width:778;height:121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6,68" path="m18,43l18,68l0,68l0,0l30,0l39,0l43,0l47,5l52,9l56,13l56,22l56,30l52,34l43,39l56,68l39,68l26,43l18,43xm18,13l18,30l26,30l30,30l35,30l35,26l39,26l39,22l39,17l35,13l30,13l26,13l18,13xe" fillcolor="black" stroked="t" o:allowincell="f" style="position:absolute;left:2872;top:2258;width:5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47,30l17,30l17,39l22,43l26,43l34,43l34,34l47,34l43,47l34,51l26,51l17,51l13,51l9,47l5,43l0,34l0,26l0,17l9,9l17,0l26,0l34,0l43,9l47,17l47,30xm17,22l34,22l34,13l30,13l26,9l22,13l17,13l17,22xe" fillcolor="black" stroked="t" o:allowincell="f" style="position:absolute;left:2936;top:2275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9,81" path="m59,13l55,13l51,13l46,13l51,21l51,25l51,30l46,34l38,38l29,38l25,38l21,38l17,42l17,47l21,47l25,47l29,47l42,51l46,51l51,51l55,55l55,59l59,64l55,68l51,72l42,77l29,81l17,77l8,77l4,72l0,68l4,59l12,59l4,55l4,47l8,42l12,38l8,34l4,25l8,17l12,13l21,8l29,8l38,8l42,13l42,8l46,4l46,0l55,0l59,0l59,13xm29,17l25,17l21,17l21,21l21,25l21,30l29,34l34,30l38,25l38,21l34,17l29,17xm17,59l17,59l17,64l17,68l21,68l25,68l29,68l38,68l42,68l42,64l42,59l38,59l25,59l21,59l17,59xe" fillcolor="black" stroked="t" o:allowincell="f" style="position:absolute;left:2988;top:2267;width:58;height: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,68" path="m17,17l17,68l0,68l0,17l17,17xm17,0l17,13l0,13l0,0l17,0xe" fillcolor="black" stroked="t" o:allowincell="f" style="position:absolute;left:3051;top:2258;width:1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47,13l34,17l30,13l25,9l17,13l17,17l21,17l25,17l34,22l38,22l42,26l47,26l47,30l47,34l47,43l42,47l34,51l25,51l12,51l4,47l0,39l12,34l17,43l25,43l30,43l34,43l34,39l34,34l30,34l17,30l8,30l4,22l4,17l4,9l8,5l17,0l25,0l34,0l38,5l42,9l47,13xe" fillcolor="black" stroked="t" o:allowincell="f" style="position:absolute;left:3073;top:2275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,63" path="m21,25l21,46l21,51l25,55l30,55l34,55l34,63l25,63l17,63l8,63l8,55l4,51l4,25l0,25l0,12l8,12l8,0l21,0l21,12l34,12l34,25l21,25xe" fillcolor="black" stroked="t" o:allowincell="f" style="position:absolute;left:3124;top:2263;width:33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47,30l17,30l17,39l17,43l21,43l26,43l30,43l34,34l47,34l43,47l34,51l26,51l17,51l13,51l9,47l4,43l0,34l0,26l0,17l4,9l13,0l26,0l34,0l43,9l47,17l47,30xm17,22l34,22l30,13l26,9l21,13l17,13l17,22xe" fillcolor="black" stroked="t" o:allowincell="f" style="position:absolute;left:3162;top:2275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51" path="m17,51l0,51l0,0l17,0l17,13l21,5l25,0l29,0l29,17l25,17l21,17l17,22l17,26l17,30l17,51xe" fillcolor="black" stroked="t" o:allowincell="f" style="position:absolute;left:3218;top:2275;width:28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,51" path="m42,13l29,17l25,13l21,9l17,13l12,13l12,17l17,17l21,17l29,22l34,22l38,26l42,26l42,30l42,34l42,43l38,47l29,51l21,51l8,51l4,47l0,39l12,34l12,43l21,43l25,43l29,43l29,39l29,34l25,34l12,30l4,30l0,22l0,17l0,9l4,5l12,0l21,0l29,0l34,5l38,9l42,13xe" fillcolor="black" stroked="t" o:allowincell="f" style="position:absolute;left:3252;top:2275;width:4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10,1938" path="m545,137l0,137l0,1938l6510,1938l6510,0l6395,0e" stroked="t" o:allowincell="f" style="position:absolute;left:2114;top:2620;width:6509;height:1937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line id="shape_0" from="1657,1824" to="2657,18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line id="shape_0" from="4695,2833" to="4813,2833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76,68" path="m29,68l12,13l12,68l0,68l0,0l25,0l38,43l51,0l76,0l76,68l59,68l59,13l42,68l29,68xe" fillcolor="black" stroked="t" o:allowincell="f" style="position:absolute;left:4905;top:2697;width:7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1" path="m43,0l43,51l26,51l26,38l21,46l13,51l8,51l4,46l0,46l0,42l0,38l0,29l0,0l13,0l13,29l13,38l17,38l21,38l26,34l26,29l26,25l26,0l43,0xe" fillcolor="black" stroked="t" o:allowincell="f" style="position:absolute;left:4926;top:2821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51" path="m47,0l35,25l52,51l35,51l22,30l13,51l0,51l17,21l5,0l17,0l30,13l39,0l47,0xe" fillcolor="black" stroked="t" o:allowincell="f" style="position:absolute;left:4917;top:2923;width:5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2,584" path="m0,98l9,60l30,30l60,9l98,0l132,9l166,30l188,60l192,98l192,486l188,524l166,554l132,575l98,584l60,575l30,554l9,524l0,486l0,98xe" fillcolor="white" stroked="t" o:allowincell="f" style="position:absolute;left:4849;top:3442;width:191;height:583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2,584" path="m0,98l9,60l30,30l60,9l98,0l132,9l166,30l188,60l192,98l192,486l188,524l166,554l132,575l98,584l60,575l30,554l9,524l0,486l0,98e" stroked="t" o:allowincell="f" style="position:absolute;left:4849;top:3442;width:191;height:58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76,72" path="m29,72l12,12l12,72l0,72l0,0l25,0l38,42l51,0l76,0l76,72l59,72l59,12l42,72l29,72xe" fillcolor="black" stroked="t" o:allowincell="f" style="position:absolute;left:4905;top:3596;width:75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1" path="m43,0l43,51l26,51l26,43l21,51l13,51l8,51l4,51l0,47l0,43l0,39l0,34l0,0l13,0l13,34l13,39l17,39l21,39l26,39l26,34l26,30l26,0l43,0xe" fillcolor="black" stroked="t" o:allowincell="f" style="position:absolute;left:4926;top:3719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52" path="m47,0l35,26l52,52l35,52l22,34l13,52l0,52l17,26l5,0l17,0l30,17l39,0l47,0xe" fillcolor="black" stroked="t" o:allowincell="f" style="position:absolute;left:4917;top:3821;width:51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,68" path="m29,68l12,13l12,68l0,68l0,0l25,0l38,38l51,0l76,0l76,68l59,68l59,13l42,68l29,68xe" fillcolor="black" stroked="t" o:allowincell="f" style="position:absolute;left:8373;top:2484;width:7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,51" path="m42,0l42,51l29,51l29,43l25,51l12,51l8,51l4,51l4,47l0,47l0,39l0,34l0,0l17,0l17,34l17,39l21,43l25,39l29,34l29,30l29,0l42,0xe" fillcolor="black" stroked="t" o:allowincell="f" style="position:absolute;left:8390;top:2603;width:4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47" path="m47,0l34,21l52,47l34,47l22,30l9,47l0,47l17,21l0,0l17,0l26,13l34,0l47,0xe" fillcolor="black" stroked="t" o:allowincell="f" style="position:absolute;left:8385;top:2710;width:51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658,2135" to="2658,2135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6l0,0xe" fillcolor="black" stroked="t" o:allowincell="f" style="position:absolute;left:3844;top:2616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11,2642" to="4813,2642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line id="shape_0" from="3476,2642" to="3850,2642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25,51l38,51l46,47l51,38l51,25l51,17l46,8l38,4l25,0l17,4l8,8l4,17l0,25l4,38l8,47l17,51l25,51xe" fillcolor="black" stroked="t" o:allowincell="f" style="position:absolute;left:6588;top:2399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6,912" path="m213,912l260,899l307,865l345,810l379,742l405,656l422,558l426,456l422,350l405,256l379,171l345,103l307,47l260,13l213,0l162,13l119,47l77,103l47,171l21,256l4,350l0,456l4,558l21,656l47,742l77,810l119,865l162,899l213,912xe" fillcolor="white" stroked="t" o:allowincell="f" style="position:absolute;left:2587;top:550;width:425;height:911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426,912" path="m213,912l260,899l307,865l345,810l379,742l405,656l422,558l426,456l422,350l405,256l379,171l345,103l307,47l260,13l213,0l162,13l119,47l77,103l47,171l21,256l4,350l0,456l4,558l21,656l47,742l77,810l119,865l162,899l213,912e" stroked="t" o:allowincell="f" style="position:absolute;left:2587;top:550;width:425;height:911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60,72" path="m60,26l43,26l38,17l34,13l30,13l21,13l17,21l17,34l17,47l21,51l25,55l30,55l34,55l38,51l43,43l60,47l55,55l51,64l43,68l30,72l17,68l8,60l0,51l0,34l0,21l8,9l17,0l30,0l43,0l51,4l55,13l60,26xe" fillcolor="#eb6b00" stroked="t" o:allowincell="f" style="position:absolute;left:2634;top:972;width:59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5" path="m25,0l34,4l42,9l47,17l47,26l47,38l42,47l34,51l25,55l13,51l8,47l0,38l0,26l0,21l4,13l8,9l13,4l17,0l25,0xm25,9l21,13l17,13l17,17l17,26l17,34l17,38l21,43l25,43l30,38l30,34l34,26l30,17l30,13l25,9xe" fillcolor="#eb6b00" stroked="t" o:allowincell="f" style="position:absolute;left:2698;top:989;width:46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3,51" path="m43,51l30,51l30,26l26,21l26,17l26,13l22,13l17,13l13,17l13,26l13,51l0,51l0,0l13,0l13,9l17,4l22,4l22,0l26,0l35,0l39,4l43,9l43,21l43,51xe" fillcolor="#eb6b00" stroked="t" o:allowincell="f" style="position:absolute;left:2757;top:989;width:42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4,68" path="m21,26l21,47l21,51l25,56l29,56l34,56l34,64l29,64l25,68l17,64l12,64l8,60l8,51l8,26l0,26l0,13l8,13l8,0l21,0l21,13l34,13l34,26l21,26xe" fillcolor="#eb6b00" stroked="t" o:allowincell="f" style="position:absolute;left:2809;top:976;width:33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6,51" path="m13,51l0,51l0,0l13,0l13,13l17,4l26,0l26,17l21,17l17,17l17,21l13,26l13,30l13,51xe" fillcolor="#eb6b00" stroked="t" o:allowincell="f" style="position:absolute;left:2851;top:989;width:2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5" path="m26,0l34,4l43,9l47,17l51,26l47,38l43,47l34,51l26,55l17,51l9,47l4,38l0,26l0,21l4,13l9,9l13,4l17,0l26,0xm26,9l21,13l17,17l17,26l17,34l21,38l21,43l26,43l30,43l30,38l34,34l34,26l34,17l30,13l26,9xe" fillcolor="#eb6b00" stroked="t" o:allowincell="f" style="position:absolute;left:2881;top:989;width:50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#eb6b00" stroked="t" o:allowincell="f" style="position:absolute;left:2941;top:972;width:16;height:67;mso-wrap-style:none;v-text-anchor:middle;mso-position-horizontal-relative:char">
                    <v:fill o:detectmouseclick="t" type="solid" color2="#1494ff"/>
                    <v:stroke color="#eb6b00" joinstyle="miter" endcap="flat"/>
                    <w10:wrap type="none"/>
                  </v:rect>
                  <v:shape id="shape_0" coordsize="60,68" path="m39,0l60,68l43,68l39,51l17,51l13,68l0,68l22,0l39,0xm22,38l35,38l30,17l22,38xe" fillcolor="black" stroked="t" o:allowincell="f" style="position:absolute;left:5522;top:2395;width:5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,68" path="m17,55l42,55l42,68l0,68l0,0l17,0l17,55xe" fillcolor="black" stroked="t" o:allowincell="f" style="position:absolute;left:5591;top:2395;width:4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68" path="m55,0l55,42l55,51l51,55l47,59l42,63l34,68l25,68l17,68l12,63l8,63l4,55l0,51l0,42l0,0l17,0l17,42l17,46l21,51l21,55l25,55l30,55l34,55l38,55l38,51l42,46l42,42l42,0l55,0xe" fillcolor="black" stroked="t" o:allowincell="f" style="position:absolute;left:5642;top:2395;width:5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1215;top:1530;width:208;height:24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1215;top:1530;width:208;height:24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6,51" path="m30,51l39,51l47,42l51,38l56,25l51,17l47,8l39,4l30,0l17,4l9,8l5,17l0,25l5,38l9,42l17,51l30,51xe" fillcolor="black" stroked="t" o:allowincell="f" style="position:absolute;left:4670;top:2808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white" stroked="t" o:allowincell="f" style="position:absolute;left:3903;top:1530;width:208;height:24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3903;top:1530;width:208;height:24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51,52" path="m0,0l0,52l51,26l0,0xe" fillcolor="black" stroked="t" o:allowincell="f" style="position:absolute;left:1160;top:2441;width:50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62,2467" to="1172,2467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6l0,0xe" fillcolor="black" stroked="t" o:allowincell="f" style="position:absolute;left:3844;top:1798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76,1824" to="3850,18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5l0,0xe" fillcolor="black" stroked="t" o:allowincell="f" style="position:absolute;left:3844;top:3332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88,1529" path="m2088,1529l0,1529l0,0e" stroked="t" o:allowincell="f" style="position:absolute;left:1773;top:1828;width:2087;height:152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line id="shape_0" from="1658,1006" to="2535,1006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47,68" path="m47,60l47,68l0,68l0,0l42,0l42,9l8,9l8,30l38,30l38,34l8,34l8,60l47,60xe" fillcolor="#eb6b00" stroked="t" o:allowincell="f" style="position:absolute;left:3959;top:1321;width:4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5,68" path="m51,0l34,30l55,68l47,68l25,39l8,68l0,68l21,34l4,0l13,0l30,26l42,0l51,0xe" fillcolor="#eb6b00" stroked="t" o:allowincell="f" style="position:absolute;left:4006;top:1321;width:54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white" stroked="t" o:allowincell="f" style="position:absolute;left:3903;top:832;width:208;height:348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3903;top:832;width:208;height:348;mso-wrap-style:none;v-text-anchor:middle;mso-position-horizontal-relative:char">
                    <v:fill o:detectmouseclick="t" on="false"/>
                    <v:stroke color="#eb6b00" weight="8280" joinstyle="miter" endcap="flat"/>
                    <w10:wrap type="none"/>
                  </v:rect>
                  <v:shape id="shape_0" coordsize="68,68" path="m68,68l59,68l59,9l38,68l29,68l8,9l8,68l0,68l0,0l12,0l34,51l55,0l68,0l68,68xe" fillcolor="#eb6b00" stroked="t" o:allowincell="f" style="position:absolute;left:3972;top:972;width:67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white" stroked="t" o:allowincell="f" style="position:absolute;left:3903;top:482;width:208;height:349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3903;top:482;width:208;height:349;mso-wrap-style:none;v-text-anchor:middle;mso-position-horizontal-relative:char">
                    <v:fill o:detectmouseclick="t" on="false"/>
                    <v:stroke color="#eb6b00" weight="8280" joinstyle="miter" endcap="flat"/>
                    <w10:wrap type="none"/>
                  </v:rect>
                  <v:shape id="shape_0" coordsize="81,68" path="m81,0l64,68l56,68l43,13l30,68l17,68l0,0l9,0l26,55l39,0l47,0l60,55l73,0l81,0xe" fillcolor="#eb6b00" stroked="t" o:allowincell="f" style="position:absolute;left:3933;top:623;width:80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68" path="m0,68l0,0l26,0l34,0l38,4l43,8l47,17l43,21l38,30l34,30l38,34l43,38l47,42l47,47l47,55l43,64l34,68l26,68l0,68xm9,30l21,30l30,30l34,25l34,21l34,17l34,13l34,8l30,8l21,4l9,4l9,30xm9,59l26,59l30,59l34,55l38,55l38,47l38,42l34,38l30,38l30,34l21,34l9,34l9,59xe" fillcolor="#eb6b00" stroked="t" o:allowincell="f" style="position:absolute;left:4027;top:623;width:4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1" path="m0,0l0,51l51,25l0,0xe" fillcolor="#eb6b00" stroked="t" o:allowincell="f" style="position:absolute;left:3844;top:1330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5" path="m0,0l0,55l51,30l0,0xe" fillcolor="#eb6b00" stroked="t" o:allowincell="f" style="position:absolute;left:3844;top:627;width:50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15,698" path="m115,0l0,0l0,698l115,698e" stroked="t" o:allowincell="f" style="position:absolute;left:3746;top:657;width:114;height:697;mso-wrap-style:none;v-text-anchor:middle;mso-position-horizontal-relative:char">
                    <v:fill o:detectmouseclick="t" on="false"/>
                    <v:stroke color="#eb6b00" weight="13320" joinstyle="round" endcap="flat"/>
                    <w10:wrap type="none"/>
                  </v:shape>
                  <v:rect id="shape_0" fillcolor="white" stroked="t" o:allowincell="f" style="position:absolute;left:6059;top:1181;width:204;height:348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059;top:1181;width:204;height:348;mso-wrap-style:none;v-text-anchor:middle;mso-position-horizontal-relative:char">
                    <v:fill o:detectmouseclick="t" on="false"/>
                    <v:stroke color="#eb6b00" weight="8280" joinstyle="miter" endcap="flat"/>
                    <w10:wrap type="none"/>
                  </v:rect>
                  <v:rect id="shape_0" fillcolor="white" stroked="t" o:allowincell="f" style="position:absolute;left:6059;top:1530;width:204;height:24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059;top:1530;width:204;height:24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69,68" path="m69,68l60,68l60,9l39,68l30,68l9,9l9,68l0,68l0,0l13,0l34,56l56,0l69,0l69,68xe" fillcolor="#eb6b00" stroked="t" o:allowincell="f" style="position:absolute;left:6127;top:1321;width:68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white" stroked="t" o:allowincell="f" style="position:absolute;left:6059;top:832;width:204;height:348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6059;top:832;width:204;height:348;mso-wrap-style:none;v-text-anchor:middle;mso-position-horizontal-relative:char">
                    <v:fill o:detectmouseclick="t" on="false"/>
                    <v:stroke color="#eb6b00" weight="8280" joinstyle="miter" endcap="flat"/>
                    <w10:wrap type="none"/>
                  </v:rect>
                  <v:shape id="shape_0" coordsize="81,68" path="m81,0l64,68l55,68l43,13l26,68l17,68l0,0l9,0l21,55l38,0l47,0l60,55l72,0l81,0xe" fillcolor="#eb6b00" stroked="t" o:allowincell="f" style="position:absolute;left:6089;top:972;width:80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68" path="m0,68l0,0l29,0l38,0l42,4l46,9l46,17l46,21l42,30l38,34l42,34l46,38l51,43l51,51l51,55l46,64l38,68l29,68l0,68xm8,30l25,30l29,30l34,26l38,21l38,17l38,13l34,9l29,9l25,9l8,9l8,30xm8,60l25,60l34,60l38,55l42,47l38,43l38,38l34,38l29,34l25,34l8,34l8,60xe" fillcolor="#eb6b00" stroked="t" o:allowincell="f" style="position:absolute;left:6179;top:972;width:50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1" path="m0,0l0,51l51,26l0,0xe" fillcolor="#eb6b00" stroked="t" o:allowincell="f" style="position:absolute;left:6000;top:1304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900,324" path="m1900,324l1713,324l1713,0l0,0e" stroked="t" o:allowincell="f" style="position:absolute;left:4112;top:1006;width:1899;height:323;mso-wrap-style:none;v-text-anchor:middle;mso-position-horizontal-relative:char">
                    <v:fill o:detectmouseclick="t" on="false"/>
                    <v:stroke color="#eb6b00" weight="13320" joinstyle="round" endcap="flat"/>
                    <w10:wrap type="none"/>
                  </v:shape>
                  <v:shape id="shape_0" coordsize="51,51" path="m0,0l0,51l51,25l0,0xe" fillcolor="#eb6b00" stroked="t" o:allowincell="f" style="position:absolute;left:6000;top:981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900,349" path="m0,0l1790,0l1790,349l1900,349e" stroked="t" o:allowincell="f" style="position:absolute;left:4112;top:657;width:1899;height:348;mso-wrap-style:none;v-text-anchor:middle;mso-position-horizontal-relative:char">
                    <v:fill o:detectmouseclick="t" on="false"/>
                    <v:stroke color="#eb6b00" weight="13320" joinstyle="round" endcap="flat"/>
                    <w10:wrap type="none"/>
                  </v:shape>
                  <v:rect id="shape_0" fillcolor="white" stroked="t" o:allowincell="f" style="position:absolute;left:7606;top:1181;width:207;height:348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7606;top:1181;width:207;height:348;mso-wrap-style:none;v-text-anchor:middle;mso-position-horizontal-relative:char">
                    <v:fill o:detectmouseclick="t" on="false"/>
                    <v:stroke color="#eb6b00" weight="8280" joinstyle="miter" endcap="flat"/>
                    <w10:wrap type="none"/>
                  </v:rect>
                  <v:rect id="shape_0" fillcolor="white" stroked="t" o:allowincell="f" style="position:absolute;left:7606;top:1530;width:207;height:2405;mso-wrap-style:none;v-text-anchor:middle;mso-position-horizontal-relative:char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7606;top:1530;width:207;height:240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81,68" path="m81,0l63,68l55,68l42,13l29,68l17,68l0,0l8,0l25,56l38,0l46,0l59,56l72,0l81,0xe" fillcolor="#eb6b00" stroked="t" o:allowincell="f" style="position:absolute;left:7636;top:1321;width:80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68" path="m0,68l0,0l26,0l34,0l43,5l43,9l47,17l43,26l39,30l34,34l39,34l43,39l47,43l47,51l47,56l43,64l34,68l26,68l0,68xm9,30l22,30l30,30l34,26l34,22l34,17l34,13l34,9l30,9l22,9l9,9l9,30xm9,60l26,60l30,60l34,60l39,56l39,51l39,47l39,43l34,39l30,39l22,34l9,34l9,60xe" fillcolor="#eb6b00" stroked="t" o:allowincell="f" style="position:absolute;left:7729;top:1321;width:4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5" path="m0,0l0,55l51,25l0,0xe" fillcolor="black" stroked="t" o:allowincell="f" style="position:absolute;left:6000;top:2399;width:50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30,2424" to="6010,24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5l0,0xe" fillcolor="#eb6b00" stroked="t" o:allowincell="f" style="position:absolute;left:7546;top:1330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299,349" path="m1299,349l1184,349l1184,0l0,0e" stroked="t" o:allowincell="f" style="position:absolute;left:6264;top:1006;width:1298;height:348;mso-wrap-style:none;v-text-anchor:middle;mso-position-horizontal-relative:char">
                    <v:fill o:detectmouseclick="t" on="false"/>
                    <v:stroke color="#eb6b00" weight="13320" joinstyle="round" endcap="flat"/>
                    <w10:wrap type="none"/>
                  </v:shape>
                  <v:shape id="shape_0" coordsize="51,51" path="m0,0l0,51l51,25l0,0xe" fillcolor="black" stroked="t" o:allowincell="f" style="position:absolute;left:7546;top:2399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7813,2424" to="8277,24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line id="shape_0" from="7431,2424" to="7554,24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6l0,0xe" fillcolor="black" stroked="t" o:allowincell="f" style="position:absolute;left:7546;top:3127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341" path="m465,0l346,0l346,341l0,341e" stroked="t" o:allowincell="f" style="position:absolute;left:7814;top:2812;width:464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line id="shape_0" from="6613,3153" to="7554,3153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882;top:333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5,68" path="m0,68l0,0l25,0l38,4l47,9l55,22l55,34l55,47l47,60l38,68l30,68l0,68xm8,64l25,64l34,60l42,56l47,47l47,34l47,26l42,17l34,9l25,9l8,9l8,64xe" fillcolor="black" stroked="t" o:allowincell="f" style="position:absolute;left:3908;top:333;width:5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85" path="m9,85l0,85l43,0l47,0l9,85xe" fillcolor="black" stroked="t" o:allowincell="f" style="position:absolute;left:3963;top:333;width:46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68" path="m47,64l47,68l0,68l0,0l47,0l47,9l8,9l8,30l38,30l38,39l8,39l8,64l47,64xe" fillcolor="black" stroked="t" o:allowincell="f" style="position:absolute;left:4023;top:333;width:4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68" path="m51,0l30,34l51,68l43,68l25,39l8,68l0,68l21,34l0,0l13,0l25,26l43,0l51,0xe" fillcolor="black" stroked="t" o:allowincell="f" style="position:absolute;left:4074;top:333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69" path="m43,64l43,69l0,69l0,0l43,0l43,9l9,9l9,30l34,30l34,39l9,39l9,64l43,64xe" fillcolor="black" stroked="t" o:allowincell="f" style="position:absolute;left:5974;top:682;width:42;height:6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69" path="m51,0l30,35l55,69l42,69l25,43l8,69l0,69l21,35l4,0l13,0l25,26l42,0l51,0xe" fillcolor="black" stroked="t" o:allowincell="f" style="position:absolute;left:6021;top:682;width:54;height:6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6" path="m8,86l0,86l42,0l51,0l8,86xe" fillcolor="black" stroked="t" o:allowincell="f" style="position:absolute;left:6068;top:682;width:50;height:8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69" path="m68,69l59,69l59,9l34,69l29,69l8,9l8,69l0,69l0,0l12,0l34,56l51,0l68,0l68,69xe" fillcolor="black" stroked="t" o:allowincell="f" style="position:absolute;left:6132;top:682;width:67;height:6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,69" path="m42,64l42,69l0,69l0,0l42,0l42,9l8,9l8,30l34,30l34,39l8,39l8,64l42,64xe" fillcolor="black" stroked="t" o:allowincell="f" style="position:absolute;left:6217;top:682;width:41;height:6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69" path="m68,69l60,69l60,9l39,69l30,69l9,9l9,69l0,69l0,0l13,0l34,56l56,0l68,0l68,69xe" fillcolor="black" stroked="t" o:allowincell="f" style="position:absolute;left:6272;top:682;width:67;height:6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4,68" path="m64,68l56,68l56,8l35,68l30,68l9,8l9,68l0,68l0,0l13,0l35,55l52,0l64,0l64,68xe" fillcolor="black" stroked="t" o:allowincell="f" style="position:absolute;left:7503;top:1032;width:6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,68" path="m42,64l42,68l0,68l0,0l42,0l42,8l8,8l8,30l34,30l34,38l8,38l8,64l42,64xe" fillcolor="black" stroked="t" o:allowincell="f" style="position:absolute;left:7589;top:1032;width:4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68" path="m68,68l60,68l60,8l34,68l30,68l9,8l9,68l0,68l0,0l13,0l34,55l51,0l68,0l68,68xe" fillcolor="black" stroked="t" o:allowincell="f" style="position:absolute;left:7644;top:1032;width:6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5" path="m9,85l0,85l43,0l51,0l9,85xe" fillcolor="black" stroked="t" o:allowincell="f" style="position:absolute;left:7712;top:1032;width:50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,68" path="m81,0l64,68l55,68l42,17l29,68l17,68l0,0l8,0l25,55l38,0l46,0l59,55l72,0l81,0xe" fillcolor="black" stroked="t" o:allowincell="f" style="position:absolute;left:7768;top:1032;width:8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68" path="m0,68l0,0l26,0l34,4l43,4l43,12l47,17l43,25l39,30l34,34l39,38l43,38l47,47l47,51l47,59l43,64l34,68l26,68l0,68xm9,30l22,30l30,30l34,25l34,17l34,12l30,8l22,8l9,8l9,30xm9,64l26,64l30,59l34,59l39,55l39,51l39,47l39,42l34,42l34,38l30,38l26,38l9,38l9,64xe" fillcolor="black" stroked="t" o:allowincell="f" style="position:absolute;left:7861;top:1032;width:4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9,72" path="m0,0l21,0l34,4l42,4l46,8l55,17l59,25l59,34l55,51l51,59l38,68l25,72l0,72l0,0xm17,13l17,59l25,59l34,55l38,51l42,42l42,34l42,30l38,25l38,21l34,17l29,13l25,13l17,13xe" fillcolor="black" stroked="t" o:allowincell="f" style="position:absolute;left:6997;top:2331;width:58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55" path="m52,55l34,55l34,51l34,47l30,51l26,51l22,55l17,55l13,55l5,51l5,47l0,38l0,34l5,30l9,25l13,25l22,21l34,21l34,17l30,13l26,13l22,13l17,17l5,17l5,8l13,4l17,4l26,0l30,0l39,4l43,8l47,8l47,13l47,17l47,21l47,42l47,51l52,55xm34,30l26,30l22,34l17,38l17,42l22,42l26,47l26,42l30,42l34,38l34,34l34,30xe" fillcolor="black" stroked="t" o:allowincell="f" style="position:absolute;left:7060;top:2348;width:51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,68" path="m21,26l21,47l21,51l25,55l30,55l34,55l34,68l30,68l25,68l17,68l13,64l8,60l8,51l8,26l0,26l0,17l8,17l8,0l21,0l21,17l34,17l34,26l21,26xe" fillcolor="black" stroked="t" o:allowincell="f" style="position:absolute;left:7116;top:2335;width:33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5" path="m51,55l34,55l34,51l34,47l30,51l26,51l21,55l17,55l9,55l4,51l0,47l0,38l0,34l4,30l9,25l13,25l21,21l30,21l30,17l30,13l26,13l17,13l17,17l0,17l4,8l9,4l17,4l26,0l30,0l34,4l38,4l43,8l47,13l47,17l47,21l47,42l47,51l51,55xm30,30l26,30l17,34l17,38l17,42l21,42l21,47l26,42l30,42l30,38l30,34l30,30xe" fillcolor="black" stroked="t" o:allowincell="f" style="position:absolute;left:7154;top:2348;width:50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51" path="m73,51l60,51l60,22l60,17l60,13l55,13l51,9l51,13l47,13l47,17l47,22l47,51l30,51l30,22l30,17l30,13l26,13l21,9l21,13l17,13l17,17l17,22l17,51l0,51l0,0l17,0l17,9l21,0l30,0l38,0l43,9l51,0l60,0l64,0l68,0l68,5l73,5l73,13l73,17l73,51xe" fillcolor="black" stroked="t" o:allowincell="f" style="position:absolute;left:6924;top:2471;width:7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51,30l17,30l17,34l21,39l26,43l34,39l34,34l51,34l47,43l38,51l26,51l21,51l13,47l9,47l4,39l4,34l0,26l4,13l9,5l17,0l26,0l34,0l43,5l47,13l51,30xm17,22l34,22l34,13l30,9l26,9l21,9l21,13l17,22xe" fillcolor="black" stroked="t" o:allowincell="f" style="position:absolute;left:7005;top:2471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51" path="m72,51l59,51l59,22l59,17l59,13l55,13l51,9l51,13l47,13l47,17l42,22l42,51l29,51l29,22l29,17l29,13l25,13l21,9l21,13l17,13l17,17l17,22l17,51l0,51l0,0l17,0l17,9l21,0l29,0l38,0l42,9l51,0l59,0l64,0l68,0l68,5l72,5l72,13l72,17l72,51xe" fillcolor="black" stroked="t" o:allowincell="f" style="position:absolute;left:7065;top:2471;width:7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25,0l34,0l42,5l46,13l51,26l46,34l42,43l34,51l25,51l17,51l8,43l4,34l0,26l0,17l4,13l8,5l12,5l17,0l25,0xm25,9l21,9l21,13l17,17l17,26l17,34l21,39l21,43l25,43l29,43l29,39l34,34l34,26l34,17l29,13l29,9l25,9xe" fillcolor="black" stroked="t" o:allowincell="f" style="position:absolute;left:7146;top:2471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51" path="m17,51l0,51l0,0l13,0l13,9l17,0l26,0l30,0l30,13l26,13l22,17l17,17l17,22l17,26l17,30l17,51xe" fillcolor="black" stroked="t" o:allowincell="f" style="position:absolute;left:7205;top:2471;width:29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68" path="m43,0l30,47l26,56l26,60l21,64l21,68l17,68l9,68l4,68l4,56l9,56l13,56l17,56l17,51l0,0l13,0l26,30l34,0l43,0xe" fillcolor="black" stroked="t" o:allowincell="f" style="position:absolute;left:7235;top:2471;width:42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37,1043" path="m0,0l0,421l111,519l0,622l0,1043l337,724l337,319l0,0e" stroked="t" o:allowincell="f" style="position:absolute;left:5390;top:1905;width:336;height:1042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92,583" path="m0,98l9,60l30,30l60,8l98,0l132,8l166,30l188,60l192,98l192,485l188,524l166,554l132,575l98,583l60,575l30,554l9,524l0,485l0,98xe" fillcolor="white" stroked="t" o:allowincell="f" style="position:absolute;left:4849;top:1726;width:191;height:582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2,583" path="m0,98l9,60l30,30l60,8l98,0l132,8l166,30l188,60l192,98l192,485l188,524l166,554l132,575l98,583l60,575l30,554l9,524l0,485l0,98e" stroked="t" o:allowincell="f" style="position:absolute;left:4849;top:1726;width:191;height:582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76,73" path="m29,73l12,13l12,73l0,73l0,0l25,0l38,43l51,0l76,0l76,73l59,73l59,13l42,73l29,73xe" fillcolor="black" stroked="t" o:allowincell="f" style="position:absolute;left:4905;top:1879;width:75;height:7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1" path="m43,0l43,51l26,51l26,42l21,51l13,51l8,51l4,51l0,47l0,42l0,38l0,34l0,0l13,0l13,34l13,38l17,38l21,38l26,38l26,34l26,30l26,0l43,0xe" fillcolor="black" stroked="t" o:allowincell="f" style="position:absolute;left:4926;top:2003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51" path="m47,0l35,26l52,51l35,51l22,34l13,51l0,51l17,26l5,0l17,0l30,17l39,0l47,0xe" fillcolor="black" stroked="t" o:allowincell="f" style="position:absolute;left:4917;top:2105;width:5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80,468" path="m622,468l682,456l733,421l767,370l780,311l780,157l767,98l733,47l682,13l622,0l158,0l94,13l47,47l13,98l0,157l0,311l13,370l47,421l94,456l158,468l622,468xe" fillcolor="white" stroked="t" o:allowincell="f" style="position:absolute;left:1841;top:14;width:779;height:467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780,468" path="m622,468l682,456l733,421l767,370l780,311l780,157l767,98l733,47l682,13l622,0l158,0l94,13l47,47l13,98l0,157l0,311l13,370l47,421l94,456l158,468l622,468e" stroked="t" o:allowincell="f" style="position:absolute;left:1841;top:14;width:779;height:467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775,468" path="m622,468l682,455l733,421l763,370l775,311l775,157l763,98l733,47l682,13l622,0l153,0l94,13l47,47l13,98l0,157l0,311l13,370l47,421l94,455l153,468l622,468xe" fillcolor="white" stroked="t" o:allowincell="f" style="position:absolute;left:5220;top:3860;width:774;height:467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775,468" path="m622,468l682,455l733,421l763,370l775,311l775,157l763,98l733,47l682,13l622,0l153,0l94,13l47,47l13,98l0,157l0,311l13,370l47,421l94,455l153,468l622,468e" stroked="t" o:allowincell="f" style="position:absolute;left:5220;top:3860;width:774;height:467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55,69" path="m55,0l55,69l38,69l38,43l17,43l17,69l0,69l0,0l17,0l17,30l38,30l38,0l55,0xe" fillcolor="#eb6b00" stroked="t" o:allowincell="f" style="position:absolute;left:2080;top:90;width:54;height:6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6" path="m47,52l34,52l30,47l30,52l26,52l21,56l17,56l8,52l4,52l0,47l0,39l0,35l0,30l4,26l8,26l17,22l30,22l30,18l30,13l26,13l17,13l13,18l0,18l4,9l8,5l17,5l26,0l30,0l34,5l38,5l43,5l43,9l47,13l47,18l47,22l47,43l47,52xm30,30l21,30l17,35l17,39l17,43l21,43l26,43l30,43l30,39l30,35l30,30xe" fillcolor="#eb6b00" stroked="t" o:allowincell="f" style="position:absolute;left:2144;top:107;width:46;height:55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9,47" path="m39,0l39,8l13,38l39,38l39,47l0,47l0,38l22,8l0,8l0,0l39,0xe" fillcolor="#eb6b00" stroked="t" o:allowincell="f" style="position:absolute;left:2199;top:112;width:38;height:4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6" path="m51,52l34,52l34,47l30,52l26,52l21,56l17,56l13,52l4,52l4,47l0,39l4,35l4,30l8,26l13,26l21,22l34,22l34,18l30,13l26,13l21,13l17,18l4,18l4,9l13,5l17,5l26,0l30,0l38,5l43,5l47,9l47,13l47,18l47,22l47,43l47,52l51,52xm34,30l26,30l21,35l17,39l21,43l26,43l30,43l34,39l34,35l34,30xe" fillcolor="#eb6b00" stroked="t" o:allowincell="f" style="position:absolute;left:2242;top:107;width:50;height:55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9,52" path="m17,52l0,52l0,5l17,5l17,13l21,5l25,0l29,0l29,18l25,18l21,18l21,22l17,22l17,26l17,35l17,52xe" fillcolor="#eb6b00" stroked="t" o:allowincell="f" style="position:absolute;left:2302;top:107;width:28;height:5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73" path="m47,0l47,69l34,69l34,64l25,69l17,73l8,69l4,64l0,56l0,47l0,35l4,26l12,22l17,17l25,22l29,26l29,0l47,0xm29,43l29,35l29,30l25,30l21,30l17,35l17,47l17,56l21,60l25,60l29,60l29,56l29,52l29,43xe" fillcolor="#eb6b00" stroked="t" o:allowincell="f" style="position:absolute;left:2336;top:90;width:46;height:7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68" path="m47,0l47,68l34,68l34,60l30,68l21,68l13,68l8,60l4,55l0,43l4,30l4,21l13,17l21,17l25,17l34,21l34,0l47,0xm34,38l34,30l30,26l25,26l21,26l17,34l17,43l17,51l21,55l25,60l30,60l30,55l34,51l34,47l34,38xe" fillcolor="#eb6b00" stroked="t" o:allowincell="f" style="position:absolute;left:2012;top:214;width:4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</v:group>
                <v:group id="shape_0" style="position:absolute;left:27;top:48;width:7903;height:4625">
                  <v:shape id="shape_0" coordsize="46,51" path="m46,26l12,26l12,30l12,34l17,38l21,43l25,43l29,38l34,34l46,34l42,43l34,51l21,51l17,51l8,47l4,43l0,38l0,34l0,26l0,13l4,4l12,0l21,0l29,0l38,4l46,13l46,26xm12,17l29,17l29,13l25,9l21,9l17,9l17,13l12,17xe" fillcolor="#eb6b00" stroked="t" o:allowincell="f" style="position:absolute;left:2072;top:231;width:4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4,68" path="m21,30l21,51l25,55l29,55l34,55l34,68l29,68l25,68l17,68l12,64l8,60l8,51l8,30l0,30l0,17l8,17l8,0l21,0l21,17l34,17l34,30l21,30xe" fillcolor="#eb6b00" stroked="t" o:allowincell="f" style="position:absolute;left:2123;top:214;width:33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1" path="m47,26l17,26l17,30l17,34l21,38l21,43l26,43l30,38l34,34l47,34l43,43l34,51l26,51l17,51l13,47l9,43l4,38l0,34l0,26l0,13l9,4l17,0l26,0l34,0l43,4l47,13l47,26xm17,17l34,17l34,13l30,9l26,9l21,9l17,13l17,17xe" fillcolor="#eb6b00" stroked="t" o:allowincell="f" style="position:absolute;left:2161;top:231;width:46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1" path="m47,30l47,38l39,47l34,51l26,51l13,51l9,43l0,34l0,26l0,13l9,4l13,0l26,0l34,0l43,4l47,9l47,17l34,17l30,13l26,9l22,13l17,17l17,26l17,34l17,38l22,38l26,38l30,38l34,30l47,30xe" fillcolor="#eb6b00" stroked="t" o:allowincell="f" style="position:absolute;left:2216;top:231;width:46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4,68" path="m21,30l21,51l21,55l25,55l29,55l34,55l34,68l29,68l25,68l17,68l12,64l8,60l8,51l8,30l0,30l0,17l8,17l8,0l21,0l21,17l34,17l34,30l21,30xe" fillcolor="#eb6b00" stroked="t" o:allowincell="f" style="position:absolute;left:2268;top:214;width:33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3,72" path="m13,21l13,72l0,72l0,21l13,21xm13,0l13,17l0,17l0,0l13,0xe" fillcolor="#eb6b00" stroked="t" o:allowincell="f" style="position:absolute;left:2310;top:210;width:12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2,51" path="m26,0l34,0l43,4l47,13l52,26l47,34l43,43l34,51l26,51l17,51l9,43l5,34l0,26l5,17l5,13l9,4l13,0l17,0l26,0xm26,9l22,9l22,13l17,17l17,26l17,34l22,38l22,43l26,43l30,43l30,38l34,34l34,26l34,17l30,13l30,9l26,9xe" fillcolor="#eb6b00" stroked="t" o:allowincell="f" style="position:absolute;left:2331;top:231;width:51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3,51" path="m43,51l30,51l30,21l30,17l30,13l26,13l26,9l21,9l17,13l17,17l17,21l17,51l0,51l0,0l13,0l13,9l17,4l21,0l26,0l30,0l34,0l38,4l43,9l43,17l43,51xe" fillcolor="#eb6b00" stroked="t" o:allowincell="f" style="position:absolute;left:2391;top:231;width:42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3,51" path="m43,0l43,51l30,51l30,43l26,51l13,51l9,51l4,51l4,47l0,43l0,39l0,34l0,0l17,0l17,34l17,39l22,43l22,39l26,39l26,34l30,34l30,30l30,0l43,0xe" fillcolor="#eb6b00" stroked="t" o:allowincell="f" style="position:absolute;left:2148;top:350;width:42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6,51" path="m46,51l29,51l29,22l29,17l29,13l25,13l21,13l17,17l17,22l17,51l0,51l0,0l12,0l12,9l17,5l21,0l25,0l29,0l34,0l42,5l42,9l46,17l46,51xe" fillcolor="#eb6b00" stroked="t" o:allowincell="f" style="position:absolute;left:2204;top:350;width:4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3,68" path="m13,17l13,68l0,68l0,17l13,17xm13,0l13,13l0,13l0,0l13,0xe" fillcolor="#eb6b00" stroked="t" o:allowincell="f" style="position:absolute;left:2263;top:333;width:12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4,68" path="m21,30l21,51l21,56l25,56l29,60l34,60l34,68l25,68l17,68l8,68l8,60l4,51l4,30l0,30l0,17l8,17l8,4l21,0l21,17l34,17l34,30l21,30xe" fillcolor="#eb6b00" stroked="t" o:allowincell="f" style="position:absolute;left:2285;top:333;width:33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6,68" path="m46,13l12,13l12,30l42,30l42,43l12,43l12,68l0,68l0,0l46,0l46,13xe" fillcolor="#eb6b00" stroked="t" o:allowincell="f" style="position:absolute;left:5361;top:4000;width:45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1" path="m25,0l34,0l42,9l47,17l51,26l47,34l42,43l34,51l25,51l12,51l8,43l4,34l0,26l0,17l4,13l8,5l12,5l17,0l25,0xm25,9l21,9l17,13l17,17l17,26l17,34l17,39l21,43l25,43l29,43l29,39l34,34l34,26l34,17l29,13l29,9l25,9xe" fillcolor="#eb6b00" stroked="t" o:allowincell="f" style="position:absolute;left:5412;top:4017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6,51" path="m13,51l0,51l0,0l13,0l13,9l17,0l26,0l26,13l22,13l22,17l17,17l17,22l17,26l13,30l13,51xe" fillcolor="#eb6b00" stroked="t" o:allowincell="f" style="position:absolute;left:5471;top:4017;width:2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3,51" path="m73,0l56,51l43,51l34,17l30,51l17,51l0,0l13,0l26,30l30,0l47,0l51,30l64,0l73,0xe" fillcolor="#eb6b00" stroked="t" o:allowincell="f" style="position:absolute;left:5501;top:4017;width:72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1" path="m47,51l34,51l34,47l34,43l30,47l25,51l21,51l17,51l8,51l4,47l0,43l0,39l0,34l4,30l4,26l8,22l17,22l30,17l30,9l25,9l17,9l13,17l0,13l4,9l8,5l17,0l25,0l30,0l34,0l38,0l42,5l47,9l47,13l47,17l47,43l47,47l47,51xm30,26l21,26l17,30l17,34l17,39l21,43l25,43l30,39l30,34l30,30l30,26xe" fillcolor="#eb6b00" stroked="t" o:allowincell="f" style="position:absolute;left:5578;top:4017;width:46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6,51" path="m13,51l0,51l0,0l13,0l13,9l17,0l26,0l26,13l22,17l17,17l17,22l17,26l13,30l13,51xe" fillcolor="#eb6b00" stroked="t" o:allowincell="f" style="position:absolute;left:5637;top:4017;width:2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68" path="m47,0l47,68l34,68l34,60l30,68l22,68l13,68l9,64l5,56l0,43l5,30l9,22l13,17l22,17l30,17l34,22l34,0l47,0xm34,39l34,30l30,26l26,26l22,26l17,34l17,43l17,51l22,56l26,60l30,60l30,56l34,51l34,47l34,39xe" fillcolor="#eb6b00" stroked="t" o:allowincell="f" style="position:absolute;left:5667;top:4000;width:4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7,72" path="m17,21l17,72l0,72l0,21l17,21xm17,0l17,17l0,17l0,0l17,0xe" fillcolor="#eb6b00" stroked="t" o:allowincell="f" style="position:absolute;left:5727;top:3996;width:16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2,51" path="m42,51l30,51l30,22l30,17l25,17l25,13l21,13l17,13l13,17l13,22l13,51l0,51l0,0l13,0l13,9l17,5l21,0l25,0l34,0l38,5l42,9l42,17l42,51xe" fillcolor="#eb6b00" stroked="t" o:allowincell="f" style="position:absolute;left:5757;top:4017;width:41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5,76" path="m55,8l55,8l51,8l47,8l47,13l51,17l51,21l47,30l42,34l38,38l25,38l21,38l17,38l17,42l17,47l21,47l30,47l38,47l47,47l51,51l55,55l55,59l55,68l51,72l38,76l25,76l13,76l4,72l0,72l0,64l0,59l8,55l4,51l0,47l4,42l13,34l4,30l4,25l4,17l8,13l17,8l25,8l34,8l42,8l42,4l47,0l51,0l55,0l55,8xm25,17l21,17l17,21l21,30l25,30l30,30l34,30l34,25l34,21l34,17l30,17l25,17xm17,59l17,59l13,59l13,64l13,68l17,68l21,68l25,68l34,68l38,68l42,64l42,59l38,59l34,59l25,59l21,59l17,59xe" fillcolor="#eb6b00" stroked="t" o:allowincell="f" style="position:absolute;left:5808;top:4009;width:54;height:75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2,51" path="m42,0l42,51l30,51l30,42l21,51l12,51l8,51l4,51l0,46l0,42l0,34l0,0l12,0l12,34l17,38l17,42l21,42l25,38l25,34l25,29l25,0l42,0xe" fillcolor="#eb6b00" stroked="t" o:allowincell="f" style="position:absolute;left:5527;top:4137;width:41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3,51" path="m43,51l30,51l30,25l30,21l30,17l26,12l21,12l17,12l17,17l13,25l13,51l0,51l0,0l13,0l13,8l17,4l21,0l26,0l34,0l38,4l43,8l43,21l43,51xe" fillcolor="#eb6b00" stroked="t" o:allowincell="f" style="position:absolute;left:5582;top:4137;width:42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7,68" path="m17,17l17,68l0,68l0,17l17,17xm17,0l17,12l0,12l0,0l17,0xe" fillcolor="#eb6b00" stroked="t" o:allowincell="f" style="position:absolute;left:5637;top:4120;width:16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34,64" path="m25,25l25,47l25,51l25,55l30,55l34,55l34,64l30,64l25,64l17,64l13,64l8,55l8,51l8,25l0,25l0,13l8,13l13,0l25,0l25,13l34,13l34,25l25,25xe" fillcolor="#eb6b00" stroked="t" o:allowincell="f" style="position:absolute;left:5659;top:4124;width:33;height:6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6" path="m0,0l0,56l51,26l0,0xe" fillcolor="black" stroked="t" o:allowincell="f" style="position:absolute;left:4790;top:2999;width:50;height: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5l0,0xe" fillcolor="black" stroked="t" o:allowincell="f" style="position:absolute;left:4790;top:3643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2,51" path="m0,0l0,51l52,25l0,0xe" fillcolor="black" stroked="t" o:allowincell="f" style="position:absolute;left:4785;top:3813;width:5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577,3025" to="4814,3025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5l0,0xe" fillcolor="black" stroked="t" o:allowincell="f" style="position:absolute;left:4790;top:2186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6l0,0xe" fillcolor="black" stroked="t" o:allowincell="f" style="position:absolute;left:5335;top:1994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044,2020" to="5350,2020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6l0,0xe" fillcolor="black" stroked="t" o:allowincell="f" style="position:absolute;left:4790;top:1994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9,2538" path="m119,0l0,0l0,2538e" stroked="t" o:allowincell="f" style="position:absolute;left:4696;top:2020;width:118;height:2537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1" path="m0,0l0,51l51,26l0,0xe" fillcolor="black" stroked="t" o:allowincell="f" style="position:absolute;left:4790;top:1798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11,1824" to="4813,18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6" path="m25,56l38,52l42,47l51,39l51,26l51,17l42,9l38,5l25,0l17,5l8,9l4,17l0,26l4,39l8,47l17,52l25,56xe" fillcolor="black" stroked="t" o:allowincell="f" style="position:absolute;left:4543;top:2999;width:50;height: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424,2467" to="1657,2467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1563,835" path="m1563,835l1563,0l0,0e" stroked="t" o:allowincell="f" style="position:absolute;left:2664;top:171;width:1562;height:834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shape id="shape_0" coordsize="51,51" path="m25,51l34,51l42,42l51,34l51,25l51,17l42,8l34,0l25,0l17,0l8,8l0,17l0,25l0,34l8,42l17,51l25,51xe" fillcolor="#eb6b00" stroked="t" o:allowincell="f" style="position:absolute;left:4202;top:981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2,51" path="m0,0l0,51l52,26l0,0xe" fillcolor="#eb6b00" stroked="t" o:allowincell="f" style="position:absolute;left:3379;top:1172;width:51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192,584" path="m0,98l9,60l26,30l60,9l94,0l132,9l162,30l183,60l192,98l192,486l183,524l162,554l132,575l94,584l60,575l26,554l9,524l0,486l0,98xe" fillcolor="white" stroked="t" o:allowincell="f" style="position:absolute;left:3439;top:712;width:191;height:583;mso-wrap-style:none;v-text-anchor:middle;mso-position-horizontal-relative:char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2,584" path="m0,98l9,60l26,30l60,9l94,0l132,9l162,30l183,60l192,98l192,486l183,524l162,554l132,575l94,584l60,575l26,554l9,524l0,486l0,98e" stroked="t" o:allowincell="f" style="position:absolute;left:3439;top:712;width:191;height:583;mso-wrap-style:none;v-text-anchor:middle;mso-position-horizontal-relative:char">
                    <v:fill o:detectmouseclick="t" on="false"/>
                    <v:stroke color="#eb6b00" weight="8280" joinstyle="round" endcap="flat"/>
                    <w10:wrap type="none"/>
                  </v:shape>
                  <v:line id="shape_0" from="3281,1198" to="3404,1198" stroked="t" o:allowincell="f" style="position:absolute;flip:x;mso-position-horizontal-relative:char">
                    <v:stroke color="#eb6b00" weight="8280" joinstyle="miter" endcap="flat"/>
                    <v:fill o:detectmouseclick="t" on="false"/>
                    <w10:wrap type="none"/>
                  </v:line>
                  <v:shape id="shape_0" coordsize="56,72" path="m30,72l18,68l9,59l5,51l0,34l5,21l9,8l18,4l30,0l39,4l47,8l52,21l56,34l52,47l47,59l39,68l30,72xm30,64l35,64l43,55l43,47l47,38l43,25l43,13l35,8l30,4l22,8l18,13l13,21l13,34l13,47l18,55l22,64l30,64xe" fillcolor="#eb6b00" stroked="t" o:allowincell="f" style="position:absolute;left:3183;top:1164;width:55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7,72" path="m30,72l13,12l13,72l0,72l0,0l26,0l39,42l52,0l77,0l77,72l60,72l60,12l43,72l30,72xe" fillcolor="#eb6b00" stroked="t" o:allowincell="f" style="position:absolute;left:3494;top:866;width:76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6,51" path="m46,0l46,51l29,51l29,43l25,51l17,51l12,51l8,51l4,47l4,43l0,38l0,34l0,0l17,0l17,34l17,38l21,38l25,38l29,38l29,34l29,30l29,0l46,0xe" fillcolor="#eb6b00" stroked="t" o:allowincell="f" style="position:absolute;left:3512;top:989;width:4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1" path="m47,0l34,26l51,51l34,51l22,34l9,51l0,51l17,26l0,0l17,0l26,17l39,0l47,0xe" fillcolor="#eb6b00" stroked="t" o:allowincell="f" style="position:absolute;left:3507;top:1091;width:50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6,51" path="m56,0l0,0l26,51l56,0xe" fillcolor="#eb6b00" stroked="t" o:allowincell="f" style="position:absolute;left:3507;top:657;width:55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2,51" path="m52,51l52,0l0,25l52,51xe" fillcolor="#eb6b00" stroked="t" o:allowincell="f" style="position:absolute;left:2625;top:146;width:51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2199,3518" path="m141,0l0,0l0,3518l2199,3518e" stroked="t" o:allowincell="f" style="position:absolute;left:1658;top:325;width:2198;height:3517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5,51" path="m0,0l4,51l55,26l0,0xe" fillcolor="black" stroked="t" o:allowincell="f" style="position:absolute;left:1782;top:299;width:5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51" path="m0,0l4,51l55,25l0,0xe" fillcolor="black" stroked="t" o:allowincell="f" style="position:absolute;left:1812;top:393;width:5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5l0,0xe" fillcolor="black" stroked="t" o:allowincell="f" style="position:absolute;left:3844;top:3485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73,1371" path="m1973,1371l0,1371l0,0e" stroked="t" o:allowincell="f" style="position:absolute;left:1888;top:2139;width:1972;height:137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1" path="m0,0l0,51l51,25l0,0xe" fillcolor="black" stroked="t" o:allowincell="f" style="position:absolute;left:3844;top:3643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658,3668" to="3860,3668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0,0l0,51l51,26l0,0xe" fillcolor="black" stroked="t" o:allowincell="f" style="position:absolute;left:3844;top:3817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25,51l34,46l42,42l51,34l51,25l51,12l42,8l34,0l25,0l17,0l8,8l0,12l0,25l0,34l8,42l17,46l25,51xe" fillcolor="black" stroked="t" o:allowincell="f" style="position:absolute;left:1633;top:3643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25,51l34,46l42,42l51,34l51,25l51,12l42,4l34,0l25,0l17,0l8,4l0,12l0,25l0,34l8,42l17,46l25,51xe" fillcolor="black" stroked="t" o:allowincell="f" style="position:absolute;left:1748;top:1803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6" path="m25,56l38,51l47,47l51,39l51,30l51,17l47,9l38,5l25,0l17,5l8,9l4,17l0,30l4,39l8,47l17,51l25,56xe" fillcolor="black" stroked="t" o:allowincell="f" style="position:absolute;left:1863;top:2109;width:50;height: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51l51,51l25,0l0,51xe" fillcolor="black" stroked="t" o:allowincell="f" style="position:absolute;left:2204;top:487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98,3565" path="m1998,3139l1998,3565l0,3565l0,0e" stroked="t" o:allowincell="f" style="position:absolute;left:2229;top:529;width:1997;height:356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2" path="m0,0l0,52l51,26l0,0xe" fillcolor="black" stroked="t" o:allowincell="f" style="position:absolute;left:7546;top:3706;width:50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267,3732" to="7553,3732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341,285" path="m341,0l341,285l0,285e" stroked="t" o:allowincell="f" style="position:absolute;left:6042;top:3732;width:340;height:28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2,52" path="m26,52l35,52l43,43l47,34l52,26l47,17l43,9l35,0l26,0l13,0l5,9l0,17l0,26l0,34l5,43l13,52l26,52xe" fillcolor="black" stroked="t" o:allowincell="f" style="position:absolute;left:6357;top:3706;width:51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88,439" path="m0,439l1888,439l1888,0l1772,0e" stroked="t" o:allowincell="f" style="position:absolute;left:6042;top:3732;width:1887;height:43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1" path="m51,0l51,51l0,26l51,0xe" fillcolor="black" stroked="t" o:allowincell="f" style="position:absolute;left:6004;top:4145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51,0l51,51l0,25l51,0xe" fillcolor="black" stroked="t" o:allowincell="f" style="position:absolute;left:6004;top:3992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2" path="m51,0l51,52l0,26l51,0xe" fillcolor="#eb6b00" stroked="t" o:allowincell="f" style="position:absolute;left:6004;top:4068;width:50;height:5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55" path="m0,0l0,55l51,25l0,0xe" fillcolor="black" stroked="t" o:allowincell="f" style="position:absolute;left:6711;top:2399;width:50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268,2424" to="6723,2424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51,51" path="m25,51l38,47l46,43l51,34l51,26l51,13l46,9l38,0l25,0l17,0l8,9l4,13l0,26l4,34l8,43l17,47l25,51xe" fillcolor="black" stroked="t" o:allowincell="f" style="position:absolute;left:6588;top:3127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45,2232" path="m2045,213l2045,2232l0,2232l0,0l247,0e" stroked="t" o:allowincell="f" style="position:absolute;left:4568;top:2211;width:2044;height:223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1" path="m26,51l39,51l47,47l51,38l51,25l51,17l47,8l39,4l26,0l17,4l9,8l5,17l0,25l5,38l9,47l17,51l26,51xe" fillcolor="black" stroked="t" o:allowincell="f" style="position:absolute;left:4670;top:4533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0,2227" path="m5100,1725l5100,2227l0,2227l0,0l660,0e" stroked="t" o:allowincell="f" style="position:absolute;left:1999;top:2446;width:5099;height:2226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1" path="m26,51l39,51l47,47l51,38l51,26l51,17l47,9l39,4l26,0l17,4l9,9l4,17l0,26l4,38l9,47l17,51l26,51xe" fillcolor="black" stroked="t" o:allowincell="f" style="position:absolute;left:7073;top:4145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6" path="m0,0l0,56l51,26l0,0xe" fillcolor="#eb6b00" stroked="t" o:allowincell="f" style="position:absolute;left:3844;top:976;width:50;height:55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2,56" path="m0,0l0,56l52,26l0,0xe" fillcolor="#eb6b00" stroked="t" o:allowincell="f" style="position:absolute;left:3379;top:976;width:51;height:55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black" stroked="t" o:allowincell="f" style="position:absolute;left:1215;top:1343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2,68" path="m8,68l0,68l0,0l42,0l42,8l8,8l8,29l38,29l38,38l8,38l8,68xe" fillcolor="black" stroked="t" o:allowincell="f" style="position:absolute;left:1241;top:1343;width:41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5" path="m9,85l0,85l43,0l51,0l9,85xe" fillcolor="black" stroked="t" o:allowincell="f" style="position:absolute;left:1279;top:1343;width:50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343;top:1343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5,68" path="m0,68l0,0l21,0l34,4l46,12l51,21l55,34l51,46l46,59l38,68l25,68l0,68xm8,64l21,64l29,59l38,55l42,46l42,34l42,25l38,17l29,8l21,8l8,8l8,64xe" fillcolor="black" stroked="t" o:allowincell="f" style="position:absolute;left:1369;top:1343;width:54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505;top:2395;width:67;height: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1,43" path="m51,0l51,9l21,9l13,9l13,13l8,13l8,17l8,26l13,30l17,34l26,34l51,34l51,43l4,43l4,34l13,34l4,26l0,17l0,13l4,9l8,5l13,0l17,0l26,0l51,0xe" fillcolor="black" stroked="t" o:allowincell="f" style="position:absolute;left:1522;top:2339;width:50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43" path="m38,43l38,34l43,30l47,26l47,17l47,13l47,9l43,9l38,9l34,9l34,17l30,26l30,34l26,38l21,38l17,38l8,38l4,34l4,30l0,21l4,13l8,4l13,0l17,9l8,13l8,21l8,26l8,30l13,30l17,30l21,30l21,26l26,13l26,4l30,0l38,0l47,0l51,4l51,13l55,21l51,30l47,38l38,43xe" fillcolor="black" stroked="t" o:allowincell="f" style="position:absolute;left:1522;top:2288;width:54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34" path="m60,0l64,0l68,4l68,8l64,17l60,21l51,25l21,25l21,34l17,34l17,25l0,25l0,17l17,17l17,4l21,4l21,17l51,17l60,13l60,8l60,4l60,0xe" fillcolor="black" stroked="t" o:allowincell="f" style="position:absolute;left:1509;top:2250;width:67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25" path="m51,21l51,25l4,25l4,21l13,21l8,17l4,13l0,8l0,4l0,0l8,0l8,4l8,8l13,13l21,17l26,21l51,21xe" fillcolor="black" stroked="t" o:allowincell="f" style="position:absolute;left:1522;top:2216;width:50;height: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38" path="m47,0l47,4l39,4l47,13l51,21l47,30l47,34l39,38l30,38l0,38l0,30l30,30l39,30l43,30l43,25l43,21l43,17l43,13l39,13l34,8l30,8l26,4l0,4l0,0l47,0xe" fillcolor="black" stroked="t" o:allowincell="f" style="position:absolute;left:1526;top:2169;width:50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42" path="m34,8l34,0l43,4l51,8l51,12l55,21l51,29l47,38l38,42l30,42l17,42l8,38l4,29l0,21l4,12l4,8l13,4l17,0l21,8l13,12l8,12l8,21l8,25l13,29l21,34l26,34l34,34l43,29l47,25l47,21l47,17l43,12l34,8xe" fillcolor="black" stroked="t" o:allowincell="f" style="position:absolute;left:1522;top:2114;width:54;height: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35" path="m60,0l64,0l68,5l68,9l64,17l60,22l51,22l21,22l21,35l17,35l17,22l0,22l0,17l17,17l17,5l21,5l21,17l51,17l60,13l60,9l60,5l60,0xe" fillcolor="black" stroked="t" o:allowincell="f" style="position:absolute;left:1509;top:2079;width:67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9" path="m0,0l8,0l8,9l0,9l0,0xm21,0l68,0l68,9l21,9l21,0xe" fillcolor="black" stroked="t" o:allowincell="f" style="position:absolute;left:1505;top:2062;width:67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43" path="m55,21l51,30l47,38l38,43l26,43l17,43l8,38l4,30l0,21l4,13l8,4l17,0l26,0l38,0l47,4l51,13l55,21xm47,21l47,17l43,13l38,9l26,9l17,9l13,13l8,17l8,21l8,26l13,30l17,34l26,34l38,34l43,30l47,26l47,21xe" fillcolor="black" stroked="t" o:allowincell="f" style="position:absolute;left:1522;top:2007;width:54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42" path="m51,0l51,8l21,8l13,8l13,12l8,17l8,21l8,25l13,29l17,34l26,34l51,34l51,42l4,42l4,34l13,34l4,25l0,17l0,12l4,8l8,4l13,4l17,0l26,0l51,0xe" fillcolor="black" stroked="t" o:allowincell="f" style="position:absolute;left:1522;top:1952;width:50;height: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#eb6b00" stroked="t" o:allowincell="f" style="position:absolute;left:3294;top:48;width:8;height:67;mso-wrap-style:none;v-text-anchor:middle;mso-position-horizontal-relative:char">
                    <v:fill o:detectmouseclick="t" type="solid" color2="#1494ff"/>
                    <v:stroke color="#eb6b00" joinstyle="miter" endcap="flat"/>
                    <w10:wrap type="none"/>
                  </v:rect>
                  <v:shape id="shape_0" coordsize="51,68" path="m0,68l0,0l21,0l34,4l47,13l51,21l51,34l51,47l47,59l34,68l25,68l0,68xm8,64l21,64l30,59l38,55l42,47l42,34l42,25l38,17l30,8l21,8l8,8l8,64xe" fillcolor="#eb6b00" stroked="t" o:allowincell="f" style="position:absolute;left:3320;top:48;width:50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85" path="m8,85l0,85l43,0l51,0l8,85xe" fillcolor="#eb6b00" stroked="t" o:allowincell="f" style="position:absolute;left:3371;top:48;width:50;height:8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2,68" path="m42,64l42,68l0,68l0,0l42,0l42,8l8,8l8,30l34,30l34,38l8,38l8,64l42,64xe" fillcolor="#eb6b00" stroked="t" o:allowincell="f" style="position:absolute;left:3435;top:48;width:41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5,68" path="m51,0l30,34l55,68l42,68l25,42l8,68l0,68l21,34l4,0l12,0l25,25l42,0l51,0xe" fillcolor="#eb6b00" stroked="t" o:allowincell="f" style="position:absolute;left:3482;top:48;width:54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#eb6b00" stroked="t" o:allowincell="f" style="position:absolute;left:3541;top:107;width:12;height:8;mso-wrap-style:none;v-text-anchor:middle;mso-position-horizontal-relative:char">
                    <v:fill o:detectmouseclick="t" type="solid" color2="#1494ff"/>
                    <v:stroke color="#eb6b00" joinstyle="miter" endcap="flat"/>
                    <w10:wrap type="none"/>
                  </v:rect>
                  <v:shape id="shape_0" coordsize="68,68" path="m68,68l56,68l56,8l34,68l30,68l9,8l9,68l0,68l0,0l13,0l34,55l51,0l68,0l68,68xe" fillcolor="#eb6b00" stroked="t" o:allowincell="f" style="position:absolute;left:3571;top:48;width:67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3,55" path="m34,38l43,38l38,47l34,51l30,51l21,55l13,51l4,47l0,38l0,30l0,17l4,8l13,4l21,0l30,4l38,8l43,17l43,30l9,30l9,38l13,42l17,47l21,47l30,47l34,38xm34,21l34,17l34,13l30,13l30,8l26,8l21,8l17,8l13,13l9,17l9,21l34,21xe" fillcolor="#eb6b00" stroked="t" o:allowincell="f" style="position:absolute;left:3652;top:65;width:42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8,51" path="m68,51l59,51l59,21l59,17l59,13l55,8l51,8l46,8l42,13l38,17l38,25l38,51l29,51l29,21l29,13l25,8l21,8l17,8l12,13l8,17l8,21l8,51l0,51l0,0l8,0l8,13l12,4l21,0l25,0l29,4l34,8l38,13l42,4l46,4l51,0l59,0l63,4l63,8l68,13l68,17l68,21l68,51xe" fillcolor="#eb6b00" stroked="t" o:allowincell="f" style="position:absolute;left:3708;top:65;width:67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68" path="m51,68l42,68l30,38l8,38l8,68l0,68l0,0l25,0l38,4l42,8l47,13l51,21l47,25l47,30l42,34l38,38l51,68xm8,34l25,34l34,30l38,30l38,25l38,21l38,13l34,8l25,8l8,8l8,34xe" fillcolor="#eb6b00" stroked="t" o:allowincell="f" style="position:absolute;left:3793;top:48;width:50;height:6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5" path="m39,38l43,38l43,47l34,51l30,51l22,55l13,51l5,47l0,38l0,30l0,17l5,8l13,4l22,0l30,4l39,8l43,17l47,30l9,30l9,38l13,42l17,47l22,47l30,47l39,38xm39,21l34,17l34,13l30,8l26,8l22,8l17,8l13,13l9,17l9,21l39,21xe" fillcolor="#eb6b00" stroked="t" o:allowincell="f" style="position:absolute;left:3852;top:65;width:46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7,55" path="m47,51l39,51l39,42l35,51l26,51l22,55l13,51l5,51l5,42l0,38l5,30l9,25l18,21l30,21l35,21l39,21l39,17l39,13l35,13l35,8l30,8l26,8l18,8l13,13l9,17l5,13l5,8l13,4l26,0l35,4l43,4l43,13l47,21l47,42l47,47l47,51xm39,30l35,30l30,25l22,30l18,30l13,34l9,38l13,42l13,47l18,47l22,47l30,47l35,42l39,38l39,30xe" fillcolor="#eb6b00" stroked="t" o:allowincell="f" style="position:absolute;left:3903;top:65;width:46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43,72" path="m43,0l43,68l34,68l34,59l30,68l17,72l9,68l4,64l0,55l0,47l0,34l4,25l9,21l21,17l30,21l34,25l34,0l43,0xm34,38l34,34l30,30l26,25l21,25l17,25l9,30l9,34l9,42l9,51l9,59l13,64l21,64l26,64l30,59l34,55l34,51l34,38xe" fillcolor="#eb6b00" stroked="t" o:allowincell="f" style="position:absolute;left:3963;top:48;width:42;height:71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#eb6b00" stroked="t" o:allowincell="f" style="position:absolute;left:1198;top:1070;width:67;height:8;mso-wrap-style:none;v-text-anchor:middle;mso-position-horizontal-relative:char">
                    <v:fill o:detectmouseclick="t" type="solid" color2="#1494ff"/>
                    <v:stroke color="#eb6b00" joinstyle="miter" endcap="flat"/>
                    <w10:wrap type="none"/>
                  </v:rect>
                  <v:shape id="shape_0" coordsize="68,43" path="m68,34l68,43l0,43l0,0l9,0l9,34l30,34l30,9l39,9l39,34l68,34xe" fillcolor="#eb6b00" stroked="t" o:allowincell="f" style="position:absolute;left:1198;top:1010;width:67;height:42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85,47" path="m85,38l85,47l0,4l0,0l85,38xe" fillcolor="#eb6b00" stroked="t" o:allowincell="f" style="position:absolute;left:1198;top:968;width:84;height:4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#eb6b00" stroked="t" o:allowincell="f" style="position:absolute;left:1198;top:947;width:67;height:7;mso-wrap-style:none;v-text-anchor:middle;mso-position-horizontal-relative:char">
                    <v:fill o:detectmouseclick="t" type="solid" color2="#1494ff"/>
                    <v:stroke color="#eb6b00" joinstyle="miter" endcap="flat"/>
                    <w10:wrap type="none"/>
                  </v:rect>
                  <v:shape id="shape_0" coordsize="68,55" path="m68,55l0,55l0,30l4,17l9,9l21,0l34,0l47,0l60,9l68,17l68,30l68,55xm64,47l64,30l60,21l56,17l47,13l34,9l26,13l17,13l9,21l9,30l9,47l64,47xe" fillcolor="#eb6b00" stroked="t" o:allowincell="f" style="position:absolute;left:1198;top:874;width:67;height:5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8,77" path="m0,0l68,13l68,25l17,38l68,51l68,60l0,77l0,68l56,55l0,43l0,34l56,17l0,4l0,0xe" fillcolor="#eb6b00" stroked="t" o:allowincell="f" style="position:absolute;left:1198;top:789;width:67;height:7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1,25" path="m51,21l51,25l0,25l0,21l13,21l9,17l4,12l0,8l0,4l0,0l9,0l9,4l9,8l13,12l17,17l26,21l51,21xe" fillcolor="#eb6b00" stroked="t" o:allowincell="f" style="position:absolute;left:1215;top:751;width:50;height:24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8,8" path="m0,0l9,0l9,8l0,8l0,0xm17,4l68,4l68,8l17,8l17,4xe" fillcolor="#eb6b00" stroked="t" o:allowincell="f" style="position:absolute;left:1198;top:734;width:67;height:7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9,30" path="m60,0l64,0l64,4l69,9l64,17l60,22l52,22l22,22l22,30l13,30l13,22l0,22l0,17l13,17l13,4l22,4l22,17l52,17l60,13l60,9l60,4l60,0xe" fillcolor="#eb6b00" stroked="t" o:allowincell="f" style="position:absolute;left:1202;top:695;width:68;height:2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6,47" path="m39,9l39,0l43,4l51,9l51,17l56,21l51,34l47,38l39,43l26,47l17,43l9,38l4,34l0,21l4,13l9,9l17,4l26,0l26,38l39,38l43,34l47,30l47,21l43,13l39,9xm22,9l17,9l13,13l9,17l9,21l9,30l13,34l17,38l22,38l22,9xe" fillcolor="#eb6b00" stroked="t" o:allowincell="f" style="position:absolute;left:1215;top:644;width:55;height:4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2,47" path="m72,39l72,47l0,47l0,22l4,13l8,5l12,0l21,0l29,0l38,5l42,13l42,22l42,39l72,39xm34,39l34,22l34,17l29,13l25,9l21,9l17,9l12,13l8,17l8,22l8,39l34,39xe" fillcolor="#eb6b00" stroked="t" o:allowincell="f" style="position:absolute;left:27;top:2028;width:71;height:4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2,51" path="m46,4l46,0l59,4l68,12l72,25l68,34l59,42l51,51l34,51l21,51l8,42l4,34l0,21l4,12l8,4l21,0l25,4l17,8l8,17l8,21l8,30l17,38l25,42l38,42l46,42l55,38l63,30l63,21l63,17l55,8l46,4xe" fillcolor="#eb6b00" stroked="t" o:allowincell="f" style="position:absolute;left:27;top:1969;width:71;height:50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2,80" path="m0,0l72,12l72,25l17,38l72,51l72,59l0,80l0,68l55,55l0,42l0,34l55,17l0,8l0,0xe" fillcolor="#eb6b00" stroked="t" o:allowincell="f" style="position:absolute;left:27;top:1884;width:71;height:79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5,26" path="m55,21l55,26l4,26l4,21l12,21l8,17l4,13l4,9l0,4l0,0l8,0l8,4l8,9l12,17l21,17l25,21l55,21xe" fillcolor="#eb6b00" stroked="t" o:allowincell="f" style="position:absolute;left:44;top:1845;width:54;height:25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72,9" path="m0,0l8,0l8,9l0,9l0,0xm21,4l72,4l72,9l21,9l21,4xe" fillcolor="#eb6b00" stroked="t" o:allowincell="f" style="position:absolute;left:27;top:1828;width:71;height:8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68,34" path="m59,0l68,0l68,4l68,8l64,17l59,21l51,25l21,25l21,34l17,34l17,25l4,25l0,17l17,17l17,4l21,4l21,17l51,17l59,13l59,8l59,4l59,0xe" fillcolor="#eb6b00" stroked="t" o:allowincell="f" style="position:absolute;left:31;top:1790;width:67;height:33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shape id="shape_0" coordsize="55,47" path="m38,8l38,4l46,4l51,8l55,17l55,25l51,34l46,38l38,47l29,47l17,47l8,38l4,34l0,21l4,12l8,8l17,4l29,0l29,38l38,38l42,34l46,30l46,21l46,17l38,8xm21,8l17,8l17,12l12,12l8,17l8,21l8,30l12,34l17,38l21,38l21,8xe" fillcolor="#eb6b00" stroked="t" o:allowincell="f" style="position:absolute;left:44;top:1739;width:54;height:46;mso-wrap-style:none;v-text-anchor:middle;mso-position-horizontal-relative:char">
                    <v:fill o:detectmouseclick="t" type="solid" color2="#1494ff"/>
                    <v:stroke color="#eb6b00" joinstyle="round" endcap="flat"/>
                    <w10:wrap type="none"/>
                  </v:shape>
                  <v:rect id="shape_0" fillcolor="black" stroked="t" o:allowincell="f" style="position:absolute;left:2745;top:3975;width:7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6,68" path="m0,68l0,0l26,0l39,0l47,8l51,21l56,34l51,47l47,59l39,64l26,68l0,68xm9,59l22,59l34,59l39,51l43,42l43,34l43,21l39,13l34,8l22,4l9,4l9,59xe" fillcolor="black" stroked="t" o:allowincell="f" style="position:absolute;left:2770;top:3975;width:5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5" path="m9,85l0,85l43,0l51,0l9,85xe" fillcolor="black" stroked="t" o:allowincell="f" style="position:absolute;left:2821;top:3975;width:50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68" path="m47,59l47,68l0,68l0,0l43,0l43,4l9,4l9,30l39,30l39,34l9,34l9,59l47,59xe" fillcolor="black" stroked="t" o:allowincell="f" style="position:absolute;left:2885;top:3975;width:4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6,68" path="m51,0l34,30l56,68l47,68l30,38l9,68l0,68l26,30l4,0l13,0l30,21l43,0l51,0xe" fillcolor="black" stroked="t" o:allowincell="f" style="position:absolute;left:2932;top:3975;width:55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96;top:4030;width:12;height:12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1,68" path="m51,68l42,68l29,38l8,38l8,68l0,68l0,0l29,0l38,0l46,4l46,13l51,17l51,21l46,30l42,34l38,34l51,68xm8,30l25,30l34,30l38,25l38,21l38,17l38,13l38,8l34,8l29,4l8,4l8,30xe" fillcolor="black" stroked="t" o:allowincell="f" style="position:absolute;left:3022;top:3975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39,34l43,38l43,42l39,47l30,51l22,51l13,51l9,42l0,34l0,25l0,13l9,4l13,0l26,0l34,0l39,4l43,13l47,25l9,25l9,34l13,42l17,42l26,47l30,42l39,34xm39,21l39,17l34,13l34,8l30,8l26,4l17,4l13,8l9,13l9,21l39,21xe" fillcolor="black" stroked="t" o:allowincell="f" style="position:absolute;left:3081;top:3992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77" path="m47,0l47,9l43,9l39,9l39,13l43,17l43,26l43,30l39,39l34,43l26,43l22,43l17,43l13,43l13,47l17,51l22,51l30,51l34,51l39,51l43,51l47,56l47,60l51,64l47,73l43,77l34,77l26,77l13,77l9,77l5,73l0,64l5,60l9,56l5,51l5,47l5,43l13,39l5,34l5,26l5,17l9,13l17,9l22,9l30,9l34,9l34,5l39,5l43,0l47,0xm26,34l30,34l34,30l34,26l34,22l30,17l30,13l26,13l22,13l17,17l13,22l13,26l13,30l17,34l22,34l26,34xm13,56l13,60l9,64l9,68l13,68l17,73l26,73l30,73l34,73l39,68l43,64l39,60l34,60l30,60l26,60l22,60l13,56xe" fillcolor="black" stroked="t" o:allowincell="f" style="position:absolute;left:3132;top:3983;width:50;height:7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,68" path="m8,0l8,8l0,8l0,0l8,0xm8,17l8,68l0,68l0,17l8,17xe" fillcolor="black" stroked="t" o:allowincell="f" style="position:absolute;left:3188;top:3975;width: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0,38l8,34l13,42l17,42l25,47l30,42l34,42l38,42l38,38l34,34l30,30l17,25l13,25l8,21l4,17l4,13l4,8l8,4l17,0l21,0l34,0l38,4l42,13l38,13l30,8l25,4l21,4l17,8l13,8l13,13l13,17l21,21l30,21l38,25l42,30l47,38l42,42l38,47l34,51l25,51l13,51l4,47l0,38xe" fillcolor="black" stroked="t" o:allowincell="f" style="position:absolute;left:3205;top:3992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64" path="m30,55l30,64l25,64l21,64l13,64l8,60l8,51l8,21l0,21l0,13l8,13l8,0l13,0l13,13l25,13l25,21l13,21l13,51l17,55l21,60l25,60l30,55xe" fillcolor="black" stroked="t" o:allowincell="f" style="position:absolute;left:3256;top:3979;width:29;height:6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38,34l47,38l43,42l38,47l30,51l26,51l13,51l9,42l4,34l0,25l4,13l9,4l17,0l26,0l34,0l38,4l43,13l47,25l9,25l13,34l13,42l17,42l26,47l34,42l38,34xm38,21l38,17l34,13l34,8l30,8l30,4l26,4l17,4l13,8l13,13l9,21l38,21xe" fillcolor="black" stroked="t" o:allowincell="f" style="position:absolute;left:3290;top:3992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51" path="m4,51l0,51l0,0l4,0l4,13l8,4l12,0l17,0l21,0l25,0l25,8l21,8l17,8l12,13l8,17l4,25l4,51xe" fillcolor="black" stroked="t" o:allowincell="f" style="position:absolute;left:3350;top:3992;width:2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68" path="m51,68l42,68l30,38l8,38l8,68l0,68l0,0l25,0l38,0l42,4l47,13l51,17l47,21l47,30l42,34l38,34l51,68xm8,30l25,30l34,30l38,25l38,21l38,17l38,13l38,8l34,8l25,4l8,4l8,30xe" fillcolor="black" stroked="t" o:allowincell="f" style="position:absolute;left:3384;top:3975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64" path="m30,55l30,64l26,64l17,64l9,60l9,51l9,21l0,21l0,13l9,13l9,0l17,0l17,13l30,13l30,21l17,21l17,51l17,55l26,60l30,55xe" fillcolor="black" stroked="t" o:allowincell="f" style="position:absolute;left:3439;top:3979;width:29;height:6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2" path="m0,0l0,52l51,26l0,0xe" fillcolor="black" stroked="t" o:allowincell="f" style="position:absolute;left:5169;top:4200;width:50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7,716" path="m1057,716l213,716l213,0l0,0e" stroked="t" o:allowincell="f" style="position:absolute;left:4112;top:3510;width:1056;height:71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coordsize="51,51" path="m25,51l38,51l47,42l51,34l51,25l51,17l47,8l38,0l25,0l17,0l8,8l4,17l0,25l4,34l8,42l17,51l25,51xe" fillcolor="black" stroked="t" o:allowincell="f" style="position:absolute;left:4202;top:3643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1" path="m0,0l0,51l51,26l0,0xe" fillcolor="black" stroked="t" o:allowincell="f" style="position:absolute;left:5160;top:4064;width:5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52" path="m0,0l0,52l51,26l0,0xe" fillcolor="black" stroked="t" o:allowincell="f" style="position:absolute;left:6000;top:3706;width:50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12,3834" to="4789,3834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line id="shape_0" from="4117,3664" to="4784,3664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shape id="shape_0" coordsize="1078,733" path="m0,0l298,0l298,733l1078,733e" stroked="t" o:allowincell="f" style="position:absolute;left:4112;top:3357;width:1077;height:73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line id="shape_0" from="5041,3732" to="6016,3732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line id="shape_0" from="1650,418" to="1828,418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745;top:3732;width:7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3,68" path="m9,68l0,68l0,0l43,0l43,8l9,8l9,30l39,30l39,38l9,38l9,68xe" fillcolor="black" stroked="t" o:allowincell="f" style="position:absolute;left:2770;top:3732;width:42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5" path="m8,85l0,85l42,0l51,0l8,85xe" fillcolor="black" stroked="t" o:allowincell="f" style="position:absolute;left:2809;top:3732;width:50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872;top:3732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1,68" path="m0,68l0,0l21,0l34,4l43,13l51,21l51,34l51,47l47,60l34,68l26,68l0,68xm9,64l21,64l30,60l38,55l43,47l43,34l43,26l38,17l30,8l21,8l9,8l9,64xe" fillcolor="black" stroked="t" o:allowincell="f" style="position:absolute;left:2898;top:3732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62;top:3792;width:12;height: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7,68" path="m47,68l38,68l25,38l8,38l8,68l0,68l0,0l25,0l34,4l42,8l47,13l47,21l47,26l42,30l42,34l34,38l47,68xm8,34l25,34l30,30l34,30l38,26l38,21l38,13l34,13l30,8l25,8l8,8l8,34xe" fillcolor="black" stroked="t" o:allowincell="f" style="position:absolute;left:2992;top:3732;width:4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5" path="m38,38l47,38l43,47l38,51l34,51l26,55l17,51l9,47l4,38l0,30l4,17l9,9l17,4l26,0l34,4l43,9l47,17l47,30l9,30l13,38l17,43l21,47l26,47l34,47l38,38xm38,21l38,17l38,13l34,13l34,9l30,9l26,9l21,9l17,13l13,17l9,21l38,21xe" fillcolor="black" stroked="t" o:allowincell="f" style="position:absolute;left:3047;top:3749;width:46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76" path="m46,0l46,4l42,4l38,8l34,13l38,17l38,21l38,30l34,34l29,38l21,38l17,38l12,38l12,42l8,42l12,47l17,47l25,47l34,47l38,51l42,51l42,55l46,55l46,59l46,68l42,72l34,76l21,76l12,76l4,72l0,68l0,64l0,55l4,55l4,51l0,47l4,38l8,34l4,30l0,21l4,17l8,8l12,8l21,4l25,4l29,8l34,4l34,0l38,0l42,0l46,0xm21,34l25,34l29,30l29,25l29,21l29,17l29,13l25,13l21,13l17,13l12,13l12,17l8,21l12,25l12,30l17,34l21,34xm12,55l8,59l8,64l12,68l17,68l21,68l29,68l34,68l38,64l38,59l34,55l29,55l25,55l17,55l12,55xe" fillcolor="black" stroked="t" o:allowincell="f" style="position:absolute;left:3103;top:3745;width:45;height:7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,68" path="m8,0l8,8l0,8l0,0l8,0xm8,17l8,68l0,68l0,17l8,17xe" fillcolor="black" stroked="t" o:allowincell="f" style="position:absolute;left:3158;top:3732;width: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5" path="m0,38l8,38l8,43l17,47l21,47l26,47l30,47l34,43l34,38l34,34l26,34l17,30l8,30l4,26l4,21l0,17l4,9l8,4l13,0l21,0l30,4l38,9l43,13l34,17l30,9l21,9l17,9l13,9l13,13l8,13l13,17l17,21l30,26l38,26l43,30l43,38l43,43l38,51l30,51l21,55l13,51l4,47l0,38xe" fillcolor="black" stroked="t" o:allowincell="f" style="position:absolute;left:3175;top:3749;width:42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68" path="m30,60l30,64l25,68l17,64l8,60l8,51l8,22l0,22l0,13l8,13l8,0l17,0l17,13l30,13l30,22l17,22l17,51l17,60l25,60l30,60xe" fillcolor="black" stroked="t" o:allowincell="f" style="position:absolute;left:3222;top:3736;width:2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5" path="m34,38l43,38l39,47l34,51l30,51l21,55l13,51l4,47l0,38l0,30l0,17l4,9l13,4l21,0l30,4l39,9l43,17l43,30l9,30l9,38l13,43l17,47l21,47l30,47l34,38xm34,21l34,17l34,13l30,13l30,9l26,9l21,9l17,9l13,13l9,17l9,21l34,21xe" fillcolor="black" stroked="t" o:allowincell="f" style="position:absolute;left:3260;top:3749;width:42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51" path="m8,51l0,51l0,0l8,0l8,13l12,9l17,4l17,0l21,0l25,0l25,9l17,9l12,13l8,17l8,26l8,51xe" fillcolor="black" stroked="t" o:allowincell="f" style="position:absolute;left:3316;top:3749;width:2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68" path="m51,68l42,68l29,38l8,38l8,68l0,68l0,0l29,0l38,4l47,8l51,13l51,21l51,26l47,30l42,34l38,38l51,68xm8,34l29,34l34,30l38,30l42,26l42,21l42,13l38,13l34,8l29,8l8,8l8,34xe" fillcolor="black" stroked="t" o:allowincell="f" style="position:absolute;left:3350;top:3732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72" path="m47,0l47,68l39,68l39,60l30,68l22,72l13,68l9,64l5,55l0,47l5,34l9,26l13,21l22,17l30,21l39,26l39,0l47,0xm39,38l39,34l34,30l30,26l26,26l17,26l13,30l13,34l9,43l13,51l13,60l17,64l26,64l30,64l34,60l39,55l39,51l39,38xe" fillcolor="black" stroked="t" o:allowincell="f" style="position:absolute;left:3409;top:3732;width:46;height:7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745;top:3557;width:7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3,68" path="m9,68l0,68l0,0l43,0l43,5l9,5l9,30l39,30l39,34l9,34l9,68xe" fillcolor="black" stroked="t" o:allowincell="f" style="position:absolute;left:2770;top:3557;width:42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6" path="m8,86l0,86l42,0l51,0l8,86xe" fillcolor="black" stroked="t" o:allowincell="f" style="position:absolute;left:2809;top:3557;width:50;height:8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872;top:3557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1,68" path="m0,68l0,0l21,0l34,0l43,9l51,22l51,34l51,47l47,60l34,64l26,68l0,68xm9,60l21,60l30,60l38,51l43,43l43,34l43,22l38,13l30,9l21,5l9,5l9,60xe" fillcolor="black" stroked="t" o:allowincell="f" style="position:absolute;left:2898;top:3557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62;top:3613;width:12;height:1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7,68" path="m47,68l38,68l25,39l8,39l8,68l0,68l0,0l25,0l34,0l42,5l47,13l47,17l47,22l42,30l42,34l34,34l47,68xm8,30l25,30l30,30l34,26l38,22l38,17l38,13l34,9l30,9l25,5l8,5l8,30xe" fillcolor="black" stroked="t" o:allowincell="f" style="position:absolute;left:2992;top:3557;width:4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1" path="m38,34l47,39l43,43l38,47l34,51l26,51l17,51l9,43l4,34l0,26l4,13l9,5l17,0l26,0l34,0l43,5l47,13l47,26l9,26l13,34l17,43l21,43l26,47l34,43l38,34xm38,22l38,17l38,13l34,9l30,5l26,5l21,5l17,9l13,13l9,22l38,22xe" fillcolor="black" stroked="t" o:allowincell="f" style="position:absolute;left:3047;top:3574;width:4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77" path="m46,0l46,8l42,8l38,8l34,13l38,17l38,25l38,30l34,38l29,42l21,42l17,42l12,42l8,47l12,47l12,51l17,51l25,51l34,51l38,51l42,55l46,59l46,64l46,72l42,77l34,77l21,77l12,77l4,77l0,72l0,64l0,59l4,55l4,51l0,47l4,42l8,38l4,34l0,25l4,17l8,13l12,8l21,8l25,8l29,8l34,4l38,0l42,0l46,0xm21,34l25,34l29,34l29,30l29,25l29,21l29,17l25,13l21,13l17,13l12,17l12,21l8,25l12,30l12,34l17,34l21,34xm12,55l8,59l8,64l8,68l12,68l17,72l21,72l29,72l34,72l38,68l38,64l38,59l34,59l29,59l25,59l17,59l12,55xe" fillcolor="black" stroked="t" o:allowincell="f" style="position:absolute;left:3103;top:3566;width:45;height:7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,68" path="m8,0l8,9l0,9l0,0l8,0xm8,17l8,68l0,68l0,17l8,17xe" fillcolor="black" stroked="t" o:allowincell="f" style="position:absolute;left:3158;top:3557;width: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1" path="m0,39l8,34l8,43l17,43l21,47l26,47l30,43l34,43l34,39l34,34l26,30l17,26l8,26l4,22l4,17l0,13l4,9l8,5l13,0l21,0l30,0l38,5l43,13l34,13l30,9l21,5l17,5l13,9l8,13l13,17l17,22l30,22l38,26l43,30l43,39l43,43l38,47l30,51l21,51l13,51l4,47l0,39xe" fillcolor="black" stroked="t" o:allowincell="f" style="position:absolute;left:3175;top:3574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63" path="m30,55l30,63l25,63l17,63l8,59l8,51l8,21l0,21l0,12l8,12l8,0l17,0l17,12l30,12l30,21l17,21l17,51l17,55l25,59l30,59l30,55xe" fillcolor="black" stroked="t" o:allowincell="f" style="position:absolute;left:3222;top:3562;width:29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1" path="m34,34l43,39l39,43l34,47l30,51l21,51l13,51l4,43l0,34l0,26l0,13l4,5l13,0l21,0l30,0l39,5l43,13l43,26l9,26l9,34l13,43l17,43l21,47l30,43l34,34xm34,22l34,17l34,13l30,9l26,5l21,5l17,5l13,9l9,13l9,22l34,22xe" fillcolor="black" stroked="t" o:allowincell="f" style="position:absolute;left:3260;top:3574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51" path="m8,51l0,51l0,0l8,0l8,13l12,5l17,0l21,0l25,0l25,9l17,9l12,13l8,17l8,26l8,51xe" fillcolor="black" stroked="t" o:allowincell="f" style="position:absolute;left:3316;top:3574;width:2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68" path="m51,68l42,68l29,39l8,39l8,68l0,68l0,0l29,0l38,0l47,5l51,13l51,17l51,22l47,30l42,34l38,34l51,68xm8,30l29,30l34,30l38,26l42,22l42,17l42,13l38,9l34,9l29,5l8,5l8,30xe" fillcolor="black" stroked="t" o:allowincell="f" style="position:absolute;left:3350;top:3557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4,63" path="m34,55l34,63l30,63l26,63l17,63l13,59l9,51l9,21l0,21l0,12l9,12l9,0l17,0l17,12l30,12l30,21l17,21l17,51l21,55l26,59l30,59l34,55xe" fillcolor="black" stroked="t" o:allowincell="f" style="position:absolute;left:3405;top:3562;width:33;height:6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745;top:3404;width:7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3,68" path="m9,68l0,68l0,0l43,0l43,9l9,9l9,30l39,30l39,38l9,38l9,68xe" fillcolor="black" stroked="t" o:allowincell="f" style="position:absolute;left:2770;top:3404;width:42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85" path="m8,85l0,85l42,0l51,0l8,85xe" fillcolor="black" stroked="t" o:allowincell="f" style="position:absolute;left:2809;top:3404;width:50;height: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872;top:3404;width:8;height:6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51,68" path="m0,68l0,0l21,0l34,4l43,13l51,21l51,34l51,47l47,60l34,68l26,68l0,68xm9,64l21,64l30,60l38,55l43,47l43,34l43,26l38,17l30,9l21,9l9,9l9,64xe" fillcolor="black" stroked="t" o:allowincell="f" style="position:absolute;left:2898;top:3404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62;top:3464;width:12;height: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7,68" path="m47,68l38,68l25,38l8,38l8,68l0,68l0,0l25,0l34,4l42,9l47,13l47,21l47,26l42,30l42,34l34,38l47,68xm8,34l25,34l30,30l34,30l38,26l38,21l38,13l34,13l30,9l25,9l8,9l8,34xe" fillcolor="black" stroked="t" o:allowincell="f" style="position:absolute;left:2992;top:3404;width:46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55" path="m38,38l47,38l43,47l38,51l34,51l26,55l17,51l9,47l4,38l0,30l4,17l9,9l17,4l26,0l34,4l43,9l47,17l47,30l9,30l13,38l17,43l21,47l26,47l34,47l38,38xm38,21l38,17l38,13l34,13l34,9l30,9l26,9l21,9l17,13l13,17l9,21l38,21xe" fillcolor="black" stroked="t" o:allowincell="f" style="position:absolute;left:3047;top:3421;width:46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76" path="m46,0l46,4l42,4l38,8l34,13l38,17l38,21l38,30l34,34l29,38l21,38l17,38l12,38l12,42l8,42l12,47l17,47l25,47l34,47l38,51l42,51l42,55l46,55l46,59l46,68l42,72l34,76l21,76l12,76l4,72l0,68l0,64l0,55l4,55l4,51l0,47l4,38l8,34l4,30l0,21l4,17l8,8l12,8l21,4l25,4l29,8l34,4l34,0l38,0l42,0l46,0xm21,34l25,34l29,30l29,25l29,21l29,17l29,13l25,13l21,13l17,13l12,13l12,17l8,21l12,25l12,30l17,34l21,34xm12,55l8,59l8,64l12,68l17,68l21,68l29,68l34,68l38,64l38,59l34,55l29,55l25,55l17,55l12,55xe" fillcolor="black" stroked="t" o:allowincell="f" style="position:absolute;left:3103;top:3417;width:45;height:7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,68" path="m8,0l8,9l0,9l0,0l8,0xm8,17l8,68l0,68l0,17l8,17xe" fillcolor="black" stroked="t" o:allowincell="f" style="position:absolute;left:3158;top:3404;width:7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5" path="m0,38l8,38l8,43l17,47l21,47l26,47l30,47l34,43l34,38l34,34l26,34l17,30l8,30l4,26l4,21l0,17l4,9l8,4l13,0l21,0l30,4l38,9l43,13l34,17l30,9l21,9l17,9l13,9l13,13l8,13l13,17l17,21l30,26l38,26l43,30l43,38l43,43l38,51l30,51l21,55l13,51l4,47l0,38xe" fillcolor="black" stroked="t" o:allowincell="f" style="position:absolute;left:3175;top:3421;width:42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,68" path="m30,60l30,64l25,68l17,64l8,60l8,51l8,22l0,22l0,13l8,13l8,0l17,0l17,13l30,13l30,22l17,22l17,51l17,60l25,60l30,60xe" fillcolor="black" stroked="t" o:allowincell="f" style="position:absolute;left:3222;top:3408;width:29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,55" path="m34,38l43,38l39,47l34,51l30,51l21,55l13,51l4,47l0,38l0,30l0,17l4,9l13,4l21,0l30,4l39,9l43,17l43,30l9,30l9,38l13,43l17,47l21,47l30,47l34,38xm34,21l34,17l34,13l30,13l30,9l26,9l21,9l17,9l13,13l9,17l9,21l34,21xe" fillcolor="black" stroked="t" o:allowincell="f" style="position:absolute;left:3260;top:3421;width:42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51" path="m8,51l0,51l0,0l8,0l8,13l12,9l17,4l17,0l21,0l25,0l25,9l17,9l12,13l8,17l8,26l8,51xe" fillcolor="black" stroked="t" o:allowincell="f" style="position:absolute;left:3316;top:3421;width:2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,68" path="m51,68l42,68l29,38l8,38l8,68l0,68l0,0l29,0l38,4l47,9l51,13l51,21l51,26l47,30l42,34l38,38l51,68xm8,34l29,34l34,30l38,30l42,26l42,21l42,13l38,13l34,9l29,9l8,9l8,34xe" fillcolor="black" stroked="t" o:allowincell="f" style="position:absolute;left:3350;top:3404;width:50;height: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coordsize="34,68" path="m34,60l34,64l30,68l26,68l17,64l13,60l9,51l9,22l0,22l0,13l9,13l9,0l17,0l17,13l30,13l30,22l17,22l17,51l21,60l26,60l30,60l34,60xe" fillcolor="black" stroked="t" o:allowincell="f" style="position:absolute;left:3405;top:3408;width:33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745;top:3246;width:7;height:6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43,69" path="m9,69l0,69l0,0l43,0l43,5l9,5l9,30l39,30l39,35l9,35l9,69xe" fillcolor="black" stroked="t" o:allowincell="f" style="position:absolute;left:2770;top:3246;width:42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86" path="m8,86l0,86l42,0l51,0l8,86xe" fillcolor="black" stroked="t" o:allowincell="f" style="position:absolute;left:2809;top:3246;width:50;height:8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872;top:3246;width:8;height:6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51,69" path="m0,69l0,0l21,0l34,0l43,9l51,22l51,35l51,47l47,60l34,64l26,69l0,69xm9,60l21,60l30,60l38,52l43,43l43,35l43,22l38,13l30,9l21,5l9,5l9,60xe" fillcolor="black" stroked="t" o:allowincell="f" style="position:absolute;left:2898;top:3246;width:50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962;top:3302;width:12;height:1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47,69" path="m47,69l38,69l25,39l8,39l8,69l0,69l0,0l25,0l34,0l42,5l47,13l47,17l47,22l42,30l42,35l34,35l47,69xm8,30l25,30l30,30l34,26l38,22l38,17l38,13l34,9l30,9l25,5l8,5l8,30xe" fillcolor="black" stroked="t" o:allowincell="f" style="position:absolute;left:2992;top:3246;width:46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52" path="m38,35l47,39l43,43l38,47l34,52l26,52l17,52l9,43l4,35l0,26l4,13l9,5l17,0l26,0l34,0l43,5l47,13l47,26l9,26l13,35l17,43l21,43l26,47l34,43l38,35xm38,22l38,18l38,13l34,9l30,5l26,5l21,5l17,9l13,13l9,22l38,22xe" fillcolor="black" stroked="t" o:allowincell="f" style="position:absolute;left:3047;top:3263;width:46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,77" path="m46,0l46,8l42,8l38,8l34,13l38,17l38,26l38,30l34,38l29,43l21,43l17,43l12,43l8,47l12,47l12,51l17,51l25,51l34,51l38,51l42,55l46,60l46,64l46,72l42,77l34,77l21,77l12,77l4,77l0,72l0,64l0,60l4,55l4,51l0,47l4,43l8,38l4,34l0,26l4,17l8,13l12,8l21,8l25,8l29,8l34,4l38,0l42,0l46,0xm21,34l25,34l29,34l29,30l29,26l29,21l29,17l25,13l21,13l17,13l12,17l12,21l8,26l12,30l12,34l17,34l21,34xm12,55l8,60l8,64l8,68l12,68l17,72l21,72l29,72l34,72l38,68l38,64l38,60l34,60l29,60l25,60l17,60l12,55xe" fillcolor="black" stroked="t" o:allowincell="f" style="position:absolute;left:3103;top:3255;width:45;height:7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,69" path="m8,0l8,9l0,9l0,0l8,0xm8,17l8,69l0,69l0,17l8,17xe" fillcolor="black" stroked="t" o:allowincell="f" style="position:absolute;left:3158;top:3246;width:7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52" path="m0,39l8,35l8,43l17,43l21,47l26,47l30,43l34,43l34,39l34,35l26,30l17,26l8,26l4,22l4,18l0,13l4,9l8,5l13,0l21,0l30,0l38,5l43,13l34,13l30,9l21,5l17,5l13,9l8,13l13,18l17,22l30,22l38,26l43,30l43,39l43,43l38,47l30,52l21,52l13,52l4,47l0,39xe" fillcolor="black" stroked="t" o:allowincell="f" style="position:absolute;left:3175;top:3263;width:42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,64" path="m30,55l30,64l25,64l17,64l8,59l8,51l8,21l0,21l0,12l8,12l8,0l17,0l17,12l30,12l30,21l17,21l17,51l17,55l25,59l30,59l30,55xe" fillcolor="black" stroked="t" o:allowincell="f" style="position:absolute;left:3222;top:3251;width:29;height: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52" path="m34,35l43,39l39,43l34,47l30,52l21,52l13,52l4,43l0,35l0,26l0,13l4,5l13,0l21,0l30,0l39,5l43,13l43,26l9,26l9,35l13,43l17,43l21,47l30,43l34,35xm34,22l34,18l34,13l30,9l26,5l21,5l17,5l13,9l9,13l9,22l34,22xe" fillcolor="black" stroked="t" o:allowincell="f" style="position:absolute;left:3260;top:3263;width:42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,52" path="m8,52l0,52l0,0l8,0l8,13l12,5l17,0l21,0l25,0l25,9l17,9l12,13l8,18l8,26l8,52xe" fillcolor="black" stroked="t" o:allowincell="f" style="position:absolute;left:3316;top:3263;width:24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69" path="m51,69l42,69l29,39l8,39l8,69l0,69l0,0l29,0l38,0l47,5l51,13l51,17l51,22l47,30l42,35l38,35l51,69xm8,30l29,30l34,30l38,26l42,22l42,17l42,13l38,9l34,9l29,5l8,5l8,30xe" fillcolor="black" stroked="t" o:allowincell="f" style="position:absolute;left:3350;top:3246;width:50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52" path="m0,39l5,35l9,43l13,43l22,47l26,47l30,43l34,43l34,39l30,35l26,30l13,26l9,26l5,22l0,18l0,13l0,9l5,5l13,0l22,0l30,0l34,5l39,13l34,13l30,9l22,5l17,5l13,9l9,9l9,13l13,18l17,22l26,22l34,26l43,30l43,39l43,43l39,47l30,52l22,52l9,52l5,47l0,39xe" fillcolor="black" stroked="t" o:allowincell="f" style="position:absolute;left:3409;top:3263;width:42;height: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68" path="m51,68l42,68l29,38l8,38l8,68l0,68l0,0l25,0l38,0l42,4l46,13l51,17l46,26l46,30l42,34l38,38l51,68xm8,30l25,30l29,30l34,26l38,21l38,17l38,13l34,9l29,9l25,9l8,9l8,30xe" fillcolor="black" stroked="t" o:allowincell="f" style="position:absolute;left:4445;top:4128;width:5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,64" path="m30,60l30,64l25,64l21,64l13,64l8,60l8,51l8,22l0,22l0,13l8,13l8,0l17,0l17,13l25,13l25,22l17,22l17,51l17,56l25,60l30,60xe" fillcolor="black" stroked="t" o:allowincell="f" style="position:absolute;left:4500;top:4132;width:29;height: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2" path="m51,72l42,72l29,42l8,42l8,72l0,72l0,0l25,0l38,4l42,8l46,12l51,21l46,25l46,29l42,34l38,38l51,72xm8,34l25,34l29,34l34,29l38,25l38,21l38,17l34,12l29,8l25,8l8,8l8,34xe" fillcolor="black" stroked="t" o:allowincell="f" style="position:absolute;left:4445;top:3988;width:50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55" path="m0,38l8,38l13,42l17,46l25,46l30,46l34,46l34,42l34,38l34,34l25,34l17,29l13,29l4,25l4,21l4,17l4,12l8,4l13,4l21,0l30,4l38,8l43,12l34,17l30,8l21,8l17,8l13,8l13,12l13,17l13,21l17,21l30,25l38,25l43,34l43,38l43,46l38,51l30,55l21,55l13,55l4,46l0,38xe" fillcolor="black" stroked="t" o:allowincell="f" style="position:absolute;left:4500;top:4005;width:42;height: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68" path="m51,68l42,68l29,38l8,38l8,68l0,68l0,0l25,0l38,0l42,4l46,13l51,17l46,26l46,30l42,34l38,38l51,68xm8,30l25,30l29,30l34,26l38,21l38,17l38,13l34,8l29,8l25,8l8,8l8,30xe" fillcolor="black" stroked="t" o:allowincell="f" style="position:absolute;left:4445;top:3732;width:5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68" path="m43,0l43,68l34,68l34,60l30,68l21,68l13,68l4,64l0,55l0,43l0,34l4,26l13,17l21,17l30,17l34,26l34,0l43,0xm34,38l34,34l30,26l26,26l21,26l17,26l13,30l9,34l9,43l9,51l13,60l17,64l21,64l26,64l30,60l34,55l34,47l34,38xe" fillcolor="black" stroked="t" o:allowincell="f" style="position:absolute;left:4504;top:3732;width:42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2" path="m51,72l42,72l29,42l8,42l8,72l0,72l0,0l25,0l38,4l42,8l46,12l51,21l46,25l46,29l42,34l38,38l51,72xm8,34l25,34l29,34l34,29l38,25l38,21l38,17l34,12l29,8l25,8l8,8l8,34xe" fillcolor="black" stroked="t" o:allowincell="f" style="position:absolute;left:4445;top:3545;width:50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,68" path="m30,59l30,68l25,68l21,68l13,68l8,59l8,51l8,21l0,21l0,17l8,17l8,4l17,0l17,17l25,17l25,21l17,21l17,55l17,59l25,59l30,59xe" fillcolor="black" stroked="t" o:allowincell="f" style="position:absolute;left:4500;top:3549;width:29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68" path="m47,60l47,68l0,68l0,0l47,0l47,4l9,4l9,30l39,30l39,34l9,34l9,60l47,60xe" fillcolor="black" stroked="t" o:allowincell="f" style="position:absolute;left:6668;top:3604;width:46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6,68" path="m51,0l30,30l56,68l43,68l26,39l9,68l0,68l22,30l5,0l13,0l26,21l43,0l51,0xe" fillcolor="black" stroked="t" o:allowincell="f" style="position:absolute;left:6715;top:3604;width:55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85" path="m9,85l0,85l43,0l51,0l9,85xe" fillcolor="black" stroked="t" o:allowincell="f" style="position:absolute;left:6762;top:3604;width:50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8,68" path="m68,68l59,68l59,9l38,68l30,68l8,9l8,68l0,68l0,0l13,0l34,51l55,0l68,0l68,68xe" fillcolor="black" stroked="t" o:allowincell="f" style="position:absolute;left:6822;top:3604;width:67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68" path="m47,60l47,68l0,68l0,0l47,0l47,4l8,4l8,30l38,30l38,34l8,34l8,60l47,60xe" fillcolor="black" stroked="t" o:allowincell="f" style="position:absolute;left:6903;top:3604;width:46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8,68" path="m68,68l60,68l60,9l39,68l30,68l9,9l9,68l0,68l0,0l13,0l34,51l56,0l68,0l68,68xe" fillcolor="black" stroked="t" o:allowincell="f" style="position:absolute;left:6958;top:3604;width:67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039;top:3660;width:12;height:1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51,68" path="m51,68l42,68l29,39l8,39l8,68l0,68l0,0l29,0l38,0l42,4l47,9l51,17l51,21l47,26l42,30l38,34l51,68xm8,30l25,30l34,30l38,26l38,21l38,17l38,13l38,9l34,4l25,4l8,4l8,30xe" fillcolor="black" stroked="t" o:allowincell="f" style="position:absolute;left:7065;top:3604;width:5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51" path="m34,34l43,39l39,43l34,47l30,51l22,51l13,51l5,43l0,34l0,26l0,13l5,4l13,0l22,0l30,0l39,4l43,13l43,26l9,26l9,34l13,43l17,43l22,43l30,43l34,34xm34,17l34,17l34,13l30,9l26,4l22,4l17,4l13,9l9,13l9,17l34,17xe" fillcolor="black" stroked="t" o:allowincell="f" style="position:absolute;left:7124;top:3621;width:42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6" path="m47,0l47,8l43,8l39,8l39,12l43,17l43,25l43,30l39,38l30,38l26,42l21,42l17,42l17,38l17,42l13,42l13,47l17,47l21,51l30,51l34,51l39,51l43,51l47,55l47,59l51,64l47,68l43,72l34,76l26,76l13,76l4,72l4,68l0,64l4,59l9,55l4,51l4,47l4,42l13,38l4,30l4,25l4,17l9,12l17,8l21,8l30,8l34,8l34,4l39,0l47,0xm26,34l30,34l30,30l34,30l34,25l34,21l30,17l26,12l21,12l17,17l13,21l13,25l13,30l17,30l17,34l26,34xm13,55l13,59l9,64l9,68l13,68l17,72l26,72l30,72l34,68l39,68l43,64l39,59l34,59l30,59l26,55l21,55l13,55xe" fillcolor="black" stroked="t" o:allowincell="f" style="position:absolute;left:7171;top:3613;width:50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,68" path="m8,0l8,9l0,9l0,0l8,0xm8,17l8,68l0,68l0,17l8,17xe" fillcolor="black" stroked="t" o:allowincell="f" style="position:absolute;left:7227;top:3604;width:7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51" path="m0,39l9,34l13,39l17,43l26,43l30,43l34,43l39,39l34,30l30,30l17,26l13,26l9,22l5,17l5,13l5,9l9,4l17,0l22,0l34,0l39,4l43,9l39,13l30,9l26,4l22,4l17,9l13,9l13,13l13,17l22,17l30,22l39,26l43,30l47,34l43,43l39,47l34,51l26,51l13,51l5,43l0,39xe" fillcolor="black" stroked="t" o:allowincell="f" style="position:absolute;left:7239;top:3621;width:46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,64" path="m30,56l30,64l26,64l17,64l13,56l9,47l9,17l0,17l0,13l9,13l9,0l17,0l17,13l30,13l30,17l17,17l17,52l17,56l26,56l30,56xe" fillcolor="black" stroked="t" o:allowincell="f" style="position:absolute;left:7286;top:3608;width:29;height: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51" path="m39,34l47,39l43,43l39,47l30,51l26,51l13,51l9,43l5,34l0,26l5,13l9,4l17,0l26,0l34,0l39,4l43,13l47,26l9,26l13,34l13,43l22,43l26,43l34,43l39,34xm39,17l39,17l39,13l34,9l30,9l30,4l26,4l17,4l13,9l13,13l9,17l39,17xe" fillcolor="black" stroked="t" o:allowincell="f" style="position:absolute;left:7320;top:3621;width:46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,51" path="m8,51l0,51l0,0l8,0l8,13l12,4l17,0l21,0l25,0l25,4l17,9l12,9l8,17l8,22l8,51xe" fillcolor="black" stroked="t" o:allowincell="f" style="position:absolute;left:7376;top:3621;width:24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68" path="m51,68l42,68l30,39l8,39l8,68l0,68l0,0l30,0l38,0l42,4l47,9l51,17l51,21l47,26l42,30l38,34l51,68xm8,30l25,30l34,30l38,26l38,21l38,17l38,13l38,9l34,4l25,4l8,4l8,30xe" fillcolor="black" stroked="t" o:allowincell="f" style="position:absolute;left:7410;top:3604;width:5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68" path="m47,0l47,68l38,68l38,60l34,64l21,68l13,68l9,60l4,51l0,43l4,30l9,21l13,17l26,17l34,17l38,26l38,0l47,0xm38,39l38,30l34,26l30,21l26,21l17,21l13,26l13,34l13,43l13,51l13,56l17,60l26,60l30,60l34,56l38,51l38,47l38,39xe" fillcolor="black" stroked="t" o:allowincell="f" style="position:absolute;left:7465;top:3604;width:46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68" path="m69,68l60,68l60,8l39,68l30,68l9,8l9,68l0,68l0,0l13,0l35,55l56,0l69,0l69,68xe" fillcolor="black" stroked="t" o:allowincell="f" style="position:absolute;left:6668;top:4043;width:68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68" path="m47,60l47,68l0,68l0,0l47,0l47,8l13,8l13,30l39,30l39,34l13,34l13,60l47,60xe" fillcolor="black" stroked="t" o:allowincell="f" style="position:absolute;left:6749;top:4043;width:46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8,68" path="m68,68l59,68l59,8l38,68l34,68l8,8l8,68l0,68l0,0l17,0l34,55l55,0l68,0l68,68xe" fillcolor="black" stroked="t" o:allowincell="f" style="position:absolute;left:6805;top:4043;width:67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85" path="m8,85l0,85l43,0l51,0l8,85xe" fillcolor="black" stroked="t" o:allowincell="f" style="position:absolute;left:6873;top:4043;width:50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68" path="m81,0l64,68l56,68l39,13l26,68l17,68l0,0l9,0l22,55l34,0l43,0l60,55l73,0l81,0xe" fillcolor="black" stroked="t" o:allowincell="f" style="position:absolute;left:6928;top:4043;width:8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68" path="m0,68l0,0l25,0l34,0l42,4l42,8l47,17l42,25l42,30l34,34l38,34l42,38l47,42l47,51l47,55l42,64l34,68l25,68l0,68xm8,30l21,30l30,30l34,25l34,21l34,17l34,13l34,8l30,8l25,8l8,8l8,30xm8,60l25,60l30,60l34,60l38,55l38,51l38,47l38,42l34,38l30,38l25,34l8,34l8,60xe" fillcolor="black" stroked="t" o:allowincell="f" style="position:absolute;left:7018;top:4043;width:46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077;top:4098;width:8;height:1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51,68" path="m51,68l42,68l30,38l8,38l8,68l0,68l0,0l30,0l38,0l47,4l51,13l51,17l51,25l47,30l42,34l38,34l51,68xm8,30l30,30l34,30l38,25l42,21l42,17l42,13l38,8l34,8l30,8l8,8l8,30xe" fillcolor="black" stroked="t" o:allowincell="f" style="position:absolute;left:7099;top:4043;width:5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51" path="m34,38l43,38l43,43l34,47l30,51l22,51l13,51l5,47l0,38l0,25l0,17l5,8l13,0l22,0l30,0l39,4l43,13l47,25l9,25l9,34l13,43l17,47l22,47l30,43l34,38xm34,21l34,17l34,13l34,8l30,8l26,8l22,4l17,8l13,8l9,13l9,21l34,21xe" fillcolor="black" stroked="t" o:allowincell="f" style="position:absolute;left:7158;top:4060;width:46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,81" path="m42,0l42,9l38,9l34,13l38,22l38,26l38,34l34,39l29,43l21,43l17,43l12,43l8,43l8,47l12,52l17,52l25,52l34,52l38,52l42,56l46,60l46,64l46,73l38,77l34,77l21,81l12,77l4,77l0,73l0,69l0,60l4,56l4,52l0,47l4,43l8,39l4,34l0,26l4,17l8,13l12,9l21,9l25,9l29,9l34,5l38,0l42,0xm21,34l25,34l29,34l29,30l29,26l29,22l29,17l25,17l21,13l17,17l12,17l12,22l8,26l12,30l12,34l17,34l21,34xm12,60l8,60l8,64l8,69l12,73l17,73l21,73l25,73l34,73l38,69l38,64l38,60l34,60l29,60l21,60l17,60l12,60xe" fillcolor="black" stroked="t" o:allowincell="f" style="position:absolute;left:7210;top:4051;width:45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,68" path="m8,0l8,8l0,8l0,0l8,0xm8,17l8,68l0,68l0,17l8,17xe" fillcolor="black" stroked="t" o:allowincell="f" style="position:absolute;left:7261;top:4043;width:7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,51" path="m0,38l8,38l8,43l17,47l21,47l25,47l30,43l34,43l34,38l34,34l25,30l17,30l8,25l4,25l4,21l0,13l4,8l8,4l12,0l21,0l30,0l38,4l42,13l34,13l30,8l21,4l17,8l12,8l8,13l12,17l17,21l25,21l38,25l42,30l42,38l42,43l38,47l30,51l21,51l12,51l4,47l0,38xe" fillcolor="black" stroked="t" o:allowincell="f" style="position:absolute;left:7278;top:4060;width:41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4,64" path="m34,60l34,64l30,64l26,64l17,64l13,60l9,51l9,21l0,21l0,13l9,13l9,0l17,0l17,13l30,13l30,21l17,21l17,51l22,56l26,60l30,60l34,60xe" fillcolor="black" stroked="t" o:allowincell="f" style="position:absolute;left:7320;top:4047;width:33;height: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,51" path="m34,38l42,38l38,43l34,47l29,51l21,51l12,51l4,47l0,38l0,25l0,17l4,8l12,0l21,0l29,0l38,4l42,13l42,25l8,25l8,34l12,43l17,47l21,47l29,43l34,38xm34,21l34,17l34,13l29,8l25,8l21,4l17,8l12,8l8,13l8,21l34,21xe" fillcolor="black" stroked="t" o:allowincell="f" style="position:absolute;left:7359;top:4060;width:41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,51" path="m4,51l0,51l0,0l4,0l4,13l9,4l13,0l17,0l21,0l26,0l26,8l21,8l17,8l9,13l9,17l4,25l4,51xe" fillcolor="black" stroked="t" o:allowincell="f" style="position:absolute;left:7414;top:4060;width:25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,68" path="m51,68l42,68l30,38l8,38l8,68l0,68l0,0l30,0l38,0l47,4l51,13l51,17l51,25l47,30l42,34l38,34l51,68xm8,30l30,30l34,30l38,25l42,21l42,17l42,13l38,8l34,8l30,8l8,8l8,30xe" fillcolor="black" stroked="t" o:allowincell="f" style="position:absolute;left:7444;top:4043;width:50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68" path="m43,0l43,68l35,68l35,60l30,68l22,68l13,68l5,64l0,55l0,42l0,34l5,25l13,17l22,17l30,17l35,25l35,0l43,0xm35,38l35,30l30,25l26,25l22,21l18,25l13,30l9,34l9,42l9,51l13,60l18,60l22,64l26,64l30,60l35,55l35,47l35,38xe" fillcolor="black" stroked="t" o:allowincell="f" style="position:absolute;left:7503;top:4043;width:42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both"/>
        <w:rPr>
          <w:rFonts w:eastAsia="‚l‚r –¾’©;MS Mincho" w:cs="B Nazanin"/>
          <w:kern w:val="2"/>
          <w:lang w:eastAsia="ja-JP"/>
        </w:rPr>
      </w:pPr>
      <w:r>
        <w:rPr>
          <w:rFonts w:eastAsia="‚l‚r –¾’©;MS Mincho" w:cs="B Nazanin"/>
          <w:kern w:val="2"/>
          <w:lang w:eastAsia="ja-JP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Cs w:val="28"/>
        </w:rPr>
      </w:pPr>
      <w:r>
        <w:rPr>
          <w:rFonts w:ascii="Courier New" w:hAnsi="Courier New" w:cs="B Nazanin"/>
          <w:szCs w:val="28"/>
          <w:rtl w:val="true"/>
        </w:rPr>
        <w:t>د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کد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زی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تمام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وابستگیها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داد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ا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ر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مشخص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Nazanin"/>
          <w:szCs w:val="28"/>
          <w:rtl w:val="true"/>
        </w:rPr>
        <w:t>کنید</w:t>
      </w:r>
      <w:r>
        <w:rPr>
          <w:rFonts w:cs="B Nazanin" w:ascii="Courier New" w:hAnsi="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 w:ascii="Courier New" w:hAnsi="Courier New"/>
          <w:szCs w:val="28"/>
        </w:rPr>
        <w:tab/>
        <w:tab/>
      </w:r>
      <w:r>
        <w:rPr>
          <w:rFonts w:cs="B Lotus" w:ascii="Courier New" w:hAnsi="Courier New"/>
          <w:sz w:val="22"/>
          <w:szCs w:val="22"/>
        </w:rPr>
        <w:t>add</w:t>
        <w:tab/>
        <w:tab/>
        <w:t>$8,    $10,    $4</w:t>
      </w:r>
    </w:p>
    <w:p>
      <w:pPr>
        <w:pStyle w:val="Normal"/>
        <w:jc w:val="both"/>
        <w:rPr>
          <w:rFonts w:ascii="Courier New" w:hAnsi="Courier New" w:cs="B Lotus"/>
          <w:sz w:val="22"/>
          <w:szCs w:val="22"/>
        </w:rPr>
      </w:pPr>
      <w:r>
        <w:rPr>
          <w:rFonts w:cs="B Lotus" w:ascii="Courier New" w:hAnsi="Courier New"/>
          <w:sz w:val="22"/>
          <w:szCs w:val="22"/>
        </w:rPr>
        <w:tab/>
        <w:tab/>
        <w:t>addu</w:t>
        <w:tab/>
        <w:tab/>
        <w:t>$24,    $6,    $8</w:t>
      </w:r>
    </w:p>
    <w:p>
      <w:pPr>
        <w:pStyle w:val="Normal"/>
        <w:jc w:val="both"/>
        <w:rPr>
          <w:rFonts w:ascii="Courier New" w:hAnsi="Courier New" w:cs="B Lotus"/>
          <w:sz w:val="22"/>
          <w:szCs w:val="22"/>
        </w:rPr>
      </w:pPr>
      <w:r>
        <w:rPr>
          <w:rFonts w:cs="B Lotus" w:ascii="Courier New" w:hAnsi="Courier New"/>
          <w:sz w:val="22"/>
          <w:szCs w:val="22"/>
        </w:rPr>
        <w:tab/>
        <w:tab/>
        <w:t>lw</w:t>
        <w:tab/>
        <w:tab/>
        <w:t>$13,    0($2)</w:t>
      </w:r>
    </w:p>
    <w:p>
      <w:pPr>
        <w:pStyle w:val="Normal"/>
        <w:jc w:val="both"/>
        <w:rPr>
          <w:rFonts w:ascii="Courier New" w:hAnsi="Courier New" w:cs="B Lotus"/>
          <w:sz w:val="22"/>
          <w:szCs w:val="22"/>
        </w:rPr>
      </w:pPr>
      <w:r>
        <w:rPr>
          <w:rFonts w:cs="B Lotus" w:ascii="Courier New" w:hAnsi="Courier New"/>
          <w:sz w:val="22"/>
          <w:szCs w:val="22"/>
        </w:rPr>
        <w:tab/>
        <w:tab/>
        <w:t>sub</w:t>
        <w:tab/>
        <w:tab/>
        <w:t>$13,    $8,    $14</w:t>
      </w:r>
    </w:p>
    <w:p>
      <w:pPr>
        <w:pStyle w:val="Normal"/>
        <w:jc w:val="both"/>
        <w:rPr>
          <w:rFonts w:ascii="Courier New" w:hAnsi="Courier New" w:cs="B Lotus"/>
          <w:sz w:val="22"/>
          <w:szCs w:val="22"/>
        </w:rPr>
      </w:pPr>
      <w:r>
        <w:rPr>
          <w:rFonts w:cs="B Lotus" w:ascii="Courier New" w:hAnsi="Courier New"/>
          <w:sz w:val="22"/>
          <w:szCs w:val="22"/>
        </w:rPr>
        <w:tab/>
        <w:tab/>
        <w:t>addu</w:t>
        <w:tab/>
        <w:tab/>
        <w:t>$14,    $6,    $13</w:t>
      </w:r>
    </w:p>
    <w:p>
      <w:pPr>
        <w:pStyle w:val="Normal"/>
        <w:jc w:val="both"/>
        <w:rPr>
          <w:rFonts w:ascii="Courier New" w:hAnsi="Courier New" w:cs="B Lotus"/>
          <w:sz w:val="22"/>
          <w:szCs w:val="22"/>
          <w:lang w:bidi="fa-IR"/>
        </w:rPr>
      </w:pPr>
      <w:r>
        <w:rPr>
          <w:rFonts w:cs="B Lotus" w:ascii="Courier New" w:hAnsi="Courier New"/>
          <w:sz w:val="22"/>
          <w:szCs w:val="22"/>
        </w:rPr>
        <w:tab/>
        <w:tab/>
        <w:t>lw</w:t>
        <w:tab/>
        <w:tab/>
        <w:t>$24,    0($14)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Yagut"/>
          <w:sz w:val="22"/>
          <w:szCs w:val="28"/>
          <w:lang w:bidi="fa-IR"/>
        </w:rPr>
      </w:pPr>
      <w:r>
        <w:rPr>
          <w:rFonts w:cs="B Yagut" w:ascii="Courier New" w:hAnsi="Courier New"/>
          <w:sz w:val="22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Nazanin"/>
          <w:sz w:val="28"/>
          <w:szCs w:val="28"/>
        </w:rPr>
      </w:pPr>
      <w:r>
        <w:rPr>
          <w:rFonts w:ascii="Courier New" w:hAnsi="Courier New" w:cs="B Nazanin"/>
          <w:sz w:val="28"/>
          <w:sz w:val="28"/>
          <w:szCs w:val="28"/>
          <w:rtl w:val="true"/>
        </w:rPr>
        <w:t>مس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ز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sz w:val="28"/>
          <w:szCs w:val="28"/>
        </w:rPr>
        <w:t>MIPS</w:t>
      </w:r>
      <w:r>
        <w:rPr>
          <w:rFonts w:cs="B Nazanin" w:ascii="Courier New" w:hAnsi="Courier New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سیک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بگیرید</w:t>
      </w:r>
      <w:r>
        <w:rPr>
          <w:rFonts w:cs="B Nazanin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 w:val="28"/>
          <w:szCs w:val="28"/>
          <w:lang w:bidi="fa-IR"/>
        </w:rPr>
        <w:t>R</w:t>
      </w:r>
      <w:r>
        <w:rPr>
          <w:rFonts w:ascii="Courier New" w:hAnsi="Courier New" w:cs="B Nazanin"/>
          <w:sz w:val="28"/>
          <w:sz w:val="28"/>
          <w:szCs w:val="28"/>
          <w:lang w:bidi="fa-IR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lang w:bidi="fa-IR"/>
        </w:rPr>
        <w:t xml:space="preserve"> </w:t>
      </w:r>
      <w:r>
        <w:rPr>
          <w:rFonts w:cs="B Nazanin" w:ascii="Courier New" w:hAnsi="Courier New"/>
          <w:sz w:val="28"/>
          <w:szCs w:val="28"/>
          <w:lang w:bidi="fa-IR"/>
        </w:rPr>
        <w:t>beq</w:t>
      </w:r>
      <w:r>
        <w:rPr>
          <w:rFonts w:ascii="Courier New" w:hAnsi="Courier New" w:cs="B Nazanin"/>
          <w:sz w:val="28"/>
          <w:sz w:val="28"/>
          <w:szCs w:val="28"/>
          <w:lang w:bidi="fa-IR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lang w:bidi="fa-IR"/>
        </w:rPr>
        <w:t xml:space="preserve"> </w:t>
      </w:r>
      <w:r>
        <w:rPr>
          <w:rFonts w:cs="B Nazanin" w:ascii="Courier New" w:hAnsi="Courier New"/>
          <w:sz w:val="28"/>
          <w:szCs w:val="28"/>
          <w:lang w:bidi="fa-IR"/>
        </w:rPr>
        <w:t>lw</w:t>
      </w:r>
      <w:r>
        <w:rPr>
          <w:rFonts w:cs="B Nazanin" w:ascii="Courier New" w:hAnsi="Courier New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ourier New" w:hAnsi="Courier New"/>
          <w:sz w:val="28"/>
          <w:szCs w:val="28"/>
          <w:lang w:bidi="fa-IR"/>
        </w:rPr>
        <w:t>sw</w:t>
      </w:r>
      <w:r>
        <w:rPr>
          <w:rFonts w:cs="B Nazanin" w:ascii="Courier New" w:hAnsi="Courier New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Courier New" w:hAnsi="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Lotus"/>
          <w:szCs w:val="28"/>
        </w:rPr>
      </w:pPr>
      <w:r>
        <w:rPr>
          <w:rFonts w:cs="B Lotus" w:ascii="Courier New" w:hAnsi="Courier New"/>
          <w:szCs w:val="28"/>
          <w:rtl w:val="true"/>
        </w:rPr>
        <w:drawing>
          <wp:inline distT="0" distB="0" distL="0" distR="0">
            <wp:extent cx="5481320" cy="2817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Cs w:val="28"/>
        </w:rPr>
      </w:pPr>
      <w:r>
        <w:rPr>
          <w:rFonts w:ascii="Courier New" w:hAnsi="Courier New" w:cs="B Lotus"/>
          <w:szCs w:val="28"/>
          <w:rtl w:val="true"/>
        </w:rPr>
        <w:t>ب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توج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ب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شکل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فوق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مقدا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سیگنالها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کنترل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لازم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برا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جرا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دستورات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فوق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ر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د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جدول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زی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پ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نمایید</w:t>
      </w:r>
      <w:r>
        <w:rPr>
          <w:rFonts w:cs="B Lotus" w:ascii="Courier New" w:hAnsi="Courier New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Lotus"/>
          <w:szCs w:val="28"/>
        </w:rPr>
      </w:pPr>
      <w:r>
        <w:rPr>
          <w:rFonts w:cs="B Lotus" w:ascii="Courier New" w:hAnsi="Courier New"/>
          <w:szCs w:val="28"/>
          <w:rtl w:val="true"/>
        </w:rPr>
        <w:drawing>
          <wp:inline distT="0" distB="0" distL="0" distR="0">
            <wp:extent cx="5485765" cy="1771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Lotus"/>
          <w:szCs w:val="28"/>
        </w:rPr>
      </w:pPr>
      <w:r>
        <w:rPr>
          <w:rFonts w:ascii="Courier New" w:hAnsi="Courier New" w:cs="B Lotus"/>
          <w:szCs w:val="28"/>
          <w:rtl w:val="true"/>
        </w:rPr>
        <w:t>د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شکل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زی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مسی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داد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cs="B Lotus" w:ascii="Courier New" w:hAnsi="Courier New"/>
          <w:szCs w:val="28"/>
        </w:rPr>
        <w:t>MIPS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سیکل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قا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ستو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R</w:t>
      </w:r>
      <w:r>
        <w:rPr>
          <w:rFonts w:ascii="Courier New" w:hAnsi="Courier New" w:cs="B Lotus"/>
          <w:szCs w:val="28"/>
          <w:lang w:bidi="fa-IR"/>
        </w:rPr>
        <w:t>،</w:t>
      </w:r>
      <w:r>
        <w:rPr>
          <w:rFonts w:ascii="Courier New" w:hAnsi="Courier New" w:eastAsia="Courier New" w:cs="Courier New"/>
          <w:szCs w:val="28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beq</w:t>
      </w:r>
      <w:r>
        <w:rPr>
          <w:rFonts w:ascii="Courier New" w:hAnsi="Courier New" w:cs="B Lotus"/>
          <w:szCs w:val="28"/>
          <w:lang w:bidi="fa-IR"/>
        </w:rPr>
        <w:t>،</w:t>
      </w:r>
      <w:r>
        <w:rPr>
          <w:rFonts w:ascii="Courier New" w:hAnsi="Courier New" w:eastAsia="Courier New" w:cs="Courier New"/>
          <w:szCs w:val="28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lw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sw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ست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Lotus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خواهی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توانای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bne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نی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ضاف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نماییم</w:t>
      </w:r>
      <w:r>
        <w:rPr>
          <w:rFonts w:cs="B Lotus" w:ascii="Courier New" w:hAnsi="Courier New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Lotus"/>
          <w:szCs w:val="28"/>
        </w:rPr>
      </w:pPr>
      <w:r>
        <w:rPr>
          <w:rFonts w:cs="B Lotus" w:ascii="Courier New" w:hAnsi="Courier New"/>
          <w:szCs w:val="28"/>
          <w:rtl w:val="true"/>
          <w:lang w:val="en-US" w:eastAsia="en-US"/>
        </w:rPr>
        <w:drawing>
          <wp:inline distT="0" distB="0" distL="0" distR="0">
            <wp:extent cx="5376545" cy="2954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Lotus"/>
          <w:szCs w:val="28"/>
        </w:rPr>
      </w:pPr>
      <w:r>
        <w:rPr>
          <w:rFonts w:cs="B Lotus" w:ascii="Courier New" w:hAnsi="Courier New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Cs w:val="28"/>
          <w:lang w:bidi="fa-IR"/>
        </w:rPr>
      </w:pPr>
      <w:r>
        <w:rPr>
          <w:rFonts w:ascii="Courier New" w:hAnsi="Courier New" w:cs="B Lotus"/>
          <w:szCs w:val="28"/>
          <w:rtl w:val="true"/>
          <w:lang w:bidi="fa-IR"/>
        </w:rPr>
        <w:t>الف</w:t>
      </w:r>
      <w:r>
        <w:rPr>
          <w:rFonts w:cs="B Lotus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Lotus"/>
          <w:szCs w:val="28"/>
          <w:rtl w:val="true"/>
          <w:lang w:bidi="fa-IR"/>
        </w:rPr>
        <w:t>تغیی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نمایید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Lotus"/>
          <w:szCs w:val="28"/>
          <w:rtl w:val="true"/>
          <w:lang w:bidi="fa-IR"/>
        </w:rPr>
        <w:t>واح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تر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تغی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د؟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توضیح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هید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B Lotus"/>
          <w:szCs w:val="28"/>
          <w:rtl w:val="true"/>
          <w:lang w:bidi="fa-IR"/>
        </w:rPr>
        <w:t>ب</w:t>
      </w:r>
      <w:r>
        <w:rPr>
          <w:rFonts w:cs="B Lotus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Lotus"/>
          <w:szCs w:val="28"/>
          <w:rtl w:val="true"/>
          <w:lang w:bidi="fa-IR"/>
        </w:rPr>
        <w:t>مس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bne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FSM</w:t>
      </w:r>
      <w:r>
        <w:rPr>
          <w:rFonts w:cs="B Lotus" w:ascii="Courier New" w:hAnsi="Courier New"/>
          <w:szCs w:val="28"/>
          <w:rtl w:val="true"/>
          <w:lang w:bidi="fa-IR"/>
        </w:rPr>
        <w:t xml:space="preserve"> (</w:t>
      </w:r>
      <w:r>
        <w:rPr>
          <w:rFonts w:ascii="Courier New" w:hAnsi="Courier New" w:cs="B Lotus"/>
          <w:szCs w:val="28"/>
          <w:rtl w:val="true"/>
          <w:lang w:bidi="fa-IR"/>
        </w:rPr>
        <w:t>ماش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حالت</w:t>
      </w:r>
      <w:r>
        <w:rPr>
          <w:rFonts w:cs="B Lotus" w:ascii="Courier New" w:hAnsi="Courier New"/>
          <w:szCs w:val="28"/>
          <w:rtl w:val="true"/>
          <w:lang w:bidi="fa-IR"/>
        </w:rPr>
        <w:t xml:space="preserve">) </w:t>
      </w:r>
      <w:r>
        <w:rPr>
          <w:rFonts w:ascii="Courier New" w:hAnsi="Courier New" w:cs="B Lotus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سیگنال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ترل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ربوط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ید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Lotus"/>
          <w:szCs w:val="28"/>
        </w:rPr>
      </w:pPr>
      <w:r>
        <w:rPr>
          <w:rFonts w:ascii="Courier New" w:hAnsi="Courier New" w:cs="B Lotus"/>
          <w:szCs w:val="28"/>
          <w:rtl w:val="true"/>
        </w:rPr>
        <w:t>ب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ز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خط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لول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ی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cs="B Lotus" w:ascii="Courier New" w:hAnsi="Courier New"/>
          <w:szCs w:val="28"/>
        </w:rPr>
        <w:t>MIPS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رح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زی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ر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جر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کرد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و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جدول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را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پ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نمایید</w:t>
      </w:r>
      <w:r>
        <w:rPr>
          <w:rFonts w:cs="B Lotus" w:ascii="Courier New" w:hAnsi="Courier New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ascii="Courier New" w:hAnsi="Courier New" w:cs="B Lotus"/>
          <w:szCs w:val="28"/>
          <w:rtl w:val="true"/>
        </w:rPr>
        <w:t>الف</w:t>
      </w:r>
      <w:r>
        <w:rPr>
          <w:rFonts w:cs="B Lotus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B Lotus"/>
          <w:szCs w:val="28"/>
          <w:rtl w:val="true"/>
        </w:rPr>
        <w:t>بدون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ز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تکنیک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رسال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Lotus"/>
          <w:szCs w:val="28"/>
        </w:rPr>
      </w:pPr>
      <w:r>
        <w:rPr>
          <w:rFonts w:cs="B Lotus" w:ascii="Courier New" w:hAnsi="Courier New"/>
          <w:szCs w:val="28"/>
          <w:rtl w:val="true"/>
        </w:rPr>
        <w:drawing>
          <wp:inline distT="0" distB="0" distL="0" distR="0">
            <wp:extent cx="4782185" cy="2611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ascii="Courier New" w:hAnsi="Courier New" w:cs="B Lotus"/>
          <w:szCs w:val="28"/>
          <w:rtl w:val="true"/>
        </w:rPr>
        <w:t>ب</w:t>
      </w:r>
      <w:r>
        <w:rPr>
          <w:rFonts w:cs="B Lotus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B Lotus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ز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تکنیک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ارسال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Lotus"/>
          <w:szCs w:val="28"/>
        </w:rPr>
      </w:pPr>
      <w:r>
        <w:rPr>
          <w:rFonts w:cs="B Lotus" w:ascii="Courier New" w:hAnsi="Courier New"/>
          <w:szCs w:val="28"/>
          <w:rtl w:val="true"/>
        </w:rPr>
        <w:drawing>
          <wp:inline distT="0" distB="0" distL="0" distR="0">
            <wp:extent cx="4818380" cy="26269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Lotus"/>
          <w:szCs w:val="28"/>
        </w:rPr>
      </w:pPr>
      <w:r>
        <w:rPr>
          <w:rFonts w:ascii="Courier New" w:hAnsi="Courier New" w:cs="B Lotus"/>
          <w:szCs w:val="28"/>
          <w:rtl w:val="true"/>
        </w:rPr>
        <w:t>دستو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clr 12(r2)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حتو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ح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r2+12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حافظ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هد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Lotus"/>
          <w:szCs w:val="28"/>
          <w:rtl w:val="true"/>
          <w:lang w:bidi="fa-IR"/>
        </w:rPr>
        <w:t>مس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طو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تغی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ه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قا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ستور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اشد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Lotus"/>
          <w:szCs w:val="28"/>
          <w:rtl w:val="true"/>
          <w:lang w:bidi="fa-IR"/>
        </w:rPr>
        <w:t>سیگنال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ترل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نی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ق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شخص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نید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‚l‚r –¾’©;MS Mincho" w:cs="B Nazanin"/>
          <w:kern w:val="2"/>
          <w:szCs w:val="28"/>
          <w:lang w:eastAsia="ja-JP"/>
        </w:rPr>
      </w:pPr>
      <w:r>
        <w:rPr>
          <w:rFonts w:eastAsia="‚l‚r –¾’©;MS Mincho" w:cs="B Nazanin" w:ascii="Courier New" w:hAnsi="Courier New"/>
          <w:kern w:val="2"/>
          <w:szCs w:val="28"/>
          <w:rtl w:val="true"/>
          <w:lang w:val="en-US" w:eastAsia="en-US"/>
        </w:rPr>
        <w:drawing>
          <wp:inline distT="0" distB="0" distL="0" distR="0">
            <wp:extent cx="5376545" cy="29546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Courier New" w:hAnsi="Courier New" w:cs="B Lotus"/>
          <w:szCs w:val="28"/>
        </w:rPr>
      </w:pPr>
      <w:r>
        <w:rPr>
          <w:rFonts w:ascii="Courier New" w:hAnsi="Courier New" w:cs="B Lotus"/>
          <w:szCs w:val="28"/>
          <w:rtl w:val="true"/>
        </w:rPr>
        <w:t>فرض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کنید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</w:rPr>
        <w:t>که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شک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فوق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حی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ستو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جاری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</w:rPr>
        <w:t>مقدار</w:t>
      </w:r>
      <w:r>
        <w:rPr>
          <w:rFonts w:ascii="Courier New" w:hAnsi="Courier New" w:eastAsia="Courier New" w:cs="Courier New"/>
          <w:szCs w:val="28"/>
          <w:rtl w:val="true"/>
        </w:rPr>
        <w:t xml:space="preserve"> </w:t>
      </w:r>
      <w:r>
        <w:rPr>
          <w:rFonts w:cs="B Lotus" w:ascii="Courier New" w:hAnsi="Courier New"/>
          <w:szCs w:val="28"/>
        </w:rPr>
        <w:t>PC+4=A2145CF1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ست</w:t>
      </w:r>
      <w:r>
        <w:rPr>
          <w:rFonts w:cs="B Lotus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Lotus"/>
          <w:szCs w:val="28"/>
          <w:rtl w:val="true"/>
          <w:lang w:bidi="fa-IR"/>
        </w:rPr>
        <w:t>حداکث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قدا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Lotus" w:ascii="Courier New" w:hAnsi="Courier New"/>
          <w:szCs w:val="28"/>
          <w:lang w:bidi="fa-IR"/>
        </w:rPr>
        <w:t>PC</w:t>
      </w:r>
      <w:r>
        <w:rPr>
          <w:rFonts w:cs="B Lotus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ستورالع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عد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Lotus"/>
          <w:szCs w:val="28"/>
          <w:rtl w:val="true"/>
          <w:lang w:bidi="fa-IR"/>
        </w:rPr>
        <w:t>است؟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ourier New" w:hAnsi="Courier New" w:cs="B Lotus"/>
          <w:szCs w:val="28"/>
          <w:lang w:bidi="fa-IR"/>
        </w:rPr>
      </w:pPr>
      <w:r>
        <w:rPr>
          <w:rFonts w:cs="B Lotus" w:ascii="Courier New" w:hAnsi="Courier New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Yagut"/>
          <w:szCs w:val="28"/>
          <w:lang w:bidi="fa-IR"/>
        </w:rPr>
      </w:pPr>
      <w:r>
        <w:rPr>
          <w:rFonts w:cs="B Yagut" w:ascii="Courier New" w:hAnsi="Courier New"/>
          <w:szCs w:val="28"/>
          <w:rtl w:val="true"/>
          <w:lang w:bidi="fa-IR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bidi="fa-IR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bidi="fa-IR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ind w:left="360" w:hanging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40" w:after="240"/>
      <w:ind w:left="360" w:right="360" w:hanging="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0:00Z</dcterms:created>
  <dc:creator>Computer - Aided Engineering</dc:creator>
  <dc:description/>
  <cp:keywords/>
  <dc:language>en-US</dc:language>
  <cp:lastModifiedBy>mozafar</cp:lastModifiedBy>
  <cp:lastPrinted>2001-01-31T17:17:00Z</cp:lastPrinted>
  <dcterms:modified xsi:type="dcterms:W3CDTF">2015-05-20T05:01:00Z</dcterms:modified>
  <cp:revision>5</cp:revision>
  <dc:subject/>
  <dc:title>ECE/CS 552 : Introduction to Computer Architecture</dc:title>
</cp:coreProperties>
</file>