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80"/>
        <w:ind w:left="0" w:right="0" w:hanging="0"/>
        <w:jc w:val="center"/>
        <w:rPr>
          <w:rFonts w:ascii="XB Kayhan;Times New Roman" w:hAnsi="XB Kayhan;Times New Roman" w:cs="B Titr"/>
          <w:lang w:bidi="fa-IR"/>
        </w:rPr>
      </w:pPr>
      <w:r>
        <w:rPr>
          <w:rFonts w:ascii="XB Kayhan;Times New Roman" w:hAnsi="XB Kayhan;Times New Roman" w:cs="B Titr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B Titr"/>
          <w:rtl w:val="true"/>
          <w:lang w:bidi="fa-IR"/>
        </w:rPr>
        <w:t xml:space="preserve"> </w:t>
      </w:r>
      <w:r>
        <w:rPr>
          <w:rFonts w:ascii="XB Kayhan;Times New Roman" w:hAnsi="XB Kayhan;Times New Roman" w:cs="B Titr"/>
          <w:rtl w:val="true"/>
          <w:lang w:bidi="fa-IR"/>
        </w:rPr>
        <w:t>نام</w:t>
      </w:r>
      <w:r>
        <w:rPr>
          <w:rFonts w:ascii="XB Kayhan;Times New Roman" w:hAnsi="XB Kayhan;Times New Roman" w:eastAsia="XB Kayhan;Times New Roman" w:cs="B Titr"/>
          <w:rtl w:val="true"/>
          <w:lang w:bidi="fa-IR"/>
        </w:rPr>
        <w:t xml:space="preserve"> </w:t>
      </w:r>
      <w:r>
        <w:rPr>
          <w:rFonts w:ascii="XB Kayhan;Times New Roman" w:hAnsi="XB Kayhan;Times New Roman" w:cs="B Titr"/>
          <w:rtl w:val="true"/>
          <w:lang w:bidi="fa-IR"/>
        </w:rPr>
        <w:t>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32"/>
        <w:gridCol w:w="2511"/>
        <w:gridCol w:w="317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ظ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لا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i/>
          <w:i/>
          <w:iCs/>
          <w:sz w:val="28"/>
          <w:szCs w:val="28"/>
          <w:lang w:bidi="fa-IR"/>
        </w:rPr>
      </w:pPr>
      <w:r>
        <w:rPr>
          <w:rFonts w:ascii="XB Kayhan;Times New Roman" w:hAnsi="XB Kayhan;Times New Roman" w:cs="B Nazanin"/>
          <w:i/>
          <w:i/>
          <w:i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lang w:bidi="fa-IR"/>
        </w:rPr>
      </w:pP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وژ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6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طراح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ب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Verilog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صور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فتار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بی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ز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مایی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مد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ی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ز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رتیب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یک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واه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و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یک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م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ج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پس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PC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ط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ناس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غیی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هی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/>
          <w:i/>
          <w:i/>
          <w:iCs/>
          <w:sz w:val="28"/>
          <w:szCs w:val="28"/>
          <w:lang w:bidi="fa-IR"/>
        </w:rPr>
      </w:pPr>
      <w:r>
        <w:rPr>
          <w:rFonts w:ascii="XB Kayhan;Times New Roman" w:hAnsi="XB Kayhan;Times New Roman" w:cs="B Nazanin"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XB Kayhan;Times New Roman" w:hAnsi="XB Kayhan;Times New Roman" w:eastAsia="XB Kayhan;Times New Roman" w:cs="XB Kayhan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i/>
          <w:i/>
          <w:iCs/>
          <w:sz w:val="28"/>
          <w:sz w:val="28"/>
          <w:szCs w:val="28"/>
          <w:rtl w:val="true"/>
          <w:lang w:bidi="fa-IR"/>
        </w:rPr>
        <w:t>دستورالعملها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جموع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6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عرو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isc-16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cs="B Nazanin" w:ascii="XB Kayhan;Times New Roman" w:hAnsi="XB Kayhan;Times New Roman"/>
          <w:lang w:bidi="fa-IR"/>
        </w:rPr>
        <w:t>Risc-16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8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6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8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6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 </w:t>
      </w:r>
      <w:r>
        <w:rPr>
          <w:rFonts w:ascii="XB Kayhan;Times New Roman" w:hAnsi="XB Kayhan;Times New Roman" w:cs="B Nazanin"/>
          <w:rtl w:val="true"/>
          <w:lang w:bidi="fa-IR"/>
        </w:rPr>
        <w:t>تعدا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مداً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حد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ی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ز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خ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فزار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دستورا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ک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ی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lang w:bidi="fa-IR"/>
        </w:rPr>
      </w:pPr>
      <w:r>
        <w:rPr>
          <w:rFonts w:cs="B Nazanin" w:ascii="XB Kayhan;Times New Roman" w:hAnsi="XB Kayhan;Times New Roman"/>
          <w:rtl w:val="true"/>
          <w:lang w:bidi="fa-IR"/>
        </w:rPr>
        <w:drawing>
          <wp:inline distT="0" distB="0" distL="0" distR="0">
            <wp:extent cx="54387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XB Kayhan;Times New Roman" w:hAnsi="XB Kayhan;Times New Roman" w:cs="B Nazanin"/>
          <w:rtl w:val="true"/>
          <w:lang w:bidi="fa-IR"/>
        </w:rPr>
        <w:t>همانط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ن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ال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ست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قال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RR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ا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ADD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NAND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ست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قال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 </w:t>
      </w:r>
      <w:r>
        <w:rPr>
          <w:rFonts w:cs="B Nazanin" w:ascii="XB Kayhan;Times New Roman" w:hAnsi="XB Kayhan;Times New Roman"/>
          <w:lang w:bidi="fa-IR"/>
        </w:rPr>
        <w:t>RI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ا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دو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لام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LUI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ال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پنج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قیما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ال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RI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ک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7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قال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ی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XB Kayhan;Times New Roman" w:hAnsi="XB Kayhan;Times New Roman" w:cs="B Nazanin"/>
          <w:lang w:bidi="fa-IR"/>
        </w:rPr>
      </w:pPr>
      <w:r>
        <w:rPr>
          <w:rFonts w:cs="B Nazanin" w:ascii="XB Kayhan;Times New Roman" w:hAnsi="XB Kayhan;Times New Roman"/>
          <w:rtl w:val="true"/>
          <w:lang w:bidi="fa-IR"/>
        </w:rPr>
        <w:drawing>
          <wp:inline distT="0" distB="0" distL="0" distR="0">
            <wp:extent cx="40290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lang w:bidi="fa-IR"/>
        </w:rPr>
      </w:pPr>
      <w:r>
        <w:rPr>
          <w:rFonts w:ascii="XB Kayhan;Times New Roman" w:hAnsi="XB Kayhan;Times New Roman" w:cs="B Nazanin"/>
          <w:rtl w:val="true"/>
          <w:lang w:bidi="fa-IR"/>
        </w:rPr>
        <w:t>تمام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درسها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2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یت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ستند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rtl w:val="true"/>
          <w:lang w:bidi="fa-IR"/>
        </w:rPr>
        <w:t>(</w:t>
      </w:r>
      <w:r>
        <w:rPr>
          <w:rFonts w:ascii="XB Kayhan;Times New Roman" w:hAnsi="XB Kayhan;Times New Roman" w:cs="B Nazanin"/>
          <w:rtl w:val="true"/>
          <w:lang w:bidi="fa-IR"/>
        </w:rPr>
        <w:t>یعن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درس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 </w:t>
      </w:r>
      <w:r>
        <w:rPr>
          <w:rFonts w:cs="B Nazanin" w:ascii="XB Kayhan;Times New Roman" w:hAnsi="XB Kayhan;Times New Roman"/>
          <w:lang w:bidi="fa-IR"/>
        </w:rPr>
        <w:t>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عادل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و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یت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ول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حافظه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صل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درس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 </w:t>
      </w:r>
      <w:r>
        <w:rPr>
          <w:rFonts w:cs="B Nazanin" w:ascii="XB Kayhan;Times New Roman" w:hAnsi="XB Kayhan;Times New Roman"/>
          <w:lang w:bidi="fa-IR"/>
        </w:rPr>
        <w:t>1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عادل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یتها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وم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چهارم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حافظه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صل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ست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). </w:t>
      </w:r>
      <w:r>
        <w:rPr>
          <w:rFonts w:ascii="XB Kayhan;Times New Roman" w:hAnsi="XB Kayhan;Times New Roman" w:cs="B Nazanin"/>
          <w:rtl w:val="true"/>
          <w:lang w:bidi="fa-IR"/>
        </w:rPr>
        <w:t>مقدار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ماره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بر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 </w:t>
      </w:r>
      <w:r>
        <w:rPr>
          <w:rFonts w:cs="B Nazanin" w:ascii="XB Kayhan;Times New Roman" w:hAnsi="XB Kayhan;Times New Roman"/>
          <w:lang w:bidi="fa-IR"/>
        </w:rPr>
        <w:t>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جدول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یر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ها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زییات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شتر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وضیح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B Nazani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هد</w:t>
      </w:r>
      <w:r>
        <w:rPr>
          <w:rFonts w:cs="B Nazanin" w:ascii="XB Kayhan;Times New Roman" w:hAnsi="XB Kayhan;Times New Roman"/>
          <w:rtl w:val="true"/>
          <w:lang w:bidi="fa-IR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540"/>
        <w:gridCol w:w="1530"/>
        <w:gridCol w:w="4248"/>
      </w:tblGrid>
      <w:tr>
        <w:trPr/>
        <w:tc>
          <w:tcPr>
            <w:tcW w:w="10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اسم</w:t>
            </w:r>
            <w:r>
              <w:rPr>
                <w:rFonts w:ascii="XB Kayhan;Times New Roman" w:hAnsi="XB Kayhan;Times New Roman" w:eastAsia="XB Kayhan;Times New Roman" w:cs="XB Kayhan;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قالب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XB Kayhan;Times New Roman" w:hAnsi="XB Kayhan;Times New Roman" w:eastAsia="XB Kayhan;Times New Roman" w:cs="XB Kayhan;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قالب</w:t>
            </w:r>
            <w:r>
              <w:rPr>
                <w:rFonts w:ascii="XB Kayhan;Times New Roman" w:hAnsi="XB Kayhan;Times New Roman" w:eastAsia="XB Kayhan;Times New Roman" w:cs="XB Kayhan;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اسمبلی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</w:p>
        </w:tc>
      </w:tr>
      <w:tr>
        <w:trPr/>
        <w:tc>
          <w:tcPr>
            <w:tcW w:w="10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add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Ad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RR-type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add rA, rB, rC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حتو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rB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C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addi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Add Immedia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RI-type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001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addi rA, rB, imm</w:t>
            </w:r>
          </w:p>
        </w:tc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حتو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rB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imm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ذخیر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nand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Nan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RR-type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010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nand rA, rB, rC</w:t>
            </w:r>
            <w:r>
              <w:rPr>
                <w:rFonts w:cs="B Nazanin" w:ascii="GillSans-Light;Arial" w:hAnsi="GillSans-Light;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حتو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rB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C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nand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lui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Load Upper Immedia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I-type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011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lui rA, imm</w:t>
            </w:r>
          </w:p>
        </w:tc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10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یت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imm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10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یت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6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یت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0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sw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Store Wor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RI-type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sw rA, rB, imm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حافظ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حافظ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حتو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B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imm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دست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آی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lw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Load Wor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RI-type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101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lw rA, rB, imm</w:t>
            </w:r>
          </w:p>
        </w:tc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حافظ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ارگذار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حافظ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حتو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B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imm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دست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آی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bne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Branch if Not Equa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RI-type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110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bne rA, rB, imm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</w:rPr>
              <w:t>محتو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B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نباشند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PC+1+imm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ویم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PC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PC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علاو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1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b/>
                <w:bCs/>
                <w:color w:val="FFFFFF"/>
                <w:sz w:val="18"/>
                <w:szCs w:val="18"/>
              </w:rPr>
              <w:t>jalr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GillSans-Light;Arial" w:hAnsi="GillSans-Light;Arial" w:cs="B Nazanin"/>
                <w:sz w:val="18"/>
                <w:szCs w:val="18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Jump And Link</w:t>
            </w:r>
            <w:r>
              <w:rPr>
                <w:rFonts w:cs="B Nazanin" w:ascii="GillSans-Light;Arial" w:hAnsi="GillSans-Light;Arial"/>
                <w:sz w:val="18"/>
                <w:szCs w:val="18"/>
              </w:rPr>
              <w:t xml:space="preserve"> </w:t>
            </w:r>
            <w:r>
              <w:rPr>
                <w:rFonts w:cs="B Nazanin" w:ascii="GillSans-Light;Arial" w:hAnsi="GillSans-Light;Arial"/>
                <w:sz w:val="18"/>
                <w:szCs w:val="18"/>
              </w:rPr>
              <w:t>Registe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RRI-type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111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GillSans-Light;Arial" w:hAnsi="GillSans-Light;Arial"/>
                <w:sz w:val="18"/>
                <w:szCs w:val="18"/>
              </w:rPr>
              <w:t>jalr rA, rB</w:t>
            </w:r>
          </w:p>
        </w:tc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XB Kayhan;Times New Roman" w:hAnsi="XB Kayhan;Times New Roman" w:cs="B Nazanin"/>
                <w:sz w:val="18"/>
                <w:szCs w:val="18"/>
                <w:lang w:bidi="fa-IR"/>
              </w:rPr>
            </w:pP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PC+1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A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کنیم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آدرس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XB Kayhan;Times New Roman" w:hAnsi="XB Kayhan;Times New Roman"/>
                <w:sz w:val="18"/>
                <w:szCs w:val="18"/>
                <w:lang w:bidi="fa-IR"/>
              </w:rPr>
              <w:t>rB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XB Kayhan;Times New Roman" w:hAnsi="XB Kayhan;Times New Roman" w:eastAsia="XB Kayhan;Times New Roman" w:cs="XB Kayhan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XB Kayhan;Times New Roman" w:hAnsi="XB Kayhan;Times New Roman" w:cs="B Nazanin"/>
                <w:sz w:val="18"/>
                <w:sz w:val="18"/>
                <w:szCs w:val="18"/>
                <w:rtl w:val="true"/>
                <w:lang w:bidi="fa-IR"/>
              </w:rPr>
              <w:t>رویم</w:t>
            </w:r>
            <w:r>
              <w:rPr>
                <w:rFonts w:cs="B Nazanin" w:ascii="XB Kayhan;Times New Roman" w:hAnsi="XB Kayhan;Times New Roma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XB Kayhan;Times New Roman" w:hAnsi="XB Kayhan;Times New Roman" w:cs="B Nazanin"/>
          <w:rtl w:val="true"/>
          <w:lang w:bidi="fa-IR"/>
        </w:rPr>
        <w:t>دق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8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فوق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ISA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ا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شکی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ه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و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نام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وش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نو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ثال</w:t>
      </w:r>
      <w:r>
        <w:rPr>
          <w:rFonts w:cs="B Nazanin" w:ascii="XB Kayhan;Times New Roman" w:hAnsi="XB Kayhan;Times New Roma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left"/>
        <w:rPr>
          <w:rFonts w:ascii="XB Kayhan;Times New Roman" w:hAnsi="XB Kayhan;Times New Roman" w:cs="B Nazanin"/>
          <w:lang w:bidi="fa-IR"/>
        </w:rPr>
      </w:pP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وارد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کردن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ثابت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رجیستر</w:t>
      </w:r>
      <w:r>
        <w:rPr>
          <w:rFonts w:cs="B Nazanin" w:ascii="XB Kayhan;Times New Roman" w:hAnsi="XB Kayhan;Times New Roman"/>
          <w:rtl w:val="true"/>
          <w:lang w:bidi="fa-IR"/>
        </w:rPr>
        <w:t xml:space="preserve">: </w:t>
      </w:r>
      <w:r>
        <w:rPr>
          <w:rFonts w:ascii="XB Kayhan;Times New Roman" w:hAnsi="XB Kayhan;Times New Roman" w:cs="B Nazanin"/>
          <w:rtl w:val="true"/>
          <w:lang w:bidi="fa-IR"/>
        </w:rPr>
        <w:t>ا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ور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ظ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شد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 </w:t>
      </w:r>
      <w:r>
        <w:rPr>
          <w:rFonts w:cs="B Nazanin" w:ascii="XB Kayhan;Times New Roman" w:hAnsi="XB Kayhan;Times New Roman"/>
          <w:lang w:bidi="fa-IR"/>
        </w:rPr>
        <w:t>add rx r0 r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ا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63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rtl w:val="true"/>
          <w:lang w:bidi="fa-IR"/>
        </w:rPr>
        <w:t>-</w:t>
      </w:r>
      <w:r>
        <w:rPr>
          <w:rFonts w:cs="B Nazanin" w:ascii="XB Kayhan;Times New Roman" w:hAnsi="XB Kayhan;Times New Roman"/>
          <w:lang w:bidi="fa-IR"/>
        </w:rPr>
        <w:t>64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ش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 </w:t>
      </w:r>
      <w:r>
        <w:rPr>
          <w:rFonts w:cs="B Nazanin" w:ascii="XB Kayhan;Times New Roman" w:hAnsi="XB Kayhan;Times New Roman"/>
          <w:lang w:bidi="fa-IR"/>
        </w:rPr>
        <w:t>addi rX r0 number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6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لخو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ی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وانی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رحل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lui+addi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left"/>
        <w:rPr>
          <w:rFonts w:ascii="XB Kayhan;Times New Roman" w:hAnsi="XB Kayhan;Times New Roman" w:cs="B Nazanin"/>
          <w:lang w:bidi="fa-IR"/>
        </w:rPr>
      </w:pP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عمل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تفریق</w:t>
      </w:r>
      <w:r>
        <w:rPr>
          <w:rFonts w:cs="B Nazanin" w:ascii="XB Kayhan;Times New Roman" w:hAnsi="XB Kayhan;Times New Roman"/>
          <w:rtl w:val="true"/>
          <w:lang w:bidi="fa-IR"/>
        </w:rPr>
        <w:t xml:space="preserve">: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ج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ریق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ک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2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NOT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رد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ور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ظ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ودش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NAND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پس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ADDI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مع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قدا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های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ADD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مع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ثب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ک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د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م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یعن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ج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فریق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3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ی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ر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left"/>
        <w:rPr/>
      </w:pP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عمل</w:t>
      </w:r>
      <w:r>
        <w:rPr>
          <w:rFonts w:ascii="XB Kayhan;Times New Roman" w:hAnsi="XB Kayhan;Times New Roman" w:eastAsia="XB Kayhan;Times New Roman" w:cs="XB Kayhan;Times New Roman"/>
          <w:b/>
          <w:b/>
          <w:bCs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b/>
          <w:b/>
          <w:bCs/>
          <w:rtl w:val="true"/>
          <w:lang w:bidi="fa-IR"/>
        </w:rPr>
        <w:t>ضرب</w:t>
      </w:r>
      <w:r>
        <w:rPr>
          <w:rFonts w:cs="B Nazanin" w:ascii="XB Kayhan;Times New Roman" w:hAnsi="XB Kayhan;Times New Roman"/>
          <w:rtl w:val="true"/>
          <w:lang w:bidi="fa-IR"/>
        </w:rPr>
        <w:t xml:space="preserve">: </w:t>
      </w:r>
      <w:r>
        <w:rPr>
          <w:rFonts w:ascii="XB Kayhan;Times New Roman" w:hAnsi="XB Kayhan;Times New Roman" w:cs="B Nazanin"/>
          <w:rtl w:val="true"/>
          <w:lang w:bidi="fa-IR"/>
        </w:rPr>
        <w:t>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ضر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و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مع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کرر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زمایش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ی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یف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مع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ج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د</w:t>
      </w:r>
      <w:r>
        <w:rPr>
          <w:rFonts w:cs="B Nazanin" w:ascii="XB Kayhan;Times New Roman" w:hAnsi="XB Kayhan;Times New Roman"/>
          <w:rtl w:val="true"/>
          <w:lang w:bidi="fa-IR"/>
        </w:rPr>
        <w:t>. (</w:t>
      </w:r>
      <w:r>
        <w:rPr>
          <w:rFonts w:ascii="XB Kayhan;Times New Roman" w:hAnsi="XB Kayhan;Times New Roman" w:cs="B Nazanin"/>
          <w:rtl w:val="true"/>
          <w:lang w:bidi="fa-IR"/>
        </w:rPr>
        <w:t>مث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لگوریت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های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ضرب</w:t>
      </w:r>
      <w:r>
        <w:rPr>
          <w:rFonts w:cs="B Nazanin" w:ascii="XB Kayhan;Times New Roman" w:hAnsi="XB Kayhan;Times New Roman"/>
          <w:rtl w:val="true"/>
          <w:lang w:bidi="fa-IR"/>
        </w:rPr>
        <w:t xml:space="preserve">).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ج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یف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و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د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ور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ظ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ودشش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مع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ر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i/>
          <w:i/>
          <w:iCs/>
          <w:sz w:val="28"/>
          <w:szCs w:val="28"/>
          <w:lang w:bidi="fa-IR"/>
        </w:rPr>
      </w:pPr>
      <w:r>
        <w:rPr>
          <w:rFonts w:ascii="XB Kayhan;Times New Roman" w:hAnsi="XB Kayhan;Times New Roman" w:cs="B Nazanin"/>
          <w:i/>
          <w:i/>
          <w:iCs/>
          <w:sz w:val="28"/>
          <w:sz w:val="28"/>
          <w:szCs w:val="28"/>
          <w:rtl w:val="true"/>
          <w:lang w:bidi="fa-IR"/>
        </w:rPr>
        <w:t>پیاده</w:t>
      </w:r>
      <w:r>
        <w:rPr>
          <w:rFonts w:ascii="XB Kayhan;Times New Roman" w:hAnsi="XB Kayhan;Times New Roman" w:eastAsia="XB Kayhan;Times New Roman" w:cs="XB Kayhan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i/>
          <w:i/>
          <w:iCs/>
          <w:sz w:val="28"/>
          <w:sz w:val="28"/>
          <w:szCs w:val="28"/>
          <w:rtl w:val="true"/>
          <w:lang w:bidi="fa-IR"/>
        </w:rPr>
        <w:t>سازی</w:t>
      </w:r>
      <w:r>
        <w:rPr>
          <w:rFonts w:ascii="XB Kayhan;Times New Roman" w:hAnsi="XB Kayhan;Times New Roman" w:eastAsia="XB Kayhan;Times New Roman" w:cs="XB Kayhan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i/>
          <w:iCs/>
          <w:sz w:val="28"/>
          <w:szCs w:val="28"/>
          <w:lang w:bidi="fa-IR"/>
        </w:rPr>
        <w:t>Verilog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lang w:bidi="fa-IR"/>
        </w:rPr>
      </w:pPr>
      <w:r>
        <w:rPr>
          <w:rFonts w:ascii="XB Kayhan;Times New Roman" w:hAnsi="XB Kayhan;Times New Roman" w:cs="B Nazanin"/>
          <w:rtl w:val="true"/>
          <w:lang w:bidi="fa-IR"/>
        </w:rPr>
        <w:t>همانط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بلاً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گفت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د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یک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یعن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یک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ل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ج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قت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ار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م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ش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راغ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عد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ویم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ی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و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فزود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مت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0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ط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چهارچو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ی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ی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ر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/>
          <w:lang w:bidi="fa-IR"/>
        </w:rPr>
      </w:pPr>
      <w:r>
        <w:rPr>
          <w:rFonts w:ascii="XB Kayhan;Times New Roman" w:hAnsi="XB Kayhan;Times New Roman" w:cs="B Nazanin"/>
          <w:rtl w:val="true"/>
          <w:lang w:bidi="fa-IR"/>
        </w:rPr>
        <w:t>واضح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د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ص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وژ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طراح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فنآور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ل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ی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ل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د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فاهی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رائ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س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مر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//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// RiSC-16 skeleton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//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ADD 3’d0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ADDI 3’d1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NAND 3’d2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LUI 3’d3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SW 3’d4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LW 3’d5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BNE 3’d6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JALR 3’d7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EXTEND 3’d7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INSTRUCTION_OP 15:13 // opcode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INSTRUCTION_RA 12:10 // rA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INSTRUCTION_RB 9:7 // rB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INSTRUCTION_RC 2:0 // rC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INSTRUCTION_IM 6:0 // immediate (7-bit, to be sign-extended)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INSTRUCTION_LI 9:0 // large immediate (10-bit, to be 0-extended)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INSTRUCTION_SB 6 // immediate’s sign bit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ZERO 16’d0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`define HALTINSTRUCTION { `EXTEND, 3’d0, 3’d0, 3’d7, 4’d1 }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module RiSC (clk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input clk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eg [15:0] rf[0:7]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eg [15:0] pc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eg [15:0] m[0:65535]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always @(negedge clk) begin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0] &lt;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always @(posedge clk) begin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// put your code here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endmodule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/>
          <w:lang w:bidi="fa-IR"/>
        </w:rPr>
      </w:pPr>
      <w:r>
        <w:rPr>
          <w:rFonts w:ascii="XB Kayhan;Times New Roman" w:hAnsi="XB Kayhan;Times New Roman" w:cs="B Nazanin"/>
          <w:rtl w:val="true"/>
          <w:lang w:bidi="fa-IR"/>
        </w:rPr>
        <w:t>چهارچوب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فوق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ا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عدا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یاد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عری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ف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نو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ثال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بتد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عری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سپس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فیلده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ختل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عری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ث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مون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ی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ف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رد</w:t>
      </w:r>
      <w:r>
        <w:rPr>
          <w:rFonts w:cs="B Nazanin" w:ascii="XB Kayhan;Times New Roman" w:hAnsi="XB Kayhan;Times New Roman"/>
          <w:rtl w:val="true"/>
          <w:lang w:bidi="fa-IR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instr[ `INSTRUCTION_OP ];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lang w:bidi="fa-IR"/>
        </w:rPr>
      </w:pP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ستورالع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خراج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lang w:bidi="fa-IR"/>
        </w:rPr>
      </w:pPr>
      <w:r>
        <w:rPr>
          <w:rFonts w:cs="B Nazanin" w:ascii="XB Kayhan;Times New Roman" w:hAnsi="XB Kayhan;Times New Roman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GaramondPro-Regular;Arial" w:hAnsi="AGaramondPro-Regular;Arial" w:cs="B Nazanin"/>
          <w:sz w:val="24"/>
          <w:szCs w:val="24"/>
        </w:rPr>
      </w:pP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iSC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ا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عری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ست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CPU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م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م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ی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ام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ها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مار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نام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حافظ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لو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always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ل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نف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مار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صف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ی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صور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شتباه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نظی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قدا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عد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صف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گرد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وظایف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اد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ل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ثب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 </w:t>
      </w:r>
      <w:r>
        <w:rPr>
          <w:rFonts w:cs="B Nazanin" w:ascii="XB Kayhan;Times New Roman" w:hAnsi="XB Kayhan;Times New Roman"/>
          <w:lang w:bidi="fa-IR"/>
        </w:rPr>
        <w:t>always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و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یا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XB Kayhan;Times New Roman" w:hAnsi="XB Kayhan;Times New Roman" w:cs="B Nazanin"/>
          <w:lang w:bidi="fa-IR"/>
        </w:rPr>
      </w:pPr>
      <w:r>
        <w:rPr>
          <w:rFonts w:ascii="XB Kayhan;Times New Roman" w:hAnsi="XB Kayhan;Times New Roman" w:cs="B Nazanin"/>
          <w:rtl w:val="true"/>
          <w:lang w:bidi="fa-IR"/>
        </w:rPr>
        <w:t>تن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رود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iSC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یگنا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ست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لذا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ا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مون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جا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ر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عما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مو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ک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س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بی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ی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واه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ود</w:t>
      </w:r>
      <w:r>
        <w:rPr>
          <w:rFonts w:cs="B Nazanin" w:ascii="XB Kayhan;Times New Roman" w:hAnsi="XB Kayhan;Times New Roman"/>
          <w:rtl w:val="true"/>
          <w:lang w:bidi="fa-IR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module top (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eg clk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iSC cpu(clk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integer j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initial begin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pc = 0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0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1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2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3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4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5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6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rf[7] = `ZERO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for (j=0; j&lt;65536; j=j+1)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m[j] = 0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#1 $readmemh(“init.dat”, cpu.m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#1000 $stop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always begin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#5 clk = 0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#5 clk = 1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Register Contents:”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0 - %h”, cpu.rf[0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1 - %h”, cpu.rf[1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2 - %h”, cpu.rf[2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3 - %h”, cpu.rf[3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4 - %h”, cpu.rf[4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5 - %h”, cpu.rf[5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6 - %h”, cpu.rf[6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$display(“ r7 - %h”, cpu.rf[7]);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spacing w:before="0" w:after="0"/>
        <w:jc w:val="left"/>
        <w:rPr>
          <w:rFonts w:ascii="Courier;Courier New" w:hAnsi="Courier;Courier New" w:cs="B Nazanin"/>
          <w:sz w:val="20"/>
          <w:szCs w:val="20"/>
        </w:rPr>
      </w:pPr>
      <w:r>
        <w:rPr>
          <w:rFonts w:cs="B Nazanin" w:ascii="Courier;Courier New" w:hAnsi="Courier;Courier New"/>
          <w:sz w:val="20"/>
          <w:szCs w:val="20"/>
        </w:rPr>
        <w:t>endmodule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مون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iSC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یجا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لا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عما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لاوه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عض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حالته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خ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پردازند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چاپ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حو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نامگذار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تغییره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خ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iSC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وج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ی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بلوک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initial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ب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هم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ج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بتد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م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جیستره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ب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را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ه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سپس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م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عناص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حافظ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ب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را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ه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فراخوان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rtl w:val="true"/>
          <w:lang w:bidi="fa-IR"/>
        </w:rPr>
        <w:t>$</w:t>
      </w:r>
      <w:r>
        <w:rPr>
          <w:rFonts w:cs="B Nazanin" w:ascii="XB Kayhan;Times New Roman" w:hAnsi="XB Kayhan;Times New Roman"/>
          <w:lang w:bidi="fa-IR"/>
        </w:rPr>
        <w:t>readmemh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عث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حتویا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حافظ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حتویات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فای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init.dat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جایگز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 </w:t>
      </w:r>
      <w:r>
        <w:rPr>
          <w:rFonts w:ascii="XB Kayhan;Times New Roman" w:hAnsi="XB Kayhan;Times New Roman" w:cs="B Nazanin"/>
          <w:rtl w:val="true"/>
          <w:lang w:bidi="fa-IR"/>
        </w:rPr>
        <w:t>ای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ا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م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نج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و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ب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از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آ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اژول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RiSC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اعدتاً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ای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ما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کانها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حافظ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اخل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ود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ب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قرا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ده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  <w:r>
        <w:rPr>
          <w:rFonts w:ascii="XB Kayhan;Times New Roman" w:hAnsi="XB Kayhan;Times New Roman" w:cs="B Nazanin"/>
          <w:rtl w:val="true"/>
          <w:lang w:bidi="fa-IR"/>
        </w:rPr>
        <w:t>سپس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زمان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خاتم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شبیه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ساز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را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برابر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cs="B Nazanin" w:ascii="XB Kayhan;Times New Roman" w:hAnsi="XB Kayhan;Times New Roman"/>
          <w:lang w:bidi="fa-IR"/>
        </w:rPr>
        <w:t>1000</w:t>
      </w:r>
      <w:r>
        <w:rPr>
          <w:rFonts w:cs="B Nazanin" w:ascii="XB Kayhan;Times New Roman" w:hAnsi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تنظیم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می</w:t>
      </w:r>
      <w:r>
        <w:rPr>
          <w:rFonts w:ascii="XB Kayhan;Times New Roman" w:hAnsi="XB Kayhan;Times New Roman" w:eastAsia="XB Kayhan;Times New Roman" w:cs="XB Kayhan;Times New Roman"/>
          <w:rtl w:val="true"/>
          <w:lang w:bidi="fa-IR"/>
        </w:rPr>
        <w:t xml:space="preserve"> </w:t>
      </w:r>
      <w:r>
        <w:rPr>
          <w:rFonts w:ascii="XB Kayhan;Times New Roman" w:hAnsi="XB Kayhan;Times New Roman" w:cs="B Nazanin"/>
          <w:rtl w:val="true"/>
          <w:lang w:bidi="fa-IR"/>
        </w:rPr>
        <w:t>کند</w:t>
      </w:r>
      <w:r>
        <w:rPr>
          <w:rFonts w:cs="B Nazanin" w:ascii="XB Kayhan;Times New Roman" w:hAnsi="XB Kayhan;Times New Roman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B Kayhan">
    <w:altName w:val="Times New Roman"/>
    <w:charset w:val="00"/>
    <w:family w:val="auto"/>
    <w:pitch w:val="variable"/>
  </w:font>
  <w:font w:name="GillSans-Light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Garamon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34:00Z</dcterms:created>
  <dc:creator>Dell</dc:creator>
  <dc:description/>
  <cp:keywords/>
  <dc:language>en-US</dc:language>
  <cp:lastModifiedBy>mozafar</cp:lastModifiedBy>
  <dcterms:modified xsi:type="dcterms:W3CDTF">2015-07-10T21:52:00Z</dcterms:modified>
  <cp:revision>4</cp:revision>
  <dc:subject/>
  <dc:title/>
</cp:coreProperties>
</file>