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 نام خدا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60"/>
        <w:gridCol w:w="2226"/>
        <w:gridCol w:w="311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Lotus"/>
                <w:sz w:val="20"/>
                <w:szCs w:val="20"/>
                <w:lang w:bidi="fa-IR"/>
              </w:rPr>
              <w:t>12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8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lang w:bidi="fa-IR"/>
              </w:rPr>
              <w:t>8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طق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object w:dxaOrig="4529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7pt;height:37.9pt" filled="f" o:ole="">
                  <v:imagedata r:id="rId3" o:title=""/>
                </v:shape>
                <o:OLEObject Type="Embed" ProgID="" ShapeID="ole_rId2" DrawAspect="Content" ObjectID="_1579167762" r:id="rId2"/>
              </w:objec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2"/>
        </w:rPr>
      </w:pP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ال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د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ریک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اگ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اگ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ید</w:t>
      </w:r>
      <w:r>
        <w:rPr>
          <w:rFonts w:cs="B Lotus"/>
          <w:szCs w:val="28"/>
          <w:rtl w:val="true"/>
          <w:lang w:bidi="fa-IR"/>
        </w:rPr>
        <w:t>. (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ره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22910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center"/>
        <w:rPr>
          <w:sz w:val="22"/>
        </w:rPr>
      </w:pPr>
      <w:r>
        <w:rPr>
          <w:sz w:val="22"/>
          <w:rtl w:val="true"/>
        </w:rPr>
        <w:drawing>
          <wp:inline distT="0" distB="0" distL="0" distR="0">
            <wp:extent cx="4676775" cy="248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نب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101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خی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اگ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ورید</w:t>
      </w:r>
      <w:r>
        <w:rPr>
          <w:rFonts w:cs="B Lotus"/>
          <w:szCs w:val="28"/>
          <w:rtl w:val="true"/>
          <w:lang w:bidi="fa-IR"/>
        </w:rPr>
        <w:t xml:space="preserve">. 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ی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اپ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D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>. (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ره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ی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اپ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JK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شمارد</w:t>
      </w:r>
      <w:r>
        <w:rPr>
          <w:rFonts w:cs="B Lotus"/>
          <w:szCs w:val="28"/>
          <w:rtl w:val="true"/>
          <w:lang w:bidi="fa-IR"/>
        </w:rPr>
        <w:t xml:space="preserve">. ( 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ره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center"/>
        <w:rPr>
          <w:szCs w:val="28"/>
          <w:lang w:bidi="fa-IR"/>
        </w:rPr>
      </w:pPr>
      <w:r>
        <w:rPr>
          <w:rFonts w:cs="B Lotus"/>
          <w:szCs w:val="28"/>
          <w:lang w:bidi="fa-IR"/>
        </w:rPr>
        <w:t>0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7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1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6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3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5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4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2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0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rtl w:val="true"/>
          <w:lang w:bidi="fa-IR"/>
        </w:rPr>
        <w:t>…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( 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Q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Q3</w:t>
      </w:r>
      <w:r>
        <w:rPr>
          <w:rFonts w:cs="B Lotus"/>
          <w:szCs w:val="28"/>
          <w:rtl w:val="true"/>
          <w:lang w:bidi="fa-IR"/>
        </w:rPr>
        <w:t xml:space="preserve"> )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ل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ور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00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یرید</w:t>
      </w:r>
      <w:r>
        <w:rPr>
          <w:rFonts w:cs="B Lotus"/>
          <w:szCs w:val="28"/>
          <w:rtl w:val="true"/>
          <w:lang w:bidi="fa-IR"/>
        </w:rPr>
        <w:t>. (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ره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rPr>
          <w:rFonts w:cs="B Lotus"/>
          <w:sz w:val="22"/>
          <w:szCs w:val="28"/>
          <w:lang w:val="en-US" w:eastAsia="en-US" w:bidi="fa-IR"/>
        </w:rPr>
      </w:pPr>
      <w:r>
        <w:rPr>
          <w:rFonts w:cs="B Lotus"/>
          <w:sz w:val="22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28905</wp:posOffset>
                </wp:positionV>
                <wp:extent cx="0" cy="17399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15pt" to="378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9pt" to="377.9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15pt" to="27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2pt" to="377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73025</wp:posOffset>
                </wp:positionV>
                <wp:extent cx="7048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/>
                                    <w:t xml:space="preserve">  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5.75pt;mso-position-vertical-relative:text;margin-left:35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 xml:space="preserve">0 </w:t>
                            </w:r>
                            <w:r>
                              <w:rPr/>
                              <w:t xml:space="preserve">   Q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73025</wp:posOffset>
                </wp:positionV>
                <wp:extent cx="704850" cy="819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1   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5.75pt;mso-position-vertical-relative:text;margin-left:125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1    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73025</wp:posOffset>
                </wp:positionV>
                <wp:extent cx="704850" cy="81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  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   Q’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5.75pt;mso-position-vertical-relative:text;margin-left:215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   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   Q’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73025</wp:posOffset>
                </wp:positionV>
                <wp:extent cx="704850" cy="819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  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  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5.75pt;mso-position-vertical-relative:text;margin-left:305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  Q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   Q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5pt" to="12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21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9pt" to="305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3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</wp:posOffset>
                </wp:positionV>
                <wp:extent cx="5080" cy="51625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9pt" to="279.35pt,4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pt" to="44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44.9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pt" to="134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pt" to="134.9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224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pt" to="224.9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pt" to="314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4pt" to="314.9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pt" to="12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4pt" to="21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0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22860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35.95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0" cy="45593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18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pt" to="108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4pt" to="198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288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3pt" to="278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445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5pt;margin-top:7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745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5pt;margin-top:7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3429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287.9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.5pt;margin-top:7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49860</wp:posOffset>
                </wp:positionV>
                <wp:extent cx="342900" cy="2286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c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</w:tblGrid>
                      <w:tr>
                        <w:trPr/>
                        <w:tc>
                          <w:tcPr>
                            <w:tcW w:w="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c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Q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ل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جی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  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34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vertAlign w:val="subscript"/>
          <w:lang w:bidi="fa-IR"/>
        </w:rPr>
        <w:t>16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>. (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ره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34005" cy="254952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eastAsia="Batang;바탕"/>
        </w:rPr>
      </w:pPr>
      <w:r>
        <w:rPr>
          <w:rFonts w:eastAsia="Batang;바탕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23:00Z</dcterms:created>
  <dc:creator>Ilam</dc:creator>
  <dc:description/>
  <dc:language>en-US</dc:language>
  <cp:lastModifiedBy>mozafar</cp:lastModifiedBy>
  <dcterms:modified xsi:type="dcterms:W3CDTF">2006-07-12T10:53:00Z</dcterms:modified>
  <cp:revision>7</cp:revision>
  <dc:subject/>
  <dc:title>به نام خدا</dc:title>
</cp:coreProperties>
</file>