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>++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ن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i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يعني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lang w:bidi="fa-IR"/>
        </w:rPr>
        <w:t>char, int, float, double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ي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b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ن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ha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52:00Z</dcterms:created>
  <dc:creator>kosar</dc:creator>
  <dc:description/>
  <dc:language>en-US</dc:language>
  <cp:lastModifiedBy>mozafar</cp:lastModifiedBy>
  <dcterms:modified xsi:type="dcterms:W3CDTF">2007-02-18T19:13:00Z</dcterms:modified>
  <cp:revision>9</cp:revision>
  <dc:subject/>
  <dc:title>به نام خدا</dc:title>
</cp:coreProperties>
</file>