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350"/>
        <w:gridCol w:w="30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ب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ف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فظ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تعد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شع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ف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ذخی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HTML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ک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ک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ل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ر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نرخ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رابر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رز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شوره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ست</w:t>
      </w:r>
      <w:r>
        <w:rPr>
          <w:rFonts w:cs="B Koodak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B Koodak"/>
        </w:rPr>
      </w:pPr>
      <w:r>
        <w:rPr>
          <w:rFonts w:cs="B Koodak"/>
          <w:rtl w:val="true"/>
        </w:rPr>
        <w:drawing>
          <wp:inline distT="0" distB="0" distL="0" distR="0">
            <wp:extent cx="280987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B Koodak"/>
        </w:rPr>
      </w:pPr>
      <w:r>
        <w:rPr>
          <w:rFonts w:cs="B Koodak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نویس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رز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شور</w:t>
      </w:r>
      <w:r>
        <w:rPr>
          <w:rFonts w:eastAsia="Times New Roman"/>
          <w:rtl w:val="true"/>
        </w:rPr>
        <w:t xml:space="preserve">  </w:t>
      </w:r>
      <w:r>
        <w:rPr>
          <w:rFonts w:cs="B Koodak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پو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اق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شوره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ن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</w:rPr>
        <w:t>5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جعب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دکم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</w:rPr>
      </w:pPr>
      <w:r>
        <w:rPr>
          <w:rFonts w:cs="B Koodak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نویس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متحان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ینترنت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چها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سوالی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رگزا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ن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بان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سوالات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Koodak"/>
        </w:rPr>
        <w:t>15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>سوال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باشد</w:t>
      </w:r>
      <w:r>
        <w:rPr>
          <w:rFonts w:cs="B Koodak"/>
          <w:rtl w:val="true"/>
        </w:rPr>
        <w:t xml:space="preserve">. </w:t>
      </w:r>
      <w:r>
        <w:rPr>
          <w:rFonts w:cs="B Koodak"/>
          <w:rtl w:val="true"/>
        </w:rPr>
        <w:t>ابتد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کنید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Koodak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cs="B Koodak"/>
        </w:rPr>
        <w:t>5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سپس؛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اد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واه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و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و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ی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تی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زم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و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: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What is the capital of Missouri?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You guessed B) Jefferson City  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>CORRECT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How many ounces in a pound?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>You guessed A) 10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>INCORRECT: the correct answer is C) 16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Who was the first person to set foot on the moon?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>You guessed C) Neil Armstrong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>CORRECT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>Who holds the Major League Baseball record for most home runs in a season?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>You guessed A) Barry Bonds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>CORRECT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 xml:space="preserve">In what year was University of Liverpool founded?  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>You guessed A) 1250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rFonts w:eastAsia="Courier New"/>
          <w:sz w:val="18"/>
          <w:szCs w:val="18"/>
          <w:lang w:val="en"/>
        </w:rPr>
        <w:t xml:space="preserve">    </w:t>
      </w:r>
      <w:r>
        <w:rPr>
          <w:sz w:val="18"/>
          <w:szCs w:val="18"/>
          <w:lang w:val="en"/>
        </w:rPr>
        <w:t>INCORRECT: the correct answer is B) 1881</w:t>
      </w:r>
    </w:p>
    <w:p>
      <w:pPr>
        <w:pStyle w:val="HTMLPreformatted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You answered 3 out of 5 questions correctly (60%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20:00Z</dcterms:created>
  <dc:creator>kosar</dc:creator>
  <dc:description/>
  <cp:keywords/>
  <dc:language>en-US</dc:language>
  <cp:lastModifiedBy>mozafar</cp:lastModifiedBy>
  <dcterms:modified xsi:type="dcterms:W3CDTF">2008-04-14T20:34:00Z</dcterms:modified>
  <cp:revision>3</cp:revision>
  <dc:subject/>
  <dc:title>به نام خدا</dc:title>
</cp:coreProperties>
</file>