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75"/>
        <w:gridCol w:w="1257"/>
        <w:gridCol w:w="2219"/>
        <w:gridCol w:w="72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وضیحا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ثا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شجو</w:t>
            </w:r>
            <w:r>
              <w:rPr>
                <w:rFonts w:cs="B Koodak"/>
                <w:rtl w:val="true"/>
                <w:lang w:bidi="fa-IR"/>
              </w:rPr>
              <w:t>(</w:t>
            </w:r>
            <w:r>
              <w:rPr>
                <w:rFonts w:cs="B Koodak"/>
                <w:rtl w:val="true"/>
                <w:lang w:bidi="fa-IR"/>
              </w:rPr>
              <w:t>یان</w:t>
            </w:r>
            <w:r>
              <w:rPr>
                <w:rFonts w:cs="B Koodak"/>
                <w:rtl w:val="true"/>
                <w:lang w:bidi="fa-IR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عنوا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2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یسند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ید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قال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دبی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یسنده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واننده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جل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یا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جب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بر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تنوع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ب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ب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اه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...)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برنگا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واننده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)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سن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ستم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برگذار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ضوع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ظه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ان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ستج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یشی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mobileha.c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رام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بلا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لیط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زر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لیط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و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تر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لی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ستج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واز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اریخ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ال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م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اباز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ژان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واپیمای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لاها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ل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جو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ل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ارک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وشنده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ریدا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digikala.c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دق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راد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و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تاب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ستج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تنوع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تابدا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واننده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زر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ا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جو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ران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الار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فتگ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ذ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عط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الا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Phalls.c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یر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لیمان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Forum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اتید،گروه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ینامیک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من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ece.ut.ac.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ر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عم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د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ننده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تظامات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د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ق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راست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online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د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ث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عض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د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د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د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قص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سین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واه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د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ن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تر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جو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ر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ت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و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...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مل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فتگ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اه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پایان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تر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اه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س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ت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سط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bmi.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نکد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خب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یدا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ینام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صرف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و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شد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د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تر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م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سم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تر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پرات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تشکا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نص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نج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ینامیک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دی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ستج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یدا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جاز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تولد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توماتیک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ک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توف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یدا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دو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زن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ذاش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حوا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لیط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توبو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عاون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توبوس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تفاو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تفاوت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زر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لیط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شتر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وش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عاون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سافربر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تفاوت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لا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بر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ستج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غر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لا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جاز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Koodak"/>
          <w:sz w:val="20"/>
          <w:szCs w:val="20"/>
          <w:lang w:bidi="fa-IR"/>
        </w:rPr>
      </w:pPr>
      <w:r>
        <w:rPr>
          <w:rFonts w:cs="B Koodak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sz w:val="20"/>
          <w:szCs w:val="20"/>
          <w:lang w:bidi="fa-IR"/>
        </w:rPr>
      </w:pPr>
      <w:r>
        <w:rPr>
          <w:rFonts w:cs="B Koodak"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6:57:00Z</dcterms:created>
  <dc:creator>mozafar</dc:creator>
  <dc:description/>
  <cp:keywords/>
  <dc:language>en-US</dc:language>
  <cp:lastModifiedBy>mozafar</cp:lastModifiedBy>
  <dcterms:modified xsi:type="dcterms:W3CDTF">2008-06-24T20:25:00Z</dcterms:modified>
  <cp:revision>10</cp:revision>
  <dc:subject/>
  <dc:title>به نام خدا</dc:title>
</cp:coreProperties>
</file>