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Koodak"/>
                <w:sz w:val="20"/>
                <w:szCs w:val="20"/>
                <w:lang w:bidi="fa-IR"/>
              </w:rPr>
              <w:t>88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بن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ژا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ع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lang w:bidi="fa-IR"/>
        </w:rPr>
        <w:t>drop-dow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تر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ب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ب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ز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ع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rop-dow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تن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زنوی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بری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marty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خ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lang w:bidi="fa-IR"/>
        </w:rPr>
        <w:t>CM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WordPress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Joomla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Mamboo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Dru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0:00Z</dcterms:created>
  <dc:creator>kosar</dc:creator>
  <dc:description/>
  <cp:keywords/>
  <dc:language>en-US</dc:language>
  <cp:lastModifiedBy>mozafar</cp:lastModifiedBy>
  <dcterms:modified xsi:type="dcterms:W3CDTF">2009-05-18T07:26:00Z</dcterms:modified>
  <cp:revision>5</cp:revision>
  <dc:subject/>
  <dc:title>به نام خدا</dc:title>
</cp:coreProperties>
</file>